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Cs w:val="22"/>
          <w:lang w:val="sah-RU"/>
        </w:rPr>
        <w:t>Согласовано:</w:t>
        <w:tab/>
        <w:tab/>
        <w:tab/>
        <w:tab/>
        <w:tab/>
        <w:tab/>
        <w:tab/>
      </w:r>
      <w:r>
        <w:rPr>
          <w:szCs w:val="22"/>
        </w:rPr>
        <w:t>Утверждаю:</w:t>
      </w:r>
    </w:p>
    <w:p>
      <w:pPr>
        <w:pStyle w:val="Heading"/>
        <w:ind w:left="5664" w:hanging="5664"/>
        <w:jc w:val="both"/>
        <w:rPr>
          <w:szCs w:val="22"/>
          <w:lang w:val="sah-RU"/>
        </w:rPr>
      </w:pPr>
      <w:r>
        <w:rPr>
          <w:szCs w:val="22"/>
          <w:lang w:val="sah-RU"/>
        </w:rPr>
        <w:t>Директор МБОУ ДПОП НИМЦ</w:t>
        <w:tab/>
      </w:r>
      <w:r>
        <w:rPr>
          <w:szCs w:val="22"/>
        </w:rPr>
        <w:t xml:space="preserve">Начальник МКУ </w:t>
      </w:r>
    </w:p>
    <w:p>
      <w:pPr>
        <w:pStyle w:val="Heading"/>
        <w:ind w:left="5664" w:hanging="0"/>
        <w:jc w:val="both"/>
        <w:rPr>
          <w:szCs w:val="22"/>
        </w:rPr>
      </w:pPr>
      <w:r>
        <w:rPr>
          <w:szCs w:val="22"/>
        </w:rPr>
        <w:t>«Управление образования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sah-RU"/>
        </w:rPr>
        <w:t>_______________ В.И.Сметанина</w:t>
        <w:tab/>
        <w:tab/>
        <w:tab/>
        <w:t xml:space="preserve"> </w:t>
        <w:tab/>
      </w:r>
      <w:r>
        <w:rPr>
          <w:b/>
          <w:sz w:val="22"/>
          <w:szCs w:val="22"/>
        </w:rPr>
        <w:t>_____________ М.П.Михайл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гиональных педагогических чтениях учебного округа «Лен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овременное образование: вызовы времен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1.1. Настоящее положение определяет порядок проведения региональных педагогических чтений работников образовательных учреждений учебного округа «Лен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sah-RU"/>
        </w:rPr>
        <w:t>Современное образование: вызовы времени</w:t>
      </w:r>
      <w:r>
        <w:rPr>
          <w:sz w:val="22"/>
          <w:szCs w:val="22"/>
        </w:rPr>
        <w:t>» (далее – педагогические чтен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Педагогические чтения проводятся в целях реализации национальной образовательной инициативы Президента РФ «Наша новая школа».                                                                                                                                                                       1.3. Организатор педагогических чтений: </w:t>
      </w:r>
      <w:r>
        <w:rPr>
          <w:sz w:val="22"/>
          <w:szCs w:val="22"/>
          <w:lang w:val="sah-RU"/>
        </w:rPr>
        <w:t>МБОУ ДПОП “Научно-информационный методический центр” МР</w:t>
      </w:r>
      <w:r>
        <w:rPr>
          <w:sz w:val="22"/>
          <w:szCs w:val="22"/>
        </w:rPr>
        <w:t xml:space="preserve"> «Горный улус» Республики Саха (Якутия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ь и задачи педагогических чтений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способствовать целенаправленному развитию инновационной деятельности в системе образования, формированию инновационной культуры педагогов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ганизация общественно-профессионального обсуждения вопросов профессиональной компетентности педагогов в современных условиях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расширения методического и творческого взаимодействия педагогов учебного округа «Лена»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действие развитию творческого потенциала педагог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распространение инновационного педагогического опыт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оиск методических идей и инновационных технологий организации образовательного процесс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обмена опытом успешной деятельности между образовательными учреждениям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формированию условий профессиональной деятельности, обеспечивающих эффективное освоение, использование или создание новаций/инноваций в области образов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tLeast" w:line="200"/>
        <w:ind w:left="426" w:hanging="426"/>
        <w:jc w:val="both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Место проведения: </w:t>
      </w:r>
      <w:r>
        <w:rPr>
          <w:spacing w:val="-4"/>
          <w:sz w:val="22"/>
          <w:szCs w:val="22"/>
        </w:rPr>
        <w:t>с. Бердигестях,  Горный улус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tLeast" w:line="200"/>
        <w:ind w:left="426" w:hanging="426"/>
        <w:jc w:val="both"/>
        <w:rPr/>
      </w:pPr>
      <w:r>
        <w:rPr>
          <w:b/>
          <w:bCs/>
          <w:spacing w:val="-4"/>
          <w:sz w:val="22"/>
          <w:szCs w:val="22"/>
        </w:rPr>
        <w:t>Сроки проведения:</w:t>
      </w:r>
      <w:r>
        <w:rPr>
          <w:spacing w:val="-4"/>
          <w:sz w:val="22"/>
          <w:szCs w:val="22"/>
        </w:rPr>
        <w:t xml:space="preserve"> 15 марта 2013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и педагогических чтений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педагогических чтениях могут принять участие педагогические и руководящие работники образовательных учреждений Горного, Кобяйского, Намского и Хангаласского улусов учебного округа «Лен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возраст, стаж работы, квалификационная категория участников не ограничиваются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роведения педагогических чтений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tLeast" w:line="20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3.1. Сек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82" w:leader="none"/>
        </w:tabs>
        <w:spacing w:lineRule="atLeast" w:line="20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Технология непосредственной образовательной деятельности </w:t>
      </w:r>
      <w:r>
        <w:rPr>
          <w:bCs/>
          <w:spacing w:val="-4"/>
          <w:sz w:val="22"/>
          <w:szCs w:val="22"/>
          <w:lang w:val="sah-RU"/>
        </w:rPr>
        <w:t>педагогов ДОУ</w:t>
      </w:r>
      <w:r>
        <w:rPr>
          <w:bCs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82" w:leader="none"/>
        </w:tabs>
        <w:spacing w:lineRule="atLeast" w:line="20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Современные образовательные технологии в контексте ФГО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82" w:leader="none"/>
        </w:tabs>
        <w:spacing w:lineRule="atLeast" w:line="20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Современный урок – пространство взаимодействия учителя и уче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82" w:leader="none"/>
        </w:tabs>
        <w:spacing w:lineRule="atLeast" w:line="20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Одаренные дети в школе: опыт внеуроч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82" w:leader="none"/>
        </w:tabs>
        <w:spacing w:lineRule="atLeast" w:line="20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Духовно-нравственное развитие и воспитание учащихся – социальный заказ современному образова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82" w:leader="none"/>
        </w:tabs>
        <w:spacing w:lineRule="atLeast" w:line="20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Формула успеха в работе педагог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82" w:leader="none"/>
        </w:tabs>
        <w:spacing w:lineRule="atLeast" w:line="20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Социально значимые </w:t>
      </w:r>
      <w:r>
        <w:rPr>
          <w:bCs/>
          <w:spacing w:val="-4"/>
          <w:sz w:val="22"/>
          <w:szCs w:val="22"/>
          <w:lang w:val="sah-RU"/>
        </w:rPr>
        <w:t>инициативы педагогов</w:t>
      </w:r>
      <w:r>
        <w:rPr>
          <w:bCs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82" w:leader="none"/>
        </w:tabs>
        <w:spacing w:lineRule="atLeast" w:line="20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Мониторинг качества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82" w:leader="none"/>
        </w:tabs>
        <w:spacing w:lineRule="atLeast" w:line="20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Информационные технологии в образовательном процессе образовательных учреж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82" w:leader="none"/>
        </w:tabs>
        <w:spacing w:lineRule="atLeast" w:line="200"/>
        <w:jc w:val="both"/>
        <w:rPr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Здоровьесберегающие технологии в обучении и воспитании учащихся.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Требования к оформлению доклада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доклада не должен превышать 20-25 стр;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лавление с указанием страниц;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лад должен быть отпечатан на компьютере (шрифт 12, междустрочный интервал – полуторный, отступ слева – 3 см, справа – 1 см, сверху и снизу – 2,5 см, сноски должны быть внутри текста. Шрифт титульного листа – 14);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использованной литературы; две рецензии вложены в доклад;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Доклад представить в печатном виде и в электронном варианте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доклада (приложение №3).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и порядок провед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Организация и проведение педагогических чтений возлагается на Оргкомитет педагогических чтен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комитет формирует список участников педагогических чтений, определяет состав экспертной комиссии, распространяет официальную информацию о порядке проведения педагогических чтений и их результатах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Экспертизу материалов, представленных образовательными учреждениями для участия в педагогических чтениях, проводит экспертная комиссия. Каждый улус направляет экспертов – членов жюри по секция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экспертной комиссии определяется Оргкомитетом из числа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елей муниципальных учреждений «Управление образования», специалистов информационно-методических центров учебного округа «Лена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едагогов ОУ улуса, являющихся победителями конкурсов педагогических достижений и конкурсных отборов в рамках Приоритетного национального проекта «Образование», руководителей улусных методических объединен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3.Члены экспертной комиссии руководствуются критериями оценки, представленными в приложении 1 настоящего положения, используя листы экспертной оценки (см. приложение 2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Доклады педагогов в заочной форме не принимаются.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2"/>
          <w:szCs w:val="22"/>
        </w:rPr>
        <w:t xml:space="preserve">6. Поощрение участников </w:t>
      </w:r>
      <w:r>
        <w:rPr>
          <w:b/>
          <w:bCs/>
          <w:sz w:val="22"/>
          <w:szCs w:val="22"/>
          <w:lang w:val="id-ID"/>
        </w:rPr>
        <w:t>XV</w:t>
      </w:r>
      <w:r>
        <w:rPr>
          <w:b/>
          <w:bCs/>
          <w:sz w:val="22"/>
          <w:szCs w:val="22"/>
        </w:rPr>
        <w:t xml:space="preserve"> региональных педагогических чтений 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го округа «Ле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Каждый участник получает «Сертификат участника» </w:t>
      </w:r>
      <w:r>
        <w:rPr>
          <w:bCs/>
          <w:sz w:val="22"/>
          <w:szCs w:val="22"/>
          <w:lang w:val="id-ID"/>
        </w:rPr>
        <w:t>XV</w:t>
      </w:r>
      <w:r>
        <w:rPr>
          <w:sz w:val="22"/>
          <w:szCs w:val="22"/>
        </w:rPr>
        <w:t xml:space="preserve"> региональных очных педагогических чтений округа «Ле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чтений вручаются дипломы 1-3 степ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Результаты педагогических чтений будут помещены на сайте </w:t>
      </w:r>
      <w:r>
        <w:rPr>
          <w:sz w:val="22"/>
          <w:szCs w:val="22"/>
          <w:lang w:val="sah-RU"/>
        </w:rPr>
        <w:t>МБОУ ДПО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ah-RU"/>
        </w:rPr>
        <w:t xml:space="preserve">НИМЦ МР </w:t>
      </w:r>
      <w:r>
        <w:rPr>
          <w:sz w:val="22"/>
          <w:szCs w:val="22"/>
        </w:rPr>
        <w:t>«Горный улус» РС(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региональных педагогических чтений получают возможность участвовать в республиканских педагогических чт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  <w:lang w:val="sah-RU"/>
        </w:rPr>
        <w:t>По итогам региональных педагогических чтений выпускается сборник доклад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онный взнос:</w:t>
      </w:r>
      <w:r>
        <w:rPr>
          <w:color w:val="000000"/>
          <w:sz w:val="22"/>
          <w:szCs w:val="22"/>
        </w:rPr>
        <w:t xml:space="preserve">  участие - 200 руб., проживание – 350</w:t>
      </w:r>
      <w:r>
        <w:rPr>
          <w:color w:val="000000"/>
          <w:sz w:val="22"/>
          <w:szCs w:val="22"/>
          <w:lang w:val="sah-RU"/>
        </w:rPr>
        <w:t>-700</w:t>
      </w:r>
      <w:r>
        <w:rPr>
          <w:color w:val="000000"/>
          <w:sz w:val="22"/>
          <w:szCs w:val="22"/>
        </w:rPr>
        <w:t xml:space="preserve"> руб. (постельное белье обязательно), питание - за свой счет, гараж - </w:t>
      </w:r>
      <w:r>
        <w:rPr>
          <w:color w:val="000000"/>
          <w:sz w:val="22"/>
          <w:szCs w:val="22"/>
          <w:lang w:val="sah-RU"/>
        </w:rPr>
        <w:t>5</w:t>
      </w:r>
      <w:r>
        <w:rPr>
          <w:color w:val="000000"/>
          <w:sz w:val="22"/>
          <w:szCs w:val="22"/>
        </w:rPr>
        <w:t xml:space="preserve">00 руб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итание экспертов за свой сч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Заявки на участие предоставляются не позднее 1марта 2013 года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ный улус, с.Бердигестях, МБОУ ДПОП НИМЦ,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uuob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lang w:val="sah-RU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акс: (841131) 4-</w:t>
      </w:r>
      <w:r>
        <w:rPr>
          <w:sz w:val="22"/>
          <w:szCs w:val="22"/>
          <w:lang w:val="id-ID"/>
        </w:rPr>
        <w:t>14</w:t>
      </w:r>
      <w:r>
        <w:rPr>
          <w:sz w:val="22"/>
          <w:szCs w:val="22"/>
        </w:rPr>
        <w:t>-</w:t>
      </w:r>
      <w:r>
        <w:rPr>
          <w:sz w:val="22"/>
          <w:szCs w:val="22"/>
          <w:lang w:val="id-ID"/>
        </w:rPr>
        <w:t>0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ah-RU"/>
        </w:rPr>
        <w:t>Раб.тел. НИМЦ:  (841131) 4-13-33.</w:t>
      </w:r>
    </w:p>
    <w:p>
      <w:pPr>
        <w:pStyle w:val="Normal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редставления заявки в Оргкомит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У № _________ ______________ улус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1"/>
        <w:gridCol w:w="1668"/>
        <w:gridCol w:w="2742"/>
        <w:gridCol w:w="2179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атериал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правки по телефону: (841131) 4-14-08, 4-13-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материалов (выступления) участника педагогических чт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актуальности и практической значимости выбранной т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ведущих идей, пробл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и новизна представленных ид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, аргументированность авторского подхода (позиции) к решению пробл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на психолого-педагогические теории, культура использования научной литера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представленных идей, ориентированность работы на конкретные практические результ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сть, ясность, логическая завершенность представленных материалов (выступления), рациональность выбора структуры и логики изло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ачество представления материал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бельность выступления (материало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заинтересовать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зыковая и методологическая культура авто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  <w:lang w:val="sah-RU"/>
        </w:rPr>
      </w:pPr>
      <w:r>
        <w:rPr>
          <w:b/>
          <w:i/>
          <w:sz w:val="22"/>
          <w:szCs w:val="22"/>
          <w:lang w:val="sah-RU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ст экспертной оценки материалов педагогических чт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367"/>
        <w:gridCol w:w="1367"/>
        <w:gridCol w:w="1367"/>
        <w:gridCol w:w="1367"/>
      </w:tblGrid>
      <w:tr>
        <w:trPr>
          <w:trHeight w:val="27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</w:tr>
      <w:tr>
        <w:trPr>
          <w:trHeight w:val="76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актуальности и практической значимости выбранной т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ведущих идей, пробл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и новизна представленных ид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, аргументированность авторского подхода (позиции) к решению пробл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на психолого-педагогические теории, культура использования научной литерату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представленных идей, ориентированность работы на конкретные практические результа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сть, ясность, логическая завершенность представленных материалов (выступления), рациональность выбора структуры и логики изло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ачество представления материал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бельность выступления (материало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заинтересовать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зыковая и методологическая культура ав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балл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и экспертов: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3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можная (примерная) структура работы (статьи)</w:t>
      </w:r>
    </w:p>
    <w:p>
      <w:pPr>
        <w:pStyle w:val="Normal"/>
        <w:widowControl w:val="false"/>
        <w:ind w:left="225" w:hanging="2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225" w:hanging="2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 часть:</w:t>
      </w:r>
    </w:p>
    <w:p>
      <w:pPr>
        <w:pStyle w:val="Normal"/>
        <w:widowControl w:val="false"/>
        <w:ind w:left="225" w:hanging="225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выбора те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ее актуальность, связь с настоящим, значимость в будущ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личные мотивы и обстоятельства возникновения интереса к данной 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противоречивых точек зрения на проблему в науке и желание в них разобрать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обзор имеющихся источников и лите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новые, современные подходы к решению проблемы.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25" w:hanging="2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часть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уть проблемы или изложение объективных  сведений по теме стать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бственные сведения, версии, оценки.</w:t>
      </w:r>
    </w:p>
    <w:p>
      <w:pPr>
        <w:pStyle w:val="Normal"/>
        <w:widowControl w:val="false"/>
        <w:ind w:left="225" w:hanging="2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ые выводы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ое значение статьи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и личная значимость проделанной работы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ерспективы продолжения работы над темой.</w:t>
      </w:r>
    </w:p>
    <w:p>
      <w:pPr>
        <w:pStyle w:val="Normal"/>
        <w:widowControl w:val="false"/>
        <w:ind w:left="225" w:hanging="2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использованной литературы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2"/>
          <w:szCs w:val="22"/>
        </w:rPr>
        <w:t>О</w:t>
      </w:r>
      <w:r>
        <w:rPr>
          <w:b/>
          <w:bCs/>
          <w:sz w:val="22"/>
          <w:szCs w:val="22"/>
        </w:rPr>
        <w:t>формление списка использованной литератур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Ф.И.О. автора. Название книги. Место издания. Издательство. Год издания. Например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монашвили Ш.А. Здравствуйте, дети! - М., 2008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лексеев М.Н. Сущность процесса обучения// Методист. - 2005-№ 1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 Знак Знак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ob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9:00Z</dcterms:created>
  <dc:creator>OOOCO</dc:creator>
  <dc:description/>
  <cp:keywords/>
  <dc:language>en-US</dc:language>
  <cp:lastModifiedBy>Надежда</cp:lastModifiedBy>
  <cp:lastPrinted>2013-02-08T14:57:00Z</cp:lastPrinted>
  <dcterms:modified xsi:type="dcterms:W3CDTF">2013-02-08T04:58:00Z</dcterms:modified>
  <cp:revision>4</cp:revision>
  <dc:subject/>
  <dc:title>Утверждаю:</dc:title>
</cp:coreProperties>
</file>