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СПЕРТИЗА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МУНИЦИПАЛЬНЫХ ПРОГРАММ  МР «ГОРНЫЙ УЛУС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В соответствии с контрактом № __ от __ ______ 2012 г. была проведена экспертиза муниципальных программ МР «Горный улус»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«Создание условий для культурно-духовного развития граждан МР «Горный улус» на 2012  - 2016 гг.»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«Развитие образования Горного улуса на 2012-2016 годы на 2012  - 2016 гг.»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«Обеспечение качественным жильем» на 2012-2016 годы».</w:t>
      </w:r>
    </w:p>
    <w:p>
      <w:pPr>
        <w:pStyle w:val="Normal"/>
        <w:spacing w:lineRule="auto" w:line="240"/>
        <w:jc w:val="both"/>
        <w:rPr/>
      </w:pPr>
      <w:r>
        <w:rPr/>
        <w:t>В соответствии с техническим заданием экспертиза проводилась на предмет соответствия требованиям нормативно-правового и содержательного характера по следующим блокам:</w:t>
      </w:r>
    </w:p>
    <w:p>
      <w:pPr>
        <w:pStyle w:val="Style20"/>
        <w:numPr>
          <w:ilvl w:val="0"/>
          <w:numId w:val="25"/>
        </w:numPr>
        <w:spacing w:lineRule="auto" w:line="240"/>
        <w:jc w:val="both"/>
        <w:rPr/>
      </w:pPr>
      <w:r>
        <w:rPr/>
        <w:t>Экспертиза муниципальных программ на предмет ее соответствия требованиям действующего порядка разработки государственных целевых программ на основании установленных нормативно-правовых актов Российской Федерации;</w:t>
      </w:r>
    </w:p>
    <w:p>
      <w:pPr>
        <w:pStyle w:val="Style20"/>
        <w:numPr>
          <w:ilvl w:val="0"/>
          <w:numId w:val="25"/>
        </w:numPr>
        <w:spacing w:lineRule="auto" w:line="240"/>
        <w:jc w:val="both"/>
        <w:rPr/>
      </w:pPr>
      <w:r>
        <w:rPr/>
        <w:t>Экспертиза муниципальных программ в части ее соответствия основным принципам программного бюджетирования и программно-целевого управления, сформулированных в республиканских нормативно-правовых актах;</w:t>
      </w:r>
    </w:p>
    <w:p>
      <w:pPr>
        <w:pStyle w:val="Style20"/>
        <w:numPr>
          <w:ilvl w:val="0"/>
          <w:numId w:val="25"/>
        </w:numPr>
        <w:spacing w:lineRule="auto" w:line="240"/>
        <w:jc w:val="both"/>
        <w:rPr/>
      </w:pPr>
      <w:r>
        <w:rPr/>
        <w:t>Экспертиза муниципальных программ на предмет ее соответствия целям и приоритетам социально-экономического развития Республики Саха (Якутия) и МР «Горный улус»; государственным программам Республики Саха (Якутия) в соответствующих сферах;</w:t>
      </w:r>
    </w:p>
    <w:p>
      <w:pPr>
        <w:pStyle w:val="Style20"/>
        <w:numPr>
          <w:ilvl w:val="0"/>
          <w:numId w:val="25"/>
        </w:numPr>
        <w:spacing w:lineRule="auto" w:line="240"/>
        <w:jc w:val="both"/>
        <w:rPr/>
      </w:pPr>
      <w:r>
        <w:rPr/>
        <w:t>Экспертиза муниципальных программ по разделам и подготовка предложений по их совершенствованию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Существенным недостатком постановки программно-целевого управления и бюджетирования в МР «Горный улус»  следует считать несоблюдение Порядка формирования муниципальных программ в Горном улусе 46/12 от 11 марта 2012 года. Данный документ устанавливает единые требования к структуре и содержанию формируемых муниципальных программ. Все представленные муниципальные программы отличны по структуре и оформлению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/>
        <w:t xml:space="preserve">Заказчик не предоставил программу социально-экономического развития </w:t>
      </w:r>
      <w:r>
        <w:rPr>
          <w:color w:val="000000"/>
        </w:rPr>
        <w:t xml:space="preserve">МР «Горный улус» </w:t>
      </w:r>
      <w:r>
        <w:rPr/>
        <w:t>на период 2012-2016гг., что значительно затруднило работу над настоящей экспертизой в части определения стратегических ориентиров развития соответствующих сфер деятельности  в</w:t>
      </w:r>
      <w:r>
        <w:rPr>
          <w:color w:val="000000"/>
        </w:rPr>
        <w:t xml:space="preserve"> МР «Горный улус».</w:t>
      </w:r>
    </w:p>
    <w:p>
      <w:pPr>
        <w:pStyle w:val="Normal"/>
        <w:jc w:val="both"/>
        <w:rPr/>
      </w:pPr>
      <w:r>
        <w:rPr/>
        <w:t>В связи с тем, что отраслевые программы носят формальный признак подпрограмм Программы социально-экономического развития МР «Горный улус», рекомендуется представленные муниципальные программы переструктурировать. Вариант скорректированных программ представлен в разделе «Предложения по совершенствованию муниципальных программ».</w:t>
      </w:r>
    </w:p>
    <w:p>
      <w:pPr>
        <w:pStyle w:val="Style20"/>
        <w:spacing w:lineRule="auto" w:line="240"/>
        <w:ind w:left="0" w:hanging="0"/>
        <w:jc w:val="both"/>
        <w:rPr/>
      </w:pPr>
      <w:r>
        <w:rPr/>
      </w:r>
    </w:p>
    <w:p>
      <w:pPr>
        <w:pStyle w:val="Style2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АНАЛИЗ МУНИЦИПАЛЬНЫХ ПРОГРАММ НА СООТВЕТСТВИЕ ТРЕБОВАНИЯМ НОРМАТИВНО-ПРАВОВОГО ХАРАКТЕРА</w:t>
      </w:r>
    </w:p>
    <w:p>
      <w:pPr>
        <w:pStyle w:val="Style2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/>
      </w:pPr>
      <w:r>
        <w:rPr/>
        <w:t>Анализ соответствия муниципальных программ требованиям действующего порядка разработки государственных целевых программ на основании установленных нормативно-правовых актов Российской Федерации выявил следующее.</w:t>
      </w:r>
    </w:p>
    <w:p>
      <w:pPr>
        <w:pStyle w:val="Normal"/>
        <w:spacing w:lineRule="auto" w:line="240"/>
        <w:jc w:val="both"/>
        <w:rPr/>
      </w:pPr>
      <w:r>
        <w:rPr/>
        <w:t xml:space="preserve">В Бюджетном послании Президента Российской Федерации Федеральному Собранию Российской Федерации от 25 мая 2009 г. "О бюджетной политике в 2010 - 2012 гг." задекларировано: </w:t>
      </w:r>
    </w:p>
    <w:p>
      <w:pPr>
        <w:pStyle w:val="Normal"/>
        <w:spacing w:lineRule="auto" w:line="240"/>
        <w:jc w:val="both"/>
        <w:rPr/>
      </w:pPr>
      <w:r>
        <w:rPr/>
        <w:t xml:space="preserve">«Необходимо  четко определить приоритеты и цели использования бюджетных  средств,  проведя  подробную и внимательную инвентаризацию бюджетных расходов в целях исключения необязательных в текущей ситуации затрат. При принятии решений о финансировании должен быть ясно определен ожидаемый эффект и установлены индикаторы, позволяющие  отслеживать   его достижение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Целесообразно в максимальной степени реализовать программно-целевой принцип планирования и исполнения бюджета. Основную часть бюджета должны составлять долгосрочные государственные программы (прежде всего программы развития инфраструктуры), федеральные и ведомственные целевые программы, приоритетные национальные проекты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Контроль за целевым расходованием бюджетных средств должен сопровождаться содержательным анализом достигнутых результатов»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Таким образом, представленные муниципальные программы подготовлены в соответствии с Бюджетным посланием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Также следует отметить, что представленные муниципальные программы соответствуют принципам Бюджетного кодекса Российской Федерации согл. Гл.5, таких как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-результативности и эффективности использования бюджетных средств (в ред.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6.04.2007 N 63-ФЗ)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-прозрачности (открытости) (в ред.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6.04.2007 N 63-ФЗ)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-адресности и целевого характера бюджетных средств.</w:t>
      </w:r>
    </w:p>
    <w:p>
      <w:pPr>
        <w:pStyle w:val="Normal"/>
        <w:spacing w:lineRule="auto" w:line="240"/>
        <w:jc w:val="both"/>
        <w:rPr/>
      </w:pPr>
      <w:r>
        <w:rPr/>
        <w:t>Стратегические направления муниципальных программ корреспондируют с направлениями Концепции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(далее- КДР) от 17 ноября 2008 г. N 1662-р), что представлено в Таблице 1.</w:t>
      </w:r>
    </w:p>
    <w:p>
      <w:pPr>
        <w:pStyle w:val="Normal"/>
        <w:spacing w:lineRule="auto" w:line="240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пция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от 17 ноября 2008 г. N 1662-р)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здание условий для культурно-духовного развития граждан МР «Горный улус» на 2012  - 2016 гг.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Первое направление - развитие человеческого потенциала России. С одной стороны, это предполагает создание благоприятных условий для развития способностей каждого человека, улучшение условий жизни российских граждан и качества социальной среды, с другой - повышение конкурентоспособности человеческого капитала и обеспечивающих его социальных секторов экономик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оздание экономических условий сохранения и умножения культурных и духовных ценностей российского нар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соответ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образования Горного улуса на 2012-2016 годы на 2012  - 2016 гг.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Первое направление - развитие человеческого потенциала России. С одной стороны, это предполагает создание благоприятных условий для развития способностей каждого человека, улучшение условий жизни российских граждан и качества социальной среды, с другой - повышение конкурентоспособности человеческого капитала и обеспечивающих его социальных секторов экономик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еспечение возможности получения качественного образования</w:t>
            </w:r>
            <w:r>
              <w:rPr>
                <w:sz w:val="16"/>
                <w:szCs w:val="16"/>
              </w:rPr>
              <w:t>», «</w:t>
            </w:r>
            <w:r>
              <w:rPr>
                <w:rFonts w:cs="Calibri"/>
                <w:sz w:val="16"/>
                <w:szCs w:val="16"/>
              </w:rPr>
              <w:t>переход от системы массового образования, характерной для индустриальной экономики, к необходимому для создания инновационной социально ориентированной экономики непрерывному индивидуализированному образованию для всех, развитие образования, неразрывно связанного с мировой фундаментальной наукой, ориентированного на формирование творческой социально ответственной лич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соответ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«Обеспечение качественным жильем» на 2012-2016 г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Первое направление - развитие человеческого потенциала России. С одной стороны, это предполагает создание благоприятных условий для развития способностей каждого человека, улучшение условий жизни российских граждан и качества социальной среды, с другой - повышение конкурентоспособности человеческого капитала и обеспечивающих его социальных секторов экономик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  <w:lang w:eastAsia="ru-RU"/>
              </w:rPr>
              <w:t>обеспечение населения доступным и качественным жильем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соответ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Также стратегические направления муниципальных программ корреспондируют с направлениями Основных направлений деятельности Правительства Российской Федерации на период до 2012 г. (утверждены распоряжением Правительства Российской Федерации от 17 ноября 2008 г. N 1663-р) (далее - ОНДП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/>
        <w:t>Так, в данном документе указано, что «</w:t>
      </w:r>
      <w:r>
        <w:rPr>
          <w:rFonts w:cs="Calibri"/>
        </w:rPr>
        <w:t>в центр социально-экономической политики необходимо поставить интерес человека в улучшении жизни и в развитии личности. Необходимо сформировать мотивации и одновременно создать все условия для изменений в сферах, определяющих качество жизни людей, прежде всего для улучшения здоровья, экологии, образования, культуры, жилищных условий, безопасности. Особого внимания требуют вопросы молодежной политики и поддержки социально незащищенных групп насел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>В этой связи значимость представленных муниципальных программ не вызывает сомн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  <w:t xml:space="preserve">Также, в ОНДП задекларировано, что «свободный, образованный, здоровый, активный человек - основа конкурентоспособности страны. Исходя из этого главной целью деятельности Правительства Российской Федерации является создание условий для повышения уровня жизни российских граждан, в том числе для повышения материального благополучия, обеспечения возможности получения качественного образования и медицинской помощи, доступа к национальным и мировым культурным ценностям, обеспечения безопасности и правопорядка, благоприятных условий для реализации экономической и социальной инициативы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  <w:t>Тем самым, подчеркивается роль инструментов в достижении поставленных долгосрочных целей, среди которых выделена культура, образование и обеспечение жильем.</w:t>
      </w:r>
    </w:p>
    <w:p>
      <w:pPr>
        <w:pStyle w:val="Normal"/>
        <w:jc w:val="both"/>
        <w:rPr/>
      </w:pPr>
      <w:r>
        <w:rPr/>
        <w:t>Далее в Таблице 2 представлен анализ соответствия  муниципальных программ разделам ОНДП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7"/>
      </w:tblGrid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деятельности Правительства Российской Федерации на период до 2012 г. (утверждены распоряжением Правительства Российской Федерации от 17 ноября 2008 г. N 1663-р (ОНДП)</w:t>
            </w:r>
          </w:p>
        </w:tc>
      </w:tr>
      <w:tr>
        <w:trPr>
          <w:trHeight w:val="21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здание условий для культурно-духовного развития граждан МР «Горный улус» на 2012  - 2016 гг.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твертый раздел ОНДП выделяет важнейшие ориентиры в развитии культуры в долгосрочном периоде, среди которы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«Первое - создание условий для повышения качества и разнообразия услуг в сфере культур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торое - обеспечение для граждан России равного права на участие в культурной жизни и доступ к культурным ценностя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ретье - сохранение и популяризация культурного наслед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твертое - развитие библиотечного дел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ятое - продвижение российской культур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Шестое - совершенствование организационных, экономических и правовых механизмов развития сферы культуры»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соответстви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, содержание муниципальной программы соответствует Разделу ОНДП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образования Горного улуса на 2012-2016 годы»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ретий раздел ОНДП выделяет важнейшие ориентиры в развитии образования в долгосрочном периоде, среди которы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«Приоритетными направлениями в этой сфере являются приведение содержания и структуры профессиональной подготовки кадров в соответствии с современными потребностями рынка труда и повышение доступности качественных образовате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 направлению «Развитие дошкольного образования» выделяются две задач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3"/>
              <w:rPr/>
            </w:pPr>
            <w:r>
              <w:rPr>
                <w:rFonts w:cs="Calibri"/>
                <w:sz w:val="16"/>
                <w:szCs w:val="16"/>
              </w:rPr>
              <w:t>- реструктуризация и развитие сети дошкольных учреждений, созданиеконкурентной сред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стимулирование развития частных дошкольных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 направлению «Комплексная модернизация общего образования» выделяются три задач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создание эффективных механизмов обновления качества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повышение конкурентности и открытости обще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укрепление кадрового потенциала обще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 направлению «Начальное и среднее профессиональное образование» выделяются две задач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совершенствование учебных програ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развитие новых организационных фор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3"/>
              <w:rPr/>
            </w:pPr>
            <w:r>
              <w:rPr>
                <w:rFonts w:cs="Calibri"/>
                <w:sz w:val="16"/>
                <w:szCs w:val="16"/>
              </w:rPr>
              <w:t>По направлению «Комплексная модернизация высшего профессионального образования» выделяются три задач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совершенствование образовательных программ и технолог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создание конкурентной среды высше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повышение доступности высше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 направлению «Система непрерывного профессионального образования» выделяются две задач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формирование конкурентного рынка услуг непрерыв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изменение механизмов финансового обеспечения программ и стимулирование спроса на услуги непрерывного образования»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соответстви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, содержание муниципальной программы соответствует Разделу ОНДП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«Обеспечение качественным жильем» на 2012-2016 годы»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ятый раздел ОНДП «Качественное жилье - российским семьям» выделяет важнейшие ориентиры в обеспечении доступности жилья для людей с различным уровнем доходов, среди которы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ервое - увеличение объемов строительства качественного и доступного жиль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торое - развитие ипотеки и других инструментов, повышающих доступность жиль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ретье - повышение качества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contextualSpacing/>
              <w:jc w:val="both"/>
              <w:outlineLvl w:val="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соответстви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2"/>
              <w:rPr/>
            </w:pPr>
            <w:r>
              <w:rPr>
                <w:sz w:val="16"/>
                <w:szCs w:val="16"/>
              </w:rPr>
              <w:t xml:space="preserve">Частично да, </w:t>
            </w:r>
            <w:r>
              <w:rPr>
                <w:rFonts w:cs="Calibri"/>
                <w:sz w:val="16"/>
                <w:szCs w:val="16"/>
              </w:rPr>
              <w:t xml:space="preserve"> муниципальная программа направлена на реализацию ориентира «Увеличение объемов строительства качественного и доступного жилья»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Несмотря на все перечисленные достоинства представленных муниципальных программ, следует выделить те несоответствия, которые были выявлены. </w:t>
      </w:r>
    </w:p>
    <w:p>
      <w:pPr>
        <w:pStyle w:val="Normal"/>
        <w:spacing w:lineRule="auto" w:line="240"/>
        <w:jc w:val="both"/>
        <w:rPr/>
      </w:pPr>
      <w:r>
        <w:rPr/>
        <w:t xml:space="preserve">Анализ соответствия муниципальных программ основным принципам программного бюджетирования и программно-целевого управления, сформулированных в республиканских нормативно-правовых актах выявил следующее. Присутствует ряд нарушений Указа Президента Р С(Я) от 8 мая 2011 года N 636  «О порядке разработки и реализации государственных программ Республики С(Я) (в ред. Указов Президента РС(Я) от 05.10.2011 </w:t>
      </w:r>
      <w:hyperlink r:id="rId4">
        <w:r>
          <w:rPr>
            <w:rStyle w:val="InternetLink"/>
          </w:rPr>
          <w:t>N 931/а</w:t>
        </w:r>
      </w:hyperlink>
      <w:r>
        <w:rPr/>
        <w:t xml:space="preserve">, от 30.12.2011 </w:t>
      </w:r>
      <w:hyperlink r:id="rId5">
        <w:r>
          <w:rPr>
            <w:rStyle w:val="InternetLink"/>
          </w:rPr>
          <w:t>N 1168</w:t>
        </w:r>
      </w:hyperlink>
      <w:r>
        <w:rPr/>
        <w:t>):</w:t>
      </w:r>
    </w:p>
    <w:p>
      <w:pPr>
        <w:pStyle w:val="Normal"/>
        <w:spacing w:lineRule="auto" w:line="240"/>
        <w:ind w:left="45" w:hanging="0"/>
        <w:jc w:val="center"/>
        <w:rPr/>
      </w:pPr>
      <w:r>
        <w:rPr/>
        <w:t>«Создание условий для культурно-духовного развития граждан МР «Горный улус» на 2012  - 2016 гг.»;</w:t>
      </w:r>
    </w:p>
    <w:p>
      <w:pPr>
        <w:pStyle w:val="Normal"/>
        <w:spacing w:lineRule="auto" w:line="240"/>
        <w:jc w:val="both"/>
        <w:rPr/>
      </w:pPr>
      <w:r>
        <w:rPr/>
        <w:t xml:space="preserve">в части соблюдения требований в Разделе </w:t>
      </w:r>
      <w:r>
        <w:rPr>
          <w:lang w:val="en-US"/>
        </w:rPr>
        <w:t>I</w:t>
      </w:r>
      <w:r>
        <w:rPr/>
        <w:t xml:space="preserve"> п.4: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/>
      </w:pPr>
      <w:r>
        <w:rPr/>
        <w:t>Нет соответствия стратегических направлений подпрограммам программы.</w:t>
      </w:r>
    </w:p>
    <w:p>
      <w:pPr>
        <w:pStyle w:val="Normal"/>
        <w:spacing w:lineRule="auto" w:line="240"/>
        <w:jc w:val="both"/>
        <w:rPr/>
      </w:pPr>
      <w:r>
        <w:rPr/>
        <w:t xml:space="preserve">в части соблюдения требований в Разделе </w:t>
      </w:r>
      <w:r>
        <w:rPr>
          <w:lang w:val="en-US"/>
        </w:rPr>
        <w:t>I</w:t>
      </w:r>
      <w:r>
        <w:rPr/>
        <w:t xml:space="preserve"> п.19: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/>
      </w:pPr>
      <w:r>
        <w:rPr/>
        <w:t xml:space="preserve">Не представлены сведения о целевых индикаторах в виде отдельного приложения; 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/>
      </w:pPr>
      <w:r>
        <w:rPr/>
        <w:t>Не продемонстрирована зависимость показателей от решения основных стратегических направлений реализации межмуниципальной программы.</w:t>
      </w:r>
    </w:p>
    <w:p>
      <w:pPr>
        <w:pStyle w:val="Normal"/>
        <w:spacing w:lineRule="auto" w:line="240"/>
        <w:jc w:val="both"/>
        <w:rPr/>
      </w:pPr>
      <w:r>
        <w:rPr/>
        <w:t xml:space="preserve">в части соблюдения требований в Разделе </w:t>
      </w:r>
      <w:r>
        <w:rPr>
          <w:lang w:val="en-US"/>
        </w:rPr>
        <w:t>I</w:t>
      </w:r>
      <w:r>
        <w:rPr/>
        <w:t xml:space="preserve"> п.20: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/>
      </w:pPr>
      <w:r>
        <w:rPr/>
        <w:t>Не представлен анализ предполагаемых рисков (внешних и внутренних), которые могут возникнуть при реализации межмуниципальной программы, а также комплекс мер государственного регули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/>
      </w:pPr>
      <w:r>
        <w:rPr/>
        <w:t>рования по устранению выявленных недостатков.</w:t>
      </w:r>
    </w:p>
    <w:p>
      <w:pPr>
        <w:pStyle w:val="Normal"/>
        <w:spacing w:lineRule="auto" w:line="240"/>
        <w:jc w:val="both"/>
        <w:rPr/>
      </w:pPr>
      <w:r>
        <w:rPr/>
        <w:t xml:space="preserve">в части соблюдения требований в Разделе </w:t>
      </w:r>
      <w:r>
        <w:rPr>
          <w:lang w:val="en-US"/>
        </w:rPr>
        <w:t>I</w:t>
      </w:r>
      <w:r>
        <w:rPr/>
        <w:t xml:space="preserve"> п.21: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Методика оценки достижения конечных результатов межмуниципальной программы не представляет собой алгоритм оценки ее фактической эффективности в процессе и по итогам реализации межмуниципальной программы. Представленная методика не позволяет при проведении оценки достижения конечных результатов межмуниципальной программы учитывать фактические достижения целевых индикаторов с учетом объема ресурсов, направляемых на их достижение.</w:t>
      </w:r>
    </w:p>
    <w:p>
      <w:pPr>
        <w:pStyle w:val="Normal"/>
        <w:spacing w:lineRule="auto" w:line="240"/>
        <w:ind w:left="426" w:hanging="0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pacing w:lineRule="auto" w:line="240"/>
        <w:ind w:left="426" w:hanging="0"/>
        <w:jc w:val="center"/>
        <w:rPr/>
      </w:pPr>
      <w:r>
        <w:rPr/>
        <w:t>«Развитие образования Горного улуса на 2012-2016 годы на 2012  - 2016 гг.»</w:t>
      </w:r>
    </w:p>
    <w:p>
      <w:pPr>
        <w:pStyle w:val="Normal"/>
        <w:jc w:val="both"/>
        <w:rPr/>
      </w:pPr>
      <w:r>
        <w:rPr/>
        <w:t xml:space="preserve">в части соблюдения требований в Разделе </w:t>
      </w:r>
      <w:r>
        <w:rPr>
          <w:lang w:val="en-US"/>
        </w:rPr>
        <w:t>I</w:t>
      </w:r>
      <w:r>
        <w:rPr/>
        <w:t xml:space="preserve"> п.4: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>Стратегические направления Программы не соответствуют подпрограммам.</w:t>
      </w:r>
    </w:p>
    <w:p>
      <w:pPr>
        <w:pStyle w:val="Normal"/>
        <w:jc w:val="both"/>
        <w:rPr/>
      </w:pPr>
      <w:r>
        <w:rPr/>
        <w:t xml:space="preserve">в части соблюдения требований в Разделе </w:t>
      </w:r>
      <w:r>
        <w:rPr>
          <w:lang w:val="en-US"/>
        </w:rPr>
        <w:t>I</w:t>
      </w:r>
      <w:r>
        <w:rPr/>
        <w:t xml:space="preserve"> п.19: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 xml:space="preserve">Не представлены сведения о целевых индикаторах в виде отдельного приложения; 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>Не продемонстрирована зависимость показателей от решения основных стратегических направлений реализации государственной программы.</w:t>
      </w:r>
    </w:p>
    <w:p>
      <w:pPr>
        <w:pStyle w:val="Normal"/>
        <w:jc w:val="both"/>
        <w:rPr/>
      </w:pPr>
      <w:r>
        <w:rPr/>
        <w:t xml:space="preserve">в части соблюдения требований в Разделе </w:t>
      </w:r>
      <w:r>
        <w:rPr>
          <w:lang w:val="en-US"/>
        </w:rPr>
        <w:t>I</w:t>
      </w:r>
      <w:r>
        <w:rPr/>
        <w:t xml:space="preserve"> п.20: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>Не представлен анализ предполагаемых рисков (внешних и внутренних), которые могут возникнуть при реализации государственной программы, а также комплекс мер государственного регулирования по устранению выявленных недостатков.</w:t>
      </w:r>
    </w:p>
    <w:p>
      <w:pPr>
        <w:pStyle w:val="Normal"/>
        <w:jc w:val="both"/>
        <w:rPr/>
      </w:pPr>
      <w:r>
        <w:rPr/>
        <w:t xml:space="preserve">в части соблюдения требований в Разделе </w:t>
      </w:r>
      <w:r>
        <w:rPr>
          <w:lang w:val="en-US"/>
        </w:rPr>
        <w:t>I</w:t>
      </w:r>
      <w:r>
        <w:rPr/>
        <w:t xml:space="preserve"> п.21: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Методика оценки достижения конечных результатов государственной программы не позволяет провести оценку достижения целевых индикаторов  с учетом объема ресурсов, направляемых на их достижение.</w:t>
      </w:r>
    </w:p>
    <w:p>
      <w:pPr>
        <w:pStyle w:val="Normal"/>
        <w:spacing w:lineRule="auto" w:line="240"/>
        <w:ind w:left="426" w:hanging="0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pacing w:lineRule="auto" w:line="240"/>
        <w:ind w:left="426" w:hanging="0"/>
        <w:jc w:val="center"/>
        <w:rPr/>
      </w:pPr>
      <w:r>
        <w:rPr/>
        <w:t>«Обеспечение качественным жильем» на 2012-2016 годы».</w:t>
      </w:r>
    </w:p>
    <w:p>
      <w:pPr>
        <w:pStyle w:val="Normal"/>
        <w:jc w:val="both"/>
        <w:rPr/>
      </w:pPr>
      <w:r>
        <w:rPr/>
        <w:t xml:space="preserve">в части соблюдения требований в Разделе </w:t>
      </w:r>
      <w:r>
        <w:rPr>
          <w:lang w:val="en-US"/>
        </w:rPr>
        <w:t>I</w:t>
      </w:r>
      <w:r>
        <w:rPr/>
        <w:t xml:space="preserve"> п.20: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>Не представлен анализ предполагаемых рисков (внешних и внутренних), которые могут возникнуть при реализации муниципальной программы, а также комплекс мер государственного регулирования по устранению выявленных недостатков.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  <w:t xml:space="preserve">Анализ муниципальных программ  на предмет их соответствия целям и приоритетам Программы социально-экономического развития Республики Саха (Якутия) (далее- </w:t>
      </w:r>
      <w:r>
        <w:rPr>
          <w:color w:val="000000"/>
        </w:rPr>
        <w:t>ПСЭР РС (Я)</w:t>
      </w:r>
      <w:r>
        <w:rPr/>
        <w:t>)и Программы социально-экономического развития МР «Горный улус»; государственным программам Республики Саха (Якутия) в соответствующих сферах выявил следующее.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>
          <w:color w:val="000000"/>
        </w:rPr>
      </w:pPr>
      <w:r>
        <w:rPr/>
        <w:t>Что касается увязки целей муниципальных программ и Программы "Социально-экономическое развитие Республики Саха (Якутия) на период до 2025 года и основные направления до 2030 года", следует отметить, что цели муниципальных программ созвучны Разделу 5 «Система программных мероприятий по развитию человеческого капитала».</w:t>
      </w:r>
    </w:p>
    <w:p>
      <w:pPr>
        <w:pStyle w:val="12"/>
        <w:ind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Так, в ПСЭР РС (Я) задекларировано: «</w:t>
      </w:r>
      <w:r>
        <w:rPr>
          <w:rFonts w:cs="Calibri" w:ascii="Calibri" w:hAnsi="Calibri"/>
          <w:sz w:val="22"/>
          <w:szCs w:val="22"/>
        </w:rPr>
        <w:t xml:space="preserve">Определение стратегической цели социально-экономического развития Республики Саха (Якутия) как достижение высокого уровня качества жизни населения с высокими стандартами благосостояния человека исходит из понимания развития человеческого потенциала как основной цели и критерия общественного прогресса, а не средства экономического роста. </w:t>
      </w:r>
    </w:p>
    <w:p>
      <w:pPr>
        <w:pStyle w:val="1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здание условий для развития человеческого потенциала включает системные преобразования, направленные на увеличение численности населения, продолжительности жизни человека и его благосостояния. Повышение человеческого потенциала в условиях прогнозируемых вызовов глобализации и конкурентоспособности приобретает решающее значение для перехода на инновационный тип развития.</w:t>
      </w:r>
    </w:p>
    <w:p>
      <w:pPr>
        <w:pStyle w:val="11"/>
        <w:rPr/>
      </w:pPr>
      <w:r>
        <w:rPr>
          <w:rFonts w:cs="Calibri" w:ascii="Calibri" w:hAnsi="Calibri"/>
          <w:sz w:val="22"/>
          <w:szCs w:val="22"/>
        </w:rPr>
        <w:t>Качество жизни характеризуется степенью удовлетворенности потребностей человека, схематично представленных на Рисунке 1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». </w:t>
      </w:r>
    </w:p>
    <w:p>
      <w:pPr>
        <w:pStyle w:val="11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Рисунок 1</w:t>
      </w:r>
    </w:p>
    <w:p>
      <w:pPr>
        <w:pStyle w:val="1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1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688"/>
        <w:gridCol w:w="3520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оступ к информационным технологиям и коммуникациям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мфортная среда обитания, уровень благоустройства места проживания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B2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оступ к культурным ценностям, реализация духовных потребностей, потребностей в общении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ранспортная мобильность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Человек, </w:t>
              <w:br/>
              <w:t>семья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логическая безопасность, потребление экологически чистых продуктов, качество потребляемой воды</w:t>
            </w:r>
          </w:p>
        </w:tc>
      </w:tr>
      <w:tr>
        <w:trPr>
          <w:trHeight w:val="517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Уровень благоустройства жилья. </w:t>
              <w:br/>
              <w:t xml:space="preserve">Доступ к качественным коммунальным и бытовым услугам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доровый образ жизни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иальная защита, достойная пенсия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A9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спеченность комфортным и доступным жильем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B2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ступ к качественным услугам образования, непрерывность образования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вень доходов соответствующий вложенному труду и квалификации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ступ к качественным медицинским услугам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ноценный отды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чная безопасност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балансированное и полноценное пит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представленные муниципальные программы отвечают данной постановке ориентиров наращивания человеческого капитала и можно констатировать их  корреспонденцию с Программой "Социально-экономическое развитие Республики Саха (Якутия) на период до 2025 года и основные направления до 2030 года".</w:t>
      </w:r>
    </w:p>
    <w:p>
      <w:pPr>
        <w:pStyle w:val="Normal"/>
        <w:jc w:val="both"/>
        <w:rPr/>
      </w:pPr>
      <w:r>
        <w:rPr/>
        <w:t>Также был проведен анализ соответствия задач муниципальных программ и задач ПСЭР РС(Я).</w:t>
      </w:r>
    </w:p>
    <w:p>
      <w:pPr>
        <w:pStyle w:val="Normal"/>
        <w:spacing w:lineRule="auto" w:line="240"/>
        <w:ind w:left="45" w:hanging="0"/>
        <w:jc w:val="center"/>
        <w:rPr/>
      </w:pPr>
      <w:r>
        <w:rPr/>
        <w:t>«Создание условий для культурно-духовного развития граждан МР «Горный улус» на 2012  - 2016 гг.»</w:t>
      </w:r>
    </w:p>
    <w:p>
      <w:pPr>
        <w:pStyle w:val="11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Задачи представленной муниципальной программы корреспондируют с такими задачами Программы </w:t>
      </w:r>
      <w:r>
        <w:rPr>
          <w:rFonts w:cs="Calibri" w:ascii="Calibri" w:hAnsi="Calibri"/>
          <w:sz w:val="22"/>
          <w:szCs w:val="22"/>
        </w:rPr>
        <w:t>"Социально-экономическое развитие Республики Саха (Якутия) на период до 2025 года и основные направления до 2030 года" как</w:t>
      </w:r>
      <w:r>
        <w:rPr>
          <w:rFonts w:eastAsia="Calibri" w:cs="Calibri" w:ascii="Calibri" w:hAnsi="Calibri"/>
          <w:color w:val="000000"/>
          <w:sz w:val="22"/>
          <w:szCs w:val="22"/>
        </w:rPr>
        <w:t>:</w:t>
      </w:r>
    </w:p>
    <w:p>
      <w:pPr>
        <w:pStyle w:val="11"/>
        <w:numPr>
          <w:ilvl w:val="0"/>
          <w:numId w:val="13"/>
        </w:numP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сохранение и создание духовно-культурных ценностей народов республики, развитие новых форм деятельности в сфере культуры и искусства;</w:t>
      </w:r>
    </w:p>
    <w:p>
      <w:pPr>
        <w:pStyle w:val="11"/>
        <w:numPr>
          <w:ilvl w:val="0"/>
          <w:numId w:val="13"/>
        </w:numP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развитие инфраструктуры в области реализации мероприятий по сохранению (реставрации) объектов культурного наследия; </w:t>
      </w:r>
    </w:p>
    <w:p>
      <w:pPr>
        <w:pStyle w:val="11"/>
        <w:numPr>
          <w:ilvl w:val="0"/>
          <w:numId w:val="13"/>
        </w:numP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усиление доступности и расширение предложения населению культурных благ и информации; </w:t>
      </w:r>
    </w:p>
    <w:p>
      <w:pPr>
        <w:pStyle w:val="11"/>
        <w:numPr>
          <w:ilvl w:val="0"/>
          <w:numId w:val="13"/>
        </w:numP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поддержка развития народного творчества, творческих союзов, объединений;</w:t>
      </w:r>
    </w:p>
    <w:p>
      <w:pPr>
        <w:pStyle w:val="11"/>
        <w:numPr>
          <w:ilvl w:val="0"/>
          <w:numId w:val="13"/>
        </w:numP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сохранение якутского героического эпоса Олонхо – шедевра устного нематериального наследия человечества для передачи будущим поколениям и другим народам мира.</w:t>
      </w:r>
    </w:p>
    <w:p>
      <w:pPr>
        <w:pStyle w:val="11"/>
        <w:numPr>
          <w:ilvl w:val="0"/>
          <w:numId w:val="13"/>
        </w:numP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развитие детских школ искусств, детских музыкальных школ.</w:t>
      </w:r>
    </w:p>
    <w:p>
      <w:pPr>
        <w:pStyle w:val="Normal"/>
        <w:spacing w:lineRule="auto" w:line="240"/>
        <w:ind w:left="45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spacing w:lineRule="auto" w:line="240"/>
        <w:ind w:left="45" w:hanging="0"/>
        <w:jc w:val="center"/>
        <w:rPr/>
      </w:pPr>
      <w:r>
        <w:rPr>
          <w:rFonts w:cs="Calibri"/>
        </w:rPr>
        <w:t xml:space="preserve"> </w:t>
      </w:r>
      <w:r>
        <w:rPr/>
        <w:t>«Развитие образования Горного улуса на 2012-2016 годы на 2012  - 2016 гг.»</w:t>
      </w:r>
    </w:p>
    <w:p>
      <w:pPr>
        <w:pStyle w:val="11"/>
        <w:ind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Задачи представленной муниципальной программы корреспондируют с такими задачами Программы </w:t>
      </w:r>
      <w:r>
        <w:rPr>
          <w:rFonts w:cs="Calibri" w:ascii="Calibri" w:hAnsi="Calibri"/>
          <w:sz w:val="22"/>
          <w:szCs w:val="22"/>
        </w:rPr>
        <w:t>"Социально-экономическое развитие Республики Саха (Якутия) на период до 2025 года и основные направления до 2030 года" как</w:t>
      </w:r>
      <w:r>
        <w:rPr>
          <w:rFonts w:eastAsia="Calibri" w:cs="Calibri" w:ascii="Calibri" w:hAnsi="Calibri"/>
          <w:color w:val="000000"/>
          <w:sz w:val="22"/>
          <w:szCs w:val="22"/>
        </w:rPr>
        <w:t>: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>Развитие организационно-экономических механизмов совершенствования системы образования и внедрения в нее организационных и технологических инноваций, разработка и внедрение новых образовательных стандартов: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>Становление и совершенствование институтов образования как инструментов социального развития: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>Совершенствование структуры, содержания и технологий обучения, обеспечивающих индивидуальные образовательные траектории обучающихся: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>Создание современной системы непрерывного образования, подготовки и переподготовки профессиональных кадров, адресно ориентированной на потребности Республики Саха (Якутия).</w:t>
      </w:r>
    </w:p>
    <w:p>
      <w:pPr>
        <w:pStyle w:val="Normal"/>
        <w:spacing w:lineRule="auto" w:line="240"/>
        <w:ind w:left="45" w:hanging="0"/>
        <w:jc w:val="center"/>
        <w:rPr/>
      </w:pPr>
      <w:r>
        <w:rPr/>
        <w:t>«Обеспечение качественным жильем» на 2012-2016 годы»</w:t>
      </w:r>
    </w:p>
    <w:p>
      <w:pPr>
        <w:pStyle w:val="11"/>
        <w:ind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Задачи представленной муниципальной программы корреспондируют с такими общесистемными задачами социальной политики, задекларированной в  Программе </w:t>
      </w:r>
      <w:r>
        <w:rPr>
          <w:rFonts w:cs="Calibri" w:ascii="Calibri" w:hAnsi="Calibri"/>
          <w:sz w:val="22"/>
          <w:szCs w:val="22"/>
        </w:rPr>
        <w:t>"Социально-экономическое развитие Республики Саха (Якутия) на период до 2025 года и основные направления до 2030 года" как</w:t>
      </w:r>
      <w:r>
        <w:rPr>
          <w:rFonts w:eastAsia="Calibri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680"/>
        <w:jc w:val="both"/>
        <w:rPr/>
      </w:pPr>
      <w:r>
        <w:rPr/>
        <w:t>создание многоуровневой, альтернативной, гибкой гарантированной системы обеспечения жильем молодых специалистов, молодых и многодетных сем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680"/>
        <w:jc w:val="both"/>
        <w:rPr/>
      </w:pPr>
      <w:r>
        <w:rPr/>
        <w:t>обеспечение доступности жилья и коммунальных услуг в соответствии с платежеспособным спросом граждан и стандартами обеспечения жилыми помещ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680"/>
        <w:jc w:val="both"/>
        <w:rPr/>
      </w:pPr>
      <w:r>
        <w:rPr/>
        <w:t>совершенствование архитектурно-планировочного развития территорий и поселений;</w:t>
      </w:r>
    </w:p>
    <w:p>
      <w:pPr>
        <w:pStyle w:val="9"/>
        <w:ind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В сфере жилищного строительства в указанной Программе </w:t>
      </w:r>
      <w:r>
        <w:rPr>
          <w:rFonts w:cs="Calibri" w:ascii="Calibri" w:hAnsi="Calibri"/>
          <w:sz w:val="22"/>
          <w:szCs w:val="22"/>
        </w:rPr>
        <w:t xml:space="preserve">"Социально-экономическое развитие Республики Саха (Якутия) на период до 2025 года и основные направления до 2030 года" </w:t>
      </w:r>
      <w:r>
        <w:rPr>
          <w:rFonts w:eastAsia="Calibri" w:cs="Calibri" w:ascii="Calibri" w:hAnsi="Calibri"/>
          <w:color w:val="000000"/>
          <w:sz w:val="22"/>
          <w:szCs w:val="22"/>
        </w:rPr>
        <w:t>определены основные приоритетные направления:</w:t>
      </w:r>
    </w:p>
    <w:p>
      <w:pPr>
        <w:pStyle w:val="9"/>
        <w:numPr>
          <w:ilvl w:val="0"/>
          <w:numId w:val="8"/>
        </w:numP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сокращение доли ветхого и аварийного жилищного фонда;</w:t>
      </w:r>
    </w:p>
    <w:p>
      <w:pPr>
        <w:pStyle w:val="9"/>
        <w:numPr>
          <w:ilvl w:val="0"/>
          <w:numId w:val="8"/>
        </w:numP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повышение доступности жилья для граждан с уровнем реальных доходов ниже среднереспубликанских показателей;</w:t>
      </w:r>
    </w:p>
    <w:p>
      <w:pPr>
        <w:pStyle w:val="9"/>
        <w:numPr>
          <w:ilvl w:val="0"/>
          <w:numId w:val="8"/>
        </w:numP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обеспечение жильем отдельных категорий граждан, установленных федеральным и республиканским законодательством, в том числе путем строительства жилых помещений жилищного фонда социального использования;</w:t>
      </w:r>
    </w:p>
    <w:p>
      <w:pPr>
        <w:pStyle w:val="9"/>
        <w:numPr>
          <w:ilvl w:val="0"/>
          <w:numId w:val="8"/>
        </w:numP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строительство жилья социального назначения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Следующим блоком экспертизы стал анализ сопоставления целевых индикаторов муниципальных программ и Программы "Социально-экономическое развитие Республики Саха (Якутия) на период до 2025 года и основные направления до 2030 года", предполагающий сравнение идентичных показателей.</w:t>
      </w:r>
    </w:p>
    <w:p>
      <w:pPr>
        <w:pStyle w:val="Normal"/>
        <w:spacing w:lineRule="auto" w:line="240"/>
        <w:ind w:left="45" w:hanging="0"/>
        <w:jc w:val="center"/>
        <w:rPr/>
      </w:pPr>
      <w:r>
        <w:rPr/>
        <w:t>«Создание условий для культурно-духовного развития граждан МР «Горный улус» на 2012  - 2016 гг.»</w:t>
      </w:r>
    </w:p>
    <w:p>
      <w:pPr>
        <w:pStyle w:val="Normal"/>
        <w:jc w:val="both"/>
        <w:rPr/>
      </w:pPr>
      <w:r>
        <w:rPr/>
        <w:t>В части сопоставления целевых индикаторов анализ не представляется возможным произвести, так как в муниципальной программе нет целевых показателей с цифровыми значениями, которые можно было бы сопоставить с Программой  "Социально-экономическое развитие Республики Саха (Якутия) на период до 2025 года и основные направления до 2030 года".</w:t>
      </w:r>
    </w:p>
    <w:p>
      <w:pPr>
        <w:pStyle w:val="Normal"/>
        <w:spacing w:lineRule="auto" w:line="240"/>
        <w:ind w:left="45" w:hanging="0"/>
        <w:jc w:val="center"/>
        <w:rPr/>
      </w:pPr>
      <w:r>
        <w:rPr>
          <w:rFonts w:cs="Calibri"/>
        </w:rPr>
        <w:t xml:space="preserve"> </w:t>
      </w:r>
      <w:r>
        <w:rPr/>
        <w:t>«Развитие образования Горного улуса на 2012-2016 годы на 2012  - 2016 гг.»</w:t>
      </w:r>
    </w:p>
    <w:p>
      <w:pPr>
        <w:pStyle w:val="Normal"/>
        <w:jc w:val="both"/>
        <w:rPr/>
      </w:pPr>
      <w:r>
        <w:rPr/>
        <w:t>Анализ сопоставления целевых индикаторов муниципальной Программы и Программы  "Социально-экономическое развитие Республики Саха (Якутия) на период до 2025 года и основные направления до 2030 года" представлен в Таблице 3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рограммы "Социально-экономическое развитие Республики Саха (Якутия) на период до 2025 года и основные направления до 2030 года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мун.программы</w:t>
            </w:r>
          </w:p>
        </w:tc>
      </w:tr>
      <w:tr>
        <w:trPr>
          <w:trHeight w:val="12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численности учащихся 9 - 11 классов, обучающихся по программам предпрофильной подготовки, профильного обучения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9 классов, которым предоставлена возможность выбора профиля обучения, в общей численности выпускников 9 классов, проживающих в сельской местности, на удаленных и труднодоступных территор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ind w:left="720" w:hanging="0"/>
              <w:contextualSpacing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Доля выпускников 11 классов, поступивших в учреждения начального, среднего и высшего профессионального образования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общеобразовательных учреждений, поступивших в учреждения профессионального образования и ВУ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ind w:left="720" w:hanging="0"/>
              <w:contextualSpacing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Процент трудоустройства выпускников учреждений</w:t>
            </w:r>
          </w:p>
          <w:p>
            <w:pPr>
              <w:pStyle w:val="ConsPlusCell"/>
              <w:widowControl/>
              <w:spacing w:lineRule="auto" w:line="276" w:before="0" w:after="200"/>
              <w:ind w:left="720" w:hanging="0"/>
              <w:contextualSpacing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- высшего профессионального образования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ind w:left="720" w:hanging="0"/>
              <w:contextualSpacing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среднего профессион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ind w:left="720" w:hanging="0"/>
              <w:contextualSpacing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- начального профессион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ind w:left="720" w:hanging="0"/>
              <w:contextualSpacing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Удельный вес числа аварийных общеобразовательных школ, %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rFonts w:eastAsia="TimesNewRomanPSMT;Times New Roman"/>
                <w:sz w:val="16"/>
                <w:szCs w:val="16"/>
              </w:rPr>
              <w:t>Количество муниципальных общеобразовательных учреждений, здания которых находятся в аварийном состоянии или требуют капитального ремо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ind w:left="720" w:hanging="0"/>
              <w:contextualSpacing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Удельный вес числа ветхих общеобразовательных школ, 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ind w:left="720" w:hanging="0"/>
              <w:contextualSpacing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Доля школьников которым предоставлена возможность обучаться в соответствии с основными требованиями в общей численности школьников,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Доля школьников обучающихся по новым образовательным стандартам,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школьников, обучающихся по новым образовательным стандарта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45" w:hanging="0"/>
        <w:jc w:val="center"/>
        <w:rPr/>
      </w:pPr>
      <w:r>
        <w:rPr/>
      </w:r>
    </w:p>
    <w:p>
      <w:pPr>
        <w:pStyle w:val="Normal"/>
        <w:spacing w:lineRule="auto" w:line="240"/>
        <w:ind w:left="45" w:hanging="0"/>
        <w:jc w:val="center"/>
        <w:rPr/>
      </w:pPr>
      <w:r>
        <w:rPr/>
        <w:t>«Обеспечение качественным жильем» на 2012-2016 годы»</w:t>
      </w:r>
    </w:p>
    <w:p>
      <w:pPr>
        <w:pStyle w:val="Normal"/>
        <w:jc w:val="both"/>
        <w:rPr/>
      </w:pPr>
      <w:r>
        <w:rPr/>
        <w:t>Так, в указанной муниципальной программе задекларированы следующие показатели:</w:t>
      </w:r>
    </w:p>
    <w:p>
      <w:pPr>
        <w:pStyle w:val="Normal"/>
        <w:spacing w:before="0" w:after="0"/>
        <w:jc w:val="center"/>
        <w:rPr/>
      </w:pPr>
      <w:r>
        <w:rPr/>
        <w:t>Жилищное строительство по инерционному варианту, тыс. кв. м</w:t>
      </w:r>
    </w:p>
    <w:tbl>
      <w:tblPr>
        <w:tblW w:w="94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068"/>
        <w:gridCol w:w="1163"/>
        <w:gridCol w:w="1128"/>
        <w:gridCol w:w="1133"/>
        <w:gridCol w:w="1133"/>
      </w:tblGrid>
      <w:tr>
        <w:trPr>
          <w:trHeight w:val="49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49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Жилищный фонд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 3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 86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 9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 6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 376,9</w:t>
            </w:r>
          </w:p>
        </w:tc>
      </w:tr>
      <w:tr>
        <w:trPr>
          <w:trHeight w:val="49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Ввод жиль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5,5</w:t>
            </w:r>
          </w:p>
        </w:tc>
      </w:tr>
      <w:tr>
        <w:trPr>
          <w:trHeight w:val="49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Аварийное жиль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2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1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5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3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Жилищное строительство по энерго-сырьевому варианту, тыс. кв. м</w:t>
      </w:r>
    </w:p>
    <w:tbl>
      <w:tblPr>
        <w:tblW w:w="93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129"/>
        <w:gridCol w:w="1129"/>
        <w:gridCol w:w="992"/>
        <w:gridCol w:w="1133"/>
        <w:gridCol w:w="1096"/>
      </w:tblGrid>
      <w:tr>
        <w:trPr>
          <w:trHeight w:val="47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Жилищный фонд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 3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 8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 69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 21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 735,8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вод жиль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2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39,0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варийное жиль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25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1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1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Жилищное строительство по инновационному варианту, тыс. кв. м</w:t>
      </w:r>
    </w:p>
    <w:tbl>
      <w:tblPr>
        <w:tblW w:w="94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411"/>
        <w:gridCol w:w="1124"/>
        <w:gridCol w:w="1153"/>
        <w:gridCol w:w="1124"/>
        <w:gridCol w:w="1287"/>
      </w:tblGrid>
      <w:tr>
        <w:trPr>
          <w:trHeight w:val="49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2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Жилищный фонд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 34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 155,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 878,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 823,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 724,79</w:t>
            </w:r>
          </w:p>
        </w:tc>
      </w:tr>
      <w:tr>
        <w:trPr>
          <w:trHeight w:val="32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вод жиль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5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05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 104,6</w:t>
            </w:r>
          </w:p>
        </w:tc>
      </w:tr>
      <w:tr>
        <w:trPr>
          <w:trHeight w:val="32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варийное жиль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25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9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3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98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43,8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Жилищное строительство по муниципальной программе, тыс. кв. м</w:t>
      </w:r>
    </w:p>
    <w:tbl>
      <w:tblPr>
        <w:tblW w:w="94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411"/>
        <w:gridCol w:w="1124"/>
        <w:gridCol w:w="1153"/>
        <w:gridCol w:w="1124"/>
        <w:gridCol w:w="1287"/>
      </w:tblGrid>
      <w:tr>
        <w:trPr>
          <w:trHeight w:val="49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2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Жилищный фонд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вод жиль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</w:t>
            </w:r>
          </w:p>
        </w:tc>
      </w:tr>
      <w:tr>
        <w:trPr>
          <w:trHeight w:val="32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варийное жиль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опоставляя показатели двух программ, можно констатировать, что только одни показатель в программах сопоставим - «Ввод жилья». </w:t>
      </w:r>
    </w:p>
    <w:p>
      <w:pPr>
        <w:pStyle w:val="Normal"/>
        <w:jc w:val="both"/>
        <w:rPr/>
      </w:pPr>
      <w:r>
        <w:rPr/>
        <w:t>Такой показатель как «Аварийное жилье» в муниципальной программе представлен в процентном измерении, в то время как в Программе "Социально-экономическое развитие Республики Саха (Якутия) на период до 2025 года и основные направления до 2030 года"  данный показатель в тыс. кв.м., из чего следует, что данный показатель не приемлем для сопоставления.</w:t>
      </w:r>
    </w:p>
    <w:p>
      <w:pPr>
        <w:pStyle w:val="Normal"/>
        <w:jc w:val="both"/>
        <w:rPr/>
      </w:pPr>
      <w:r>
        <w:rPr/>
        <w:t xml:space="preserve">Третий показатель «Жилищный фонд» в муниципальной программе не представлен в качестве целевого индикатора.  </w:t>
      </w:r>
    </w:p>
    <w:p>
      <w:pPr>
        <w:pStyle w:val="Normal"/>
        <w:jc w:val="both"/>
        <w:rPr/>
      </w:pPr>
      <w:r>
        <w:rPr/>
        <w:t>Данный анализ позволяет заключить слабую корелляцию меду показателями муниципальной программы и Программы "Социально-экономическое развитие Республики Саха (Якутия) на период до 2025 года и основные направления до 2030 года".</w:t>
      </w:r>
    </w:p>
    <w:p>
      <w:pPr>
        <w:pStyle w:val="Normal"/>
        <w:jc w:val="both"/>
        <w:rPr/>
      </w:pPr>
      <w:r>
        <w:rPr/>
        <w:t>Рекомендуется: выделить соответствующие показатели в муниципальной программе в сопоставимых единицах измерения.</w:t>
      </w:r>
    </w:p>
    <w:p>
      <w:pPr>
        <w:pStyle w:val="Normal"/>
        <w:jc w:val="both"/>
        <w:rPr/>
      </w:pPr>
      <w:r>
        <w:rPr/>
        <w:t>Что касается анализа соответствия муниципальных программ отраслевым программам регионального уровня, следует отметить наличие  достаточно высокой корелляции структуры, формализации целей, задач и индикаторов.</w:t>
      </w:r>
    </w:p>
    <w:p>
      <w:pPr>
        <w:pStyle w:val="Normal"/>
        <w:jc w:val="both"/>
        <w:rPr/>
      </w:pPr>
      <w:r>
        <w:rPr/>
        <w:t xml:space="preserve">Далее приводится анализ муниципальных программ по разделам и предлагаются меры по их совершенствованию..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едложения по совершенствованию муниципальных программ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«Создание условий для культурно-духовного развития граждан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Р «Горный улус» на 2012  - 2016 гг.»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</w:rPr>
        <w:t>Раздел 1. «Характеристика текущего состояния».</w:t>
      </w:r>
    </w:p>
    <w:p>
      <w:pPr>
        <w:pStyle w:val="Normal"/>
        <w:spacing w:lineRule="auto" w:line="240"/>
        <w:jc w:val="both"/>
        <w:rPr/>
      </w:pPr>
      <w:r>
        <w:rPr/>
        <w:t xml:space="preserve">В программе отсутствует представленная динамика развития сферы деятельности (статистика), описание перспектив развития.  Не представлены итоги реализации программы в 2007-2011гг., на которую ссылаются разработчики, упоминая о ее целях и задачах. Не представлено измеримых итогов реализации подпрограмм. </w:t>
      </w:r>
    </w:p>
    <w:p>
      <w:pPr>
        <w:pStyle w:val="Normal"/>
        <w:spacing w:lineRule="auto" w:line="240"/>
        <w:jc w:val="both"/>
        <w:rPr/>
      </w:pPr>
      <w:r>
        <w:rPr/>
        <w:t>Существенным недостатком является отсутствие четко выраженного перечня проблем, определяющих направления совершенствования  посредством программных мероприятий. Необходимо четко выделить проблемы, на решение которых направлена настоящая Программа.</w:t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>SWOT</w:t>
      </w:r>
      <w:r>
        <w:rPr/>
        <w:t xml:space="preserve"> анализ представлен достаточно фрагментарно и не может претендовать на глубокий уровень проработанности проблемного поля представленных сфер деятельности.</w:t>
      </w:r>
    </w:p>
    <w:p>
      <w:pPr>
        <w:pStyle w:val="Normal"/>
        <w:spacing w:lineRule="auto" w:line="24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РЕКОМЕНДАЦИИ</w:t>
      </w:r>
    </w:p>
    <w:p>
      <w:pPr>
        <w:pStyle w:val="Normal"/>
        <w:spacing w:lineRule="auto" w:line="240"/>
        <w:rPr/>
      </w:pPr>
      <w:r>
        <w:rPr/>
        <w:t>Необходимо выделить перечень ключевых проблем.</w:t>
      </w:r>
    </w:p>
    <w:p>
      <w:pPr>
        <w:pStyle w:val="Normal"/>
        <w:spacing w:lineRule="auto" w:line="240"/>
        <w:jc w:val="both"/>
        <w:rPr/>
      </w:pPr>
      <w:r>
        <w:rPr/>
        <w:t xml:space="preserve">Предлагается  усовершенствованный вариант </w:t>
      </w:r>
      <w:r>
        <w:rPr>
          <w:lang w:val="en-US"/>
        </w:rPr>
        <w:t>SWOT</w:t>
      </w:r>
      <w:r>
        <w:rPr/>
        <w:t>- анализа: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604"/>
      </w:tblGrid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200"/>
              <w:ind w:left="-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ильные стороны 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-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лабые стороны 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4" w:right="-57" w:hanging="0"/>
              <w:jc w:val="both"/>
              <w:rPr/>
            </w:pPr>
            <w:r>
              <w:rPr/>
              <w:t xml:space="preserve">1. Высокий уровень потребности  населения в культурной деятельности и повышении доступа к культурным благам. </w:t>
            </w:r>
          </w:p>
          <w:p>
            <w:pPr>
              <w:pStyle w:val="Normal"/>
              <w:spacing w:lineRule="auto" w:line="240"/>
              <w:ind w:left="-4" w:right="-57" w:hanging="0"/>
              <w:jc w:val="both"/>
              <w:rPr/>
            </w:pPr>
            <w:r>
              <w:rPr/>
              <w:t>2. Сохраненная сеть муниципальных учреждений культуры, включая учреждения художественного образования.</w:t>
            </w:r>
          </w:p>
          <w:p>
            <w:pPr>
              <w:pStyle w:val="Normal"/>
              <w:spacing w:lineRule="auto" w:line="240"/>
              <w:ind w:left="-4" w:hanging="0"/>
              <w:jc w:val="both"/>
              <w:rPr/>
            </w:pPr>
            <w:r>
              <w:rPr/>
              <w:t>3.Развитие перспективных инновационных моделей информационно-библиотечного обслуживания населения (сельские модельные библиотеки и др.)</w:t>
            </w:r>
          </w:p>
          <w:p>
            <w:pPr>
              <w:pStyle w:val="Normal"/>
              <w:spacing w:lineRule="auto" w:line="240"/>
              <w:ind w:left="-4" w:hanging="0"/>
              <w:jc w:val="both"/>
              <w:rPr/>
            </w:pPr>
            <w:r>
              <w:rPr/>
              <w:t>4. Наличие уникальных</w:t>
            </w:r>
            <w:r>
              <w:rPr>
                <w:bCs/>
              </w:rPr>
              <w:t xml:space="preserve"> музейных собраний,  эксклюзивных экспонатов.</w:t>
            </w:r>
          </w:p>
          <w:p>
            <w:pPr>
              <w:pStyle w:val="Normal"/>
              <w:spacing w:lineRule="auto" w:line="240"/>
              <w:ind w:left="-4" w:hanging="0"/>
              <w:jc w:val="both"/>
              <w:rPr/>
            </w:pPr>
            <w:r>
              <w:rPr/>
              <w:t xml:space="preserve">5. Уникальное материальное и нематериальное культурно-историческое наследие, многообразие форм и видов традиционного художественного творчества. </w:t>
            </w:r>
          </w:p>
          <w:p>
            <w:pPr>
              <w:pStyle w:val="Normal"/>
              <w:spacing w:lineRule="auto" w:line="240" w:before="0" w:after="200"/>
              <w:ind w:left="-4" w:hanging="0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6. Значительный вклад олонхосутов Горного улуса в дело признания ЮНЕСКО якутского героического эпоса Олонхо Шедевром устного и нематериального наследия человечества.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4" w:hanging="0"/>
              <w:jc w:val="both"/>
              <w:rPr/>
            </w:pPr>
            <w:r>
              <w:rPr/>
              <w:t xml:space="preserve">1.Несоответствие материально-технической базы современным требованиям (высокий износ зданий, автотранспорта и специализированного оборудования клубов, аварийное состояние учреждений культуры, угроза сохранности фондов и объектов материального культурного наследия, музеев, библиотек, ДШИ).  </w:t>
            </w:r>
          </w:p>
          <w:p>
            <w:pPr>
              <w:pStyle w:val="Normal"/>
              <w:spacing w:lineRule="auto" w:line="240"/>
              <w:ind w:left="-4" w:right="-57" w:hanging="0"/>
              <w:jc w:val="both"/>
              <w:rPr/>
            </w:pPr>
            <w:r>
              <w:rPr/>
              <w:t>2.Кадровые проблемы, связанные с низким уровнем заработной платы, отсутствием перспектив решения жилищных проблем и социальных вопросов: старение кадров, отток молодых специалистов в другие сферы.</w:t>
            </w:r>
          </w:p>
          <w:p>
            <w:pPr>
              <w:pStyle w:val="Normal"/>
              <w:spacing w:lineRule="auto" w:line="240"/>
              <w:ind w:left="-4" w:right="-57" w:hanging="0"/>
              <w:jc w:val="both"/>
              <w:rPr/>
            </w:pPr>
            <w:r>
              <w:rPr/>
              <w:t>3.Незаинтересованность инвесторов и меценатов в поддержке отрасли культуры.</w:t>
            </w:r>
          </w:p>
          <w:p>
            <w:pPr>
              <w:pStyle w:val="Normal"/>
              <w:spacing w:lineRule="auto" w:line="240"/>
              <w:ind w:left="-4" w:right="-57" w:hanging="0"/>
              <w:jc w:val="both"/>
              <w:rPr/>
            </w:pPr>
            <w:r>
              <w:rPr/>
              <w:t>4. Сложность обеспечения равного доступа жителей улуса к культурным благам.</w:t>
            </w:r>
          </w:p>
          <w:p>
            <w:pPr>
              <w:pStyle w:val="Normal"/>
              <w:spacing w:lineRule="auto" w:line="240"/>
              <w:ind w:left="-4" w:right="-57" w:hanging="0"/>
              <w:jc w:val="both"/>
              <w:rPr/>
            </w:pPr>
            <w:r>
              <w:rPr/>
              <w:t>5. Недостаточно эффективное использование культурного наследия в сфере развития туризма.</w:t>
            </w:r>
          </w:p>
          <w:p>
            <w:pPr>
              <w:pStyle w:val="Normal"/>
              <w:spacing w:lineRule="auto" w:line="240"/>
              <w:ind w:left="-4" w:right="-57" w:hanging="0"/>
              <w:jc w:val="both"/>
              <w:rPr/>
            </w:pPr>
            <w:r>
              <w:rPr/>
              <w:t>6. Медленный рост количества учреждений культуры, имеющих  доступ к Интернету, оснащенных другими современными технологиями.</w:t>
            </w:r>
          </w:p>
          <w:p>
            <w:pPr>
              <w:pStyle w:val="Normal"/>
              <w:spacing w:lineRule="auto" w:line="240"/>
              <w:ind w:left="-4" w:right="-57" w:hanging="0"/>
              <w:jc w:val="both"/>
              <w:rPr/>
            </w:pPr>
            <w:r>
              <w:rPr/>
              <w:t>7.Снижение степени  вовлеченности каждого жителя улуса в культурную жизнь и уровня духовно-культурного развития общества в целом.</w:t>
            </w:r>
          </w:p>
          <w:p>
            <w:pPr>
              <w:pStyle w:val="Normal"/>
              <w:spacing w:lineRule="auto" w:line="240"/>
              <w:ind w:left="-4" w:hanging="0"/>
              <w:jc w:val="both"/>
              <w:rPr/>
            </w:pPr>
            <w:r>
              <w:rPr/>
              <w:t>8. Нехватка профессиональных кадров в учреждениях культуры.</w:t>
            </w:r>
          </w:p>
          <w:p>
            <w:pPr>
              <w:pStyle w:val="Normal"/>
              <w:spacing w:lineRule="auto" w:line="240"/>
              <w:ind w:left="-4" w:hanging="0"/>
              <w:jc w:val="both"/>
              <w:rPr/>
            </w:pPr>
            <w:r>
              <w:rPr/>
              <w:t>9. Снижение качества и количества услуг, предоставляемых населению учреждениями культуры.</w:t>
            </w:r>
          </w:p>
          <w:p>
            <w:pPr>
              <w:pStyle w:val="Normal"/>
              <w:spacing w:lineRule="auto" w:line="240" w:before="0" w:after="200"/>
              <w:ind w:left="-4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39" w:hRule="atLeas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можности 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грозы </w:t>
            </w:r>
          </w:p>
        </w:tc>
      </w:tr>
      <w:tr>
        <w:trPr>
          <w:trHeight w:val="339" w:hRule="atLeas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4" w:hanging="0"/>
              <w:jc w:val="both"/>
              <w:rPr/>
            </w:pPr>
            <w:r>
              <w:rPr/>
              <w:t>1. Модернизация материально-технической базы государственных и муниципальных учреждений культуры, позволяющая внедрить современные виды услуг, предоставляемые населению, инновационные проекты, основанные на современных технологиях.</w:t>
            </w:r>
          </w:p>
          <w:p>
            <w:pPr>
              <w:pStyle w:val="Normal"/>
              <w:spacing w:lineRule="auto" w:line="240"/>
              <w:ind w:left="-4" w:hanging="0"/>
              <w:jc w:val="both"/>
              <w:rPr/>
            </w:pPr>
            <w:r>
              <w:rPr/>
              <w:t>2. Дальнейшее развитие системы непрерывного художественного образования и закрепления кадров.</w:t>
            </w:r>
          </w:p>
          <w:p>
            <w:pPr>
              <w:pStyle w:val="Normal"/>
              <w:spacing w:lineRule="auto" w:line="240"/>
              <w:ind w:left="-4" w:hanging="0"/>
              <w:jc w:val="both"/>
              <w:rPr/>
            </w:pPr>
            <w:r>
              <w:rPr/>
              <w:t xml:space="preserve">3. Улучшение социального положения работников культуры. </w:t>
            </w:r>
          </w:p>
          <w:p>
            <w:pPr>
              <w:pStyle w:val="Normal"/>
              <w:spacing w:lineRule="auto" w:line="240"/>
              <w:ind w:left="-4" w:hanging="0"/>
              <w:jc w:val="both"/>
              <w:rPr/>
            </w:pPr>
            <w:r>
              <w:rPr/>
              <w:t>4. Развитие перспективных форм социального партнерства, укрепление института меценатства в сфере культуры.</w:t>
            </w:r>
          </w:p>
          <w:p>
            <w:pPr>
              <w:pStyle w:val="Normal"/>
              <w:spacing w:lineRule="auto" w:line="240"/>
              <w:ind w:left="-4" w:hanging="0"/>
              <w:jc w:val="both"/>
              <w:rPr/>
            </w:pPr>
            <w:r>
              <w:rPr/>
              <w:t>5. Эффективное использование движимого и недвижимого культурного наследия с привлечением его в развитие историко-познавательного туризма.</w:t>
            </w:r>
          </w:p>
          <w:p>
            <w:pPr>
              <w:pStyle w:val="Normal"/>
              <w:spacing w:lineRule="auto" w:line="240" w:before="0" w:after="200"/>
              <w:ind w:left="-4" w:hanging="0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4" w:hanging="0"/>
              <w:jc w:val="both"/>
              <w:rPr/>
            </w:pPr>
            <w:r>
              <w:rPr/>
              <w:t xml:space="preserve">1.Риск недофинансирования программных мероприятий из </w:t>
            </w:r>
            <w:r>
              <w:rPr>
                <w:rFonts w:eastAsia="Times New Roman" w:cs="Arial"/>
              </w:rPr>
              <w:t>государственной программы «Создание условий для духовно – культурного развития народов Якутии на 2012 – 2016 годы», ведомственной целевой программы «Модельные сельские библиотеки», республиканских субсидий на противопожарные мероприятия.</w:t>
            </w:r>
          </w:p>
          <w:p>
            <w:pPr>
              <w:pStyle w:val="Normal"/>
              <w:spacing w:lineRule="auto" w:line="240"/>
              <w:ind w:left="-4" w:hanging="0"/>
              <w:jc w:val="both"/>
              <w:rPr/>
            </w:pPr>
            <w:r>
              <w:rPr/>
              <w:t>2.Высока вероятность неэффективного использования движимого и недвижимого культурного наследия из-за низкой привлекательности Горного улуса для развития историко-познавательного туризма ввиду сложных климатических условий.</w:t>
            </w:r>
          </w:p>
          <w:p>
            <w:pPr>
              <w:pStyle w:val="Normal"/>
              <w:spacing w:lineRule="auto" w:line="240"/>
              <w:jc w:val="both"/>
              <w:rPr>
                <w:color w:val="0000FF"/>
              </w:rPr>
            </w:pPr>
            <w:r>
              <w:rPr/>
              <w:t xml:space="preserve">3.Утрата  якутского героического эпоса Олонхо для будущих поколений. </w:t>
            </w:r>
          </w:p>
          <w:p>
            <w:pPr>
              <w:pStyle w:val="Normal"/>
              <w:spacing w:lineRule="auto" w:line="240" w:before="0" w:after="200"/>
              <w:ind w:left="-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«Цели и стратегические направления межмуниципальной программы».</w:t>
      </w:r>
    </w:p>
    <w:p>
      <w:pPr>
        <w:pStyle w:val="Normal"/>
        <w:spacing w:lineRule="auto" w:line="240"/>
        <w:jc w:val="both"/>
        <w:rPr/>
      </w:pPr>
      <w:r>
        <w:rPr/>
        <w:t xml:space="preserve">Цели и задачи программы сформулированы в корелляции с текстом региональной программы. Однако, масштаб и специфика проблем в Горном улусе, обусловливают необходимость кристаллизации структуры программы. Так, в представленном варианте из семи подпрограмм предлагается укрупнение программы в четыре стратегические направления программы, каждое из которых направлено на решение специфических проблем в соответствующих сферах деятельности. Размывание структуры снижает управляемость программы. </w:t>
      </w:r>
    </w:p>
    <w:p>
      <w:pPr>
        <w:pStyle w:val="Normal"/>
        <w:spacing w:lineRule="auto" w:line="24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РЕКОМЕНДАЦИИ</w:t>
      </w:r>
    </w:p>
    <w:p>
      <w:pPr>
        <w:pStyle w:val="Normal"/>
        <w:spacing w:lineRule="auto" w:line="240"/>
        <w:jc w:val="both"/>
        <w:rPr/>
      </w:pPr>
      <w:r>
        <w:rPr/>
        <w:t xml:space="preserve">в Программе указать </w:t>
      </w:r>
      <w:r>
        <w:rPr>
          <w:b/>
        </w:rPr>
        <w:t>Цель</w:t>
      </w:r>
      <w:r>
        <w:rPr/>
        <w:t xml:space="preserve">  в следующей трактовке: «К</w:t>
      </w:r>
      <w:r>
        <w:rPr>
          <w:rFonts w:cs="Tahoma"/>
          <w:color w:val="000000"/>
        </w:rPr>
        <w:t>омплексное развитие и реализация культурного потенциала МР «Горный улус», сохранение материального и нематериального культурного наследия жителей».</w:t>
      </w:r>
    </w:p>
    <w:p>
      <w:pPr>
        <w:pStyle w:val="Normal"/>
        <w:spacing w:lineRule="auto" w:line="240"/>
        <w:jc w:val="both"/>
        <w:rPr/>
      </w:pPr>
      <w:r>
        <w:rPr/>
        <w:t xml:space="preserve">Для достижения поставленной цели рекомендуется выделить четыре </w:t>
      </w:r>
      <w:r>
        <w:rPr>
          <w:b/>
        </w:rPr>
        <w:t>стратегических направления Программы</w:t>
      </w:r>
      <w:r>
        <w:rPr/>
        <w:t xml:space="preserve"> 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1. Развитие народного творчества и культурно - досуговой деятельности в Горном улусе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2. Развитие библиотечного дела в Горном улусе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3. Развитие музейного дела в Горном улусе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4. Развитие кадрового потенциала в сфере культуры и искусства в Горном улусе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Каждое направление концентрирует усилия в определенной функциональной сфере деятельности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В целях достижения поставленной цели рекомендуется реализация соответствующих задач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1. Развитие народного творчества и культурно - досуговой деятельности в Горном улусе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2. Развитие библиотечного дела в Горном улусе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3. Развитие музейного дела в Горном улусе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4. Развитие кадрового потенциала в сфере культуры и искусства в Горном улусе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 xml:space="preserve">Для каждого стратегического направления рекомендуется постановка цели и системы мероприятий, направляемых для их реализации. </w:t>
      </w:r>
    </w:p>
    <w:p>
      <w:pPr>
        <w:pStyle w:val="Normal"/>
        <w:spacing w:lineRule="auto" w:line="240"/>
        <w:jc w:val="center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/>
          <w:color w:val="000000"/>
        </w:rPr>
        <w:t xml:space="preserve">В рамках </w:t>
      </w:r>
      <w:r>
        <w:rPr>
          <w:rFonts w:cs="Tahoma"/>
          <w:b/>
          <w:color w:val="000000"/>
        </w:rPr>
        <w:t>стратегического направления программы «Развитие народного творчества и культурно - досуговой деятельности»</w:t>
      </w:r>
    </w:p>
    <w:p>
      <w:pPr>
        <w:pStyle w:val="Normal"/>
        <w:spacing w:lineRule="auto" w:line="240"/>
        <w:jc w:val="both"/>
        <w:rPr/>
      </w:pPr>
      <w:r>
        <w:rPr>
          <w:rFonts w:cs="Tahoma"/>
          <w:b/>
          <w:color w:val="000000"/>
        </w:rPr>
        <w:t xml:space="preserve">Целью данного стратегического направления </w:t>
      </w:r>
      <w:r>
        <w:rPr>
          <w:rFonts w:cs="Tahoma"/>
          <w:color w:val="000000"/>
        </w:rPr>
        <w:t>является развитие народного творчества и культурно - досуговой деятельности в Горном улусе до 2016 года.</w:t>
      </w:r>
    </w:p>
    <w:p>
      <w:pPr>
        <w:pStyle w:val="Normal"/>
        <w:spacing w:lineRule="auto" w:line="240"/>
        <w:jc w:val="both"/>
        <w:rPr>
          <w:rFonts w:cs="Tahoma"/>
          <w:b/>
          <w:b/>
        </w:rPr>
      </w:pPr>
      <w:r>
        <w:rPr>
          <w:rFonts w:cs="Tahoma"/>
        </w:rPr>
        <w:t>Для достижения поставленной цели предусматривается система мероприятий: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Основное мероприятие 1.1.  Строительство объектов культуры и искусства.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В рамках данного Основного мероприятия предусматривается реализация таких мероприятий как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Строительство Центра духовности им. С.П.и С.П.Даниловых в 2012 году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Строительство Кюерел.Центра досуга в 2012 году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Строительство Мытах Центра культуры в 2013 году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Строительство МБУ "Атамай.ЦД" в 2013 году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Строительство Центра Духовности с. Магарас в 2016 году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Строительство сквера "Мелиораторов" с.Бердигестях</w:t>
      </w:r>
    </w:p>
    <w:p>
      <w:pPr>
        <w:pStyle w:val="Normal"/>
        <w:spacing w:lineRule="auto" w:line="2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Основное мероприятие 1.2.  Капитальный ремонт,  реконструкция и реставрация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В рамках данного Основного мероприятия предусматривается реализация таких мероприятий как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Капитальный ремонт и реконструкция МБУ "Кировский ЦД" в 2012 году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Капитальный ремонт и реконструкция МБУ "Кептинский ЦД" в 2013 году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Капитальный ремонт и реконструкция МБУ "Маганинский ЦД" в 2014 году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Капитальный ремонт и реконструкция МБУ "ЦД им. М.С. Егорова" в 2016 году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Установление мемориальных досок в священные места по наслегам улуса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Реставрация памятников и священных мест  Горного улуса</w:t>
      </w:r>
    </w:p>
    <w:p>
      <w:pPr>
        <w:pStyle w:val="Normal"/>
        <w:spacing w:lineRule="auto" w:line="2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Основное мероприятие 1.3.  Совершенствование материально-технической базы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В рамках данного Основного мероприятия предусматривается реализация таких мероприятий как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риобретение звукового, светового оборудования, компьютерной технологии, театральных кресел, одежды и механики сцены, приобретение транспорта для Центров досуга муниципальных образований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риобретение звукового, светового оборудования, компьютерной технологии, театральных кресел, одежды и механики сцены, приобретение транспорта для Центра духовности им. С.П. и С.П. Даниловых. Для этого в 2012 году планируется приобретение звукового аппарата, светового оборудования, мебели, од. мех. Сцены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риобретение звукового, светового оборудования, компьютерной технологии, театральных кресел, одежды и механики сцены, приобретение транспорта для МКУ "Управление культуры и духовного развития". Для этого в 2012 году планируется приобретение компьютерной технологии, автомашины УАЗ-500.</w:t>
      </w:r>
    </w:p>
    <w:p>
      <w:pPr>
        <w:pStyle w:val="Normal"/>
        <w:spacing w:lineRule="auto" w:line="2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Основное мероприятие 1.4.  Осуществление комплекса</w:t>
      </w:r>
      <w:r>
        <w:rPr>
          <w:b/>
        </w:rPr>
        <w:t xml:space="preserve"> мер, направленных на обеспечение охраны культурного наследия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В рамках данного Основного мероприятия предусматривается реализация таких мероприятий как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Составление первичной учётной документации на недвижимые памятники архитектуры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Осуществление комплекса мер, направленных на обеспечение охраны Центров досуга Горного улуса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Осуществление комплекса мер, направленных на обеспечение охраны Центра духовности им. С.П. и С.П. Даниловых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Обеспечение пожарной безопасности в Центрах досуга муниципальных образований.</w:t>
      </w:r>
    </w:p>
    <w:p>
      <w:pPr>
        <w:pStyle w:val="Normal"/>
        <w:spacing w:lineRule="auto" w:line="2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Основное мероприятие 1.5. Проведение конференций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В рамках данного Основного мероприятия предусматривается реализация таких мероприятий как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Научно-практическая конференция "Олонхо кэлэр кэскилэ" к 85-летию сказителя Н.М.Тарасова в 2013 г.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Республиканская научно - практическая конференция "Молодежь и эпическое наследие"  в 2014 г.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Научно-практическая конференция "Олонхо кэлэр кэскилэ" к 115-летию сказителя С.Г. Алексеева - Уустарабыс  в 2015 г.</w:t>
      </w:r>
    </w:p>
    <w:p>
      <w:pPr>
        <w:pStyle w:val="Normal"/>
        <w:spacing w:lineRule="auto" w:line="2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Основное мероприятие 1.6. Присвоение грантов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В рамках данного Основного мероприятия предусматривается реализация таких мероприятий как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рисвоение грантов Главы муниципального района лучшим Библиотекам ЦБС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рисвоение грантов Главы муниципального района лучшим библиотечным работникам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 Грантовая поддержка общественных организаций и учреждений направленных на духовно-нравственное и патриотическое воспитание4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Ежегодное учреждение Гранта Главы МР "Горный улус" по поддержке местного традиционного художественного творчества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Ежегодное учреждение Гранта Главы МР "Горный улус"  за вклад в развитии музейного дела улуса4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Ежегодное учреждение Гранта Главы МР "Горный улус" для лучших учащихся ДШИ "Юные дарования"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Учреждения нагрудного знака "Духовный попечитель"</w:t>
      </w:r>
    </w:p>
    <w:p>
      <w:pPr>
        <w:pStyle w:val="Normal"/>
        <w:spacing w:lineRule="auto" w:line="2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Основное мероприятие 1.7. Проведение конкурсов, выставок, фестивалей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В рамках данного Основного мероприятия предусматривается реализация таких мероприятий как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Улусный смотр трудовых коллективов "В семье единой" в 2012 году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роведение республиканского конкурса молодых исполнителей песен на стихи народного поэта С.П.Данилова "Киьиэхэ тереебут дойдута…" в 2012 году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Улусный конкурс исполнителей олонхо "Ойор куннээх орто дойду олонхото"  в 2012 г.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Организация и проведение республиканской выставки-ярмарки "Сельская духовная культура сегодня" в 2013 году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Республиканский конкурс для молодых исполнителей "Песни военных лет" в 2014 году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Республиканский конкурс исполнителей на хомусе, посвященной  памяти хомусиста -импровизатора Ефремовой В.Г." в 2014 году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Улусный фестиваль народного творчества "Салют Победа!" в 2015 году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Республиканский смотр - конкурс молодых мастеров декоративно-прикладного творчества "Эдэр ыччат уус туьулгэтигэр" в 2015 году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Смотр художественной самодеятельности трудовых коллективов и наслегов "Ыллыыр-туойар Горнайым" в 2016 году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Улусный конкурс исполнителей олонхо "Ойор куннээх орто дойду олонхото"  в 2016 г.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Ежегодный смотр-конкурс по поддержке и стимулировании прогрессивных проектов, инициатив Глав муниципальных образований Горного улуса "Эффективность осуществления исполнительной властью полномочий нормативно-правового управления развитием культуры ФЗ №131"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Ежегодный смотр-конкурс директоров Центров досуга муниципальных образований Горного улуса "Лучший менеджер года в области модернизации клубной деятельности"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Ежегодная выставка-ярмарка прогрессивных проектов "Закон.Культура"4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Улусный конкурс "Читающий наслег"</w:t>
      </w:r>
    </w:p>
    <w:p>
      <w:pPr>
        <w:pStyle w:val="Normal"/>
        <w:spacing w:lineRule="auto" w:line="2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Основное мероприятие 1.8. Проведение культурных мероприятий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В рамках данного Основного мероприятия предусматривается реализация таких мероприятий как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Национальный праздник  "Ысыах", посвященный юбилеям народных писателей Семена Петровича и Софрона Петровича Даниловых в 2012 году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Национальный праздник "Ысыах,  посвященный 85-летию академика, народного художника А.Н.Осипова. в 2013 году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Национальный праздник "Ысыах" в 2014 году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Национальный праздник "Ысыах",  посвященный 70-летию Победы в ВОВ в 2015 году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Национальный праздник "Ысыах",  посвященный 85-летию образования Горного улуса в 2016 году.</w:t>
      </w:r>
    </w:p>
    <w:p>
      <w:pPr>
        <w:pStyle w:val="Normal"/>
        <w:spacing w:lineRule="auto" w:line="2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Основное мероприятие 1.10. Работа по сбору материалов духовной и нематериальной культуры народов РС (Я)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В рамках данного Основного мероприятия предусматривается реализация таких мероприятий как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Организация работы поисково-исследовской экспедиции по местам проживания олонхосутов Малтанинского наслега в 2012 году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Организация и проведение культурологических чтений "Школа молодого фольклориста" в 2013 году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Организация работы культурно-исследовательского летнего лагеря для учащихся, членов клуба "Эйгэ", "Юные собиратели фольклора" в 2014 году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Организация работы творческого летнего лагеря для учащихся, членов клуба "Эйгэ", "Уьуйаан" в 2015 году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Организация и проведение республиканского семинара "Деятельность культурно-досуговых учреждений по сохранению, распространению нематериального культурного наследия Горного улуса" на базе ИМЦ КН и СКТ в 2016 году.</w:t>
      </w:r>
    </w:p>
    <w:p>
      <w:pPr>
        <w:pStyle w:val="Normal"/>
        <w:spacing w:lineRule="auto" w:line="2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Основное мероприятие 1.11.  Подготовка и издание альбомов, каталогов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В рамках данного Основного мероприятия предусматривается реализация таких мероприятий как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Выпуск книги-альбома "Дьаныардаах дьарыкпыт бар дьоммутугар" (о творчестве мастеров декаративно-прикладного искусства Горного улуса) в 2012 году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Выпуск книги "Кэрэ эйгэ кэрэьиттэрэ" (о людях,  внесших вклад в развитие культуры Горного улуса) в 2013 году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Выпуск книги "Норуоттан тахсыбыт талааннар" (Об исполнителях фольклора Горного улуса) в 2014 году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Выпуск книги "Бэрдьигэстээх народнай театра" (о творчестве коллектива Бердигестяхского народного театра) в 2015 году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Каталог республикансого смотра - конкурса молодых мастеров декоративно-прикладного творчества "Эдэр ыччат уус туьулгэтигэр" в 2016 году.</w:t>
      </w:r>
    </w:p>
    <w:p>
      <w:pPr>
        <w:pStyle w:val="Normal"/>
        <w:spacing w:lineRule="auto" w:line="240"/>
        <w:ind w:left="426" w:hanging="0"/>
        <w:jc w:val="center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</w:r>
    </w:p>
    <w:p>
      <w:pPr>
        <w:pStyle w:val="Normal"/>
        <w:spacing w:lineRule="auto" w:line="240"/>
        <w:ind w:left="426" w:hanging="0"/>
        <w:jc w:val="center"/>
        <w:rPr/>
      </w:pPr>
      <w:r>
        <w:rPr>
          <w:rFonts w:cs="Tahoma"/>
          <w:color w:val="000000"/>
        </w:rPr>
        <w:t xml:space="preserve">В рамках </w:t>
      </w:r>
      <w:r>
        <w:rPr>
          <w:rFonts w:cs="Tahoma"/>
          <w:b/>
          <w:color w:val="000000"/>
        </w:rPr>
        <w:t xml:space="preserve">стратегического направления программы «Развитие библиотечного дела» </w:t>
      </w:r>
    </w:p>
    <w:p>
      <w:pPr>
        <w:pStyle w:val="Normal"/>
        <w:spacing w:lineRule="auto" w:line="240"/>
        <w:jc w:val="both"/>
        <w:rPr/>
      </w:pPr>
      <w:r>
        <w:rPr>
          <w:rFonts w:cs="Tahoma"/>
          <w:b/>
          <w:color w:val="000000"/>
        </w:rPr>
        <w:t xml:space="preserve">Целью данного стратегического направления </w:t>
      </w:r>
      <w:r>
        <w:rPr>
          <w:rFonts w:cs="Tahoma"/>
          <w:color w:val="000000"/>
        </w:rPr>
        <w:t>является развитие библиотечного дела в Горном улусе до 2016 года.</w:t>
      </w:r>
    </w:p>
    <w:p>
      <w:pPr>
        <w:pStyle w:val="Normal"/>
        <w:spacing w:lineRule="auto" w:line="240"/>
        <w:jc w:val="both"/>
        <w:rPr>
          <w:rFonts w:cs="Tahoma"/>
          <w:b/>
          <w:b/>
        </w:rPr>
      </w:pPr>
      <w:r>
        <w:rPr>
          <w:rFonts w:cs="Tahoma"/>
        </w:rPr>
        <w:t>Для достижения поставленной цели предусматривается система мероприятий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Основное мероприятие 2.1.  Модернизация библиотек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В рамках данного Основного мероприятия предусматривается реализация таких мероприятий как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Создание модельных сельских библиотек (РЦП)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Модернизация Детской библиотеки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Капитальный ремонт зданий библиотек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Осуществление комплекса мер, направленных на обеспечение охраны библиотек ЦБС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Обеспечение пожарной безопасности  муниципальных библиотек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риобретение автомашины УАЗ</w:t>
      </w:r>
    </w:p>
    <w:p>
      <w:pPr>
        <w:pStyle w:val="Normal"/>
        <w:spacing w:lineRule="auto" w:line="2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lang w:eastAsia="ru-RU"/>
        </w:rPr>
      </w:pPr>
      <w:r>
        <w:rPr>
          <w:b/>
        </w:rPr>
        <w:t>Основное мероприятие 2.2.  Развитие библиотечного фонда и библиотечного обслуживания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В рамках данного Основного мероприятия предусматривается реализация таких мероприятий как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Оцифровка редких,  ценных и ветхих изданий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Создание  электронных каталогов и полнотекстовых баз данных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Издание библиографического указателя "Горный улус в печати" в рамках участия в создания библиографического репертуара Республики Саха (Якутия)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Издание  биобиблиографического указателя "Имена наших улиц" (к 70-летию ВОВ) в рамках участия в создания библиографического репертуара Республики Саха (Якутия)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 Пополнение фондов МЦБС  социально-значимой литературой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"Улэ Кууьэ" хаьыат библиотекатыгар тахсар кинигэлэр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"Сыккыс" уус-уран литературнай уонна общественнай- политическай сурунаал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Издание книги ежегодника "Чыпчаал" (50% от общего расхода)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Издание серии "Горнай улууьун киэн туттар дьоно"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Создание корпоративной информационно-библиотечной сети, обеспечение библиотек оборудованием, компьютерной и оргтехникой, программными продуктами (ВЦП)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Создание условий для корпоративной ретроконверции карточного каталога, автоматизация процессов конверсии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Развитие обслуживания удаленных пользователей: корпоративной виртуальной справочной службы, электронной доставки документов</w:t>
      </w:r>
    </w:p>
    <w:p>
      <w:pPr>
        <w:pStyle w:val="Normal"/>
        <w:spacing w:lineRule="auto" w:line="240"/>
        <w:rPr>
          <w:rFonts w:cs="Tahoma"/>
          <w:b/>
          <w:b/>
          <w:color w:val="000000"/>
          <w:lang w:val="ru-RU"/>
        </w:rPr>
      </w:pPr>
      <w:r>
        <w:rPr>
          <w:rFonts w:cs="Tahoma"/>
          <w:b/>
          <w:color w:val="000000"/>
          <w:lang w:val="ru-RU"/>
        </w:rPr>
      </w:r>
    </w:p>
    <w:p>
      <w:pPr>
        <w:pStyle w:val="Normal"/>
        <w:spacing w:lineRule="auto" w:line="240"/>
        <w:rPr/>
      </w:pPr>
      <w:r>
        <w:rPr>
          <w:rFonts w:cs="Tahoma"/>
          <w:b/>
          <w:color w:val="000000"/>
        </w:rPr>
        <w:t xml:space="preserve">Основное мероприятие 2.3. </w:t>
      </w:r>
      <w:r>
        <w:rPr>
          <w:b/>
        </w:rPr>
        <w:t>Повышение имиджа библиотек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В рамках данного Основного мероприятия предусматривается реализация таких мероприятий как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 Популяризация чтения среди различных категорий населения (создание комфортных условий для читателей, проведение читательских конференций, литературных вечеров, презентаций книг, конкурсов, викторин)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 Адресная поддержка лучших библиотек и библиотечных работников, с целью поднятия престижа библиотек  и чтения в целом.</w:t>
      </w:r>
    </w:p>
    <w:p>
      <w:pPr>
        <w:pStyle w:val="Normal"/>
        <w:spacing w:lineRule="auto" w:line="240"/>
        <w:ind w:left="426" w:hanging="0"/>
        <w:jc w:val="center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</w:r>
    </w:p>
    <w:p>
      <w:pPr>
        <w:pStyle w:val="Normal"/>
        <w:spacing w:lineRule="auto" w:line="240"/>
        <w:ind w:left="426" w:hanging="0"/>
        <w:jc w:val="center"/>
        <w:rPr/>
      </w:pPr>
      <w:r>
        <w:rPr>
          <w:rFonts w:cs="Tahoma"/>
          <w:color w:val="000000"/>
        </w:rPr>
        <w:t>В рамках стратегического направления программы</w:t>
      </w:r>
      <w:r>
        <w:rPr>
          <w:rFonts w:cs="Tahoma"/>
          <w:b/>
          <w:color w:val="000000"/>
        </w:rPr>
        <w:t xml:space="preserve"> «Развитие музейного дела»</w:t>
      </w:r>
    </w:p>
    <w:p>
      <w:pPr>
        <w:pStyle w:val="Normal"/>
        <w:spacing w:lineRule="auto" w:line="24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Цель: </w:t>
      </w:r>
      <w:r>
        <w:rPr>
          <w:rFonts w:cs="Tahoma"/>
          <w:color w:val="000000"/>
        </w:rPr>
        <w:t>развитие музейного дела</w:t>
      </w:r>
    </w:p>
    <w:p>
      <w:pPr>
        <w:pStyle w:val="Normal"/>
        <w:spacing w:lineRule="auto" w:line="24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Для достижения поставленной цели предусматривается система мероприятий:</w:t>
      </w:r>
    </w:p>
    <w:p>
      <w:pPr>
        <w:pStyle w:val="Normal"/>
        <w:spacing w:lineRule="auto" w:line="240"/>
        <w:jc w:val="both"/>
        <w:rPr>
          <w:rFonts w:cs="Tahoma"/>
          <w:b/>
          <w:b/>
        </w:rPr>
      </w:pPr>
      <w:r>
        <w:rPr>
          <w:rFonts w:cs="Tahoma"/>
          <w:b/>
        </w:rPr>
        <w:t>Основное мероприятие 3.1. Развитие музеев в Горном улусе</w:t>
      </w:r>
    </w:p>
    <w:p>
      <w:pPr>
        <w:pStyle w:val="Style22"/>
        <w:jc w:val="both"/>
        <w:rPr/>
      </w:pPr>
      <w:r>
        <w:rPr>
          <w:bCs/>
          <w:lang w:val="ru-RU"/>
        </w:rPr>
        <w:t xml:space="preserve">В </w:t>
      </w:r>
      <w:r>
        <w:rPr>
          <w:lang w:val="ru-RU"/>
        </w:rPr>
        <w:t>рамках данного Основного мероприятия предусматривается реализация таких мероприятий как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 Строительство  музея спортивной славы с. Бердигестях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 Строительство якутского балагана с.Бердигестях (Создание условий для сохранения традиций и обычаев народа Саха)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 Создание  Дом-музея поэта С.И.Тимофеева-Кустуктанова с.Орто-Сурт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 Строительство нового дома (Бор-2 дома)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 Содержание  музеев муниципальных образований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 Обновление и приобретение современного экспозиционно-выставочного и фондового оборудования для муниципальных музеев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 Оснащение спортивного музейного комплекса  современным оборудованием и инвентарем</w:t>
      </w:r>
    </w:p>
    <w:p>
      <w:pPr>
        <w:pStyle w:val="Normal"/>
        <w:spacing w:lineRule="auto" w:line="240"/>
        <w:jc w:val="both"/>
        <w:rPr>
          <w:rFonts w:cs="Tahoma"/>
          <w:b/>
          <w:b/>
          <w:lang w:val="ru-RU"/>
        </w:rPr>
      </w:pPr>
      <w:r>
        <w:rPr>
          <w:rFonts w:cs="Tahoma"/>
          <w:b/>
          <w:lang w:val="ru-RU"/>
        </w:rPr>
      </w:r>
    </w:p>
    <w:p>
      <w:pPr>
        <w:pStyle w:val="Normal"/>
        <w:spacing w:lineRule="auto" w:line="240"/>
        <w:jc w:val="both"/>
        <w:rPr>
          <w:rFonts w:cs="Tahoma"/>
          <w:b/>
          <w:b/>
        </w:rPr>
      </w:pPr>
      <w:r>
        <w:rPr>
          <w:rFonts w:cs="Tahoma"/>
          <w:b/>
        </w:rPr>
        <w:t>Основное мероприятие 3.2. Развитие музейного фонда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В рамках данного Основного мероприятия предусматривается реализация таких мероприятий как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 Приобретение музейных предметов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 Преобразование в электронный вид учетно-хранительской документации и музейных предметов для внесения в Государственный каталог Музейного фонда РФ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 Проведение реставрации музейных предметов.</w:t>
      </w:r>
    </w:p>
    <w:p>
      <w:pPr>
        <w:pStyle w:val="Normal"/>
        <w:spacing w:lineRule="auto" w:line="240"/>
        <w:jc w:val="both"/>
        <w:rPr>
          <w:rFonts w:cs="Tahoma"/>
          <w:b/>
          <w:b/>
          <w:lang w:val="ru-RU"/>
        </w:rPr>
      </w:pPr>
      <w:r>
        <w:rPr>
          <w:rFonts w:cs="Tahoma"/>
          <w:b/>
          <w:lang w:val="ru-RU"/>
        </w:rPr>
      </w:r>
    </w:p>
    <w:p>
      <w:pPr>
        <w:pStyle w:val="Normal"/>
        <w:spacing w:lineRule="auto" w:line="240"/>
        <w:jc w:val="both"/>
        <w:rPr>
          <w:rFonts w:cs="Tahoma"/>
          <w:b/>
          <w:b/>
        </w:rPr>
      </w:pPr>
      <w:r>
        <w:rPr>
          <w:rFonts w:cs="Tahoma"/>
          <w:b/>
        </w:rPr>
        <w:t>Основное мероприятие 3.3. Обеспечение сохранности и безопасности музеев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В рамках данного Основного мероприятия предусматривается реализация таких мероприятий как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 Обеспечение пожарной безопасности на объектах муниципальных музеев Горного улуса.</w:t>
      </w:r>
    </w:p>
    <w:p>
      <w:pPr>
        <w:pStyle w:val="Style22"/>
        <w:jc w:val="both"/>
        <w:rPr/>
      </w:pPr>
      <w:r>
        <w:rPr>
          <w:lang w:val="ru-RU"/>
        </w:rPr>
        <w:t>Мероприятие.  Осуществление комплекса мер, направленных на обеспечение охраны муниципальных  музеев</w:t>
      </w:r>
    </w:p>
    <w:p>
      <w:pPr>
        <w:pStyle w:val="Normal"/>
        <w:spacing w:lineRule="auto" w:line="240"/>
        <w:jc w:val="both"/>
        <w:rPr>
          <w:rFonts w:cs="Tahoma"/>
          <w:b/>
          <w:b/>
          <w:lang w:val="ru-RU"/>
        </w:rPr>
      </w:pPr>
      <w:r>
        <w:rPr>
          <w:rFonts w:cs="Tahoma"/>
          <w:b/>
          <w:lang w:val="ru-RU"/>
        </w:rPr>
      </w:r>
    </w:p>
    <w:p>
      <w:pPr>
        <w:pStyle w:val="Normal"/>
        <w:spacing w:lineRule="auto" w:line="240"/>
        <w:jc w:val="both"/>
        <w:rPr>
          <w:rFonts w:cs="Tahoma"/>
          <w:b/>
          <w:b/>
        </w:rPr>
      </w:pPr>
      <w:r>
        <w:rPr>
          <w:rFonts w:cs="Tahoma"/>
          <w:b/>
        </w:rPr>
        <w:t>Основное мероприятие 3.4. Развитие научно-исследовательской деятельности в сфере музейного дела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В рамках данного Основного мероприятия предусматривается реализация таких мероприятий как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 Проведение и участие в научных конференциях, семинарах и т.д.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 Исследования в архивах, проведение научных экспедиций и т.д.;</w:t>
      </w:r>
    </w:p>
    <w:p>
      <w:pPr>
        <w:pStyle w:val="Style22"/>
        <w:jc w:val="both"/>
        <w:rPr/>
      </w:pPr>
      <w:r>
        <w:rPr>
          <w:lang w:val="ru-RU"/>
        </w:rPr>
        <w:t>Мероприятие.  Научно- исследовательская деятельность краеведческого музея с.Бердигестях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 Организация экспедиций для сбора материалов и пополнения музейных фондов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 Подготовка и издание книг, альбомов и буклетов.</w:t>
      </w:r>
    </w:p>
    <w:p>
      <w:pPr>
        <w:pStyle w:val="Normal"/>
        <w:spacing w:lineRule="auto" w:line="240"/>
        <w:jc w:val="both"/>
        <w:rPr>
          <w:rFonts w:cs="Tahoma"/>
          <w:b/>
          <w:b/>
          <w:lang w:val="ru-RU"/>
        </w:rPr>
      </w:pPr>
      <w:r>
        <w:rPr>
          <w:rFonts w:cs="Tahoma"/>
          <w:b/>
          <w:lang w:val="ru-RU"/>
        </w:rPr>
      </w:r>
    </w:p>
    <w:p>
      <w:pPr>
        <w:pStyle w:val="Normal"/>
        <w:spacing w:lineRule="auto" w:line="240"/>
        <w:jc w:val="both"/>
        <w:rPr>
          <w:rFonts w:cs="Tahoma"/>
          <w:b/>
          <w:b/>
        </w:rPr>
      </w:pPr>
      <w:r>
        <w:rPr>
          <w:rFonts w:cs="Tahoma"/>
          <w:b/>
        </w:rPr>
        <w:t>Основное мероприятие 3.5. Популяризация музеев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В рамках данного Основного мероприятия предусматривается реализация таких мероприятий как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роведение массовых мероприятий.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роект "Музей и дети"</w:t>
      </w:r>
    </w:p>
    <w:p>
      <w:pPr>
        <w:pStyle w:val="Normal"/>
        <w:spacing w:lineRule="auto" w:line="240"/>
        <w:ind w:left="426" w:hanging="0"/>
        <w:jc w:val="center"/>
        <w:rPr/>
      </w:pPr>
      <w:r>
        <w:rPr>
          <w:rFonts w:cs="Tahoma"/>
          <w:color w:val="000000"/>
        </w:rPr>
        <w:t>В рамках стратегического направления программы</w:t>
      </w:r>
      <w:r>
        <w:rPr>
          <w:rFonts w:cs="Tahoma"/>
          <w:b/>
          <w:color w:val="000000"/>
        </w:rPr>
        <w:t xml:space="preserve"> «Развитие кадрового потенциала в сфере культуры и искусства»</w:t>
      </w:r>
    </w:p>
    <w:p>
      <w:pPr>
        <w:pStyle w:val="Normal"/>
        <w:spacing w:lineRule="auto" w:line="24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Цель: </w:t>
      </w:r>
      <w:r>
        <w:rPr>
          <w:rFonts w:cs="Tahoma"/>
          <w:color w:val="000000"/>
        </w:rPr>
        <w:t>развитие кадрового потенциала в сфере культуры и искусства</w:t>
      </w:r>
    </w:p>
    <w:p>
      <w:pPr>
        <w:pStyle w:val="Normal"/>
        <w:spacing w:lineRule="auto" w:line="240"/>
        <w:jc w:val="both"/>
        <w:rPr>
          <w:rFonts w:cs="Tahoma"/>
          <w:b/>
          <w:b/>
        </w:rPr>
      </w:pPr>
      <w:r>
        <w:rPr>
          <w:rFonts w:cs="Tahoma"/>
        </w:rPr>
        <w:t>Для достижения поставленной цели предусматривается система мероприятий: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Основное мероприятие 4.1.</w:t>
      </w:r>
      <w:r>
        <w:rPr>
          <w:b/>
        </w:rPr>
        <w:t xml:space="preserve"> Совершенствование многоуровневого непрерывного образования в сфере культуры и искусства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В рамках данного Основного мероприятия предусматривается реализация таких мероприятий как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роведение семинаров для работников сельских клубов улуса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  Обучение специалистов ответственных за охрану труда и противопожарную безопасность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овышение квалификации и переподготовка кадров музейной системы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овышение квалификации и переподготовка кадров специалистов культурно-досуговых учреждений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овышение квалификации и переподготовка кадров библиотечной системы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Участие на семинарах и курсах повышения квалификации, обучение в летней школе библиотекарей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овышение квалификации и переподготовка кадров преподавателей  школы искусств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Аттестация рабочих мест</w:t>
      </w:r>
    </w:p>
    <w:p>
      <w:pPr>
        <w:pStyle w:val="Normal"/>
        <w:spacing w:lineRule="auto" w:line="2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FF0000"/>
        </w:rPr>
      </w:pPr>
      <w:r>
        <w:rPr>
          <w:b/>
        </w:rPr>
        <w:t>Основное мероприятие 4.2. Развитие материально-технической базы БДШИ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В рамках данного Основного мероприятия предусматривается реализация таких мероприятий как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риобретение музыкальных инструментов и учебного оборудования для  школы искусств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риобретение оборудования, мебели, методической литературы  для школы искусств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Обеспечение пожарной безопасности в  школе искусств.</w:t>
      </w:r>
    </w:p>
    <w:p>
      <w:pPr>
        <w:pStyle w:val="Normal"/>
        <w:spacing w:lineRule="auto" w:line="2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Основное мероприятие 4.3. Мероприятия по привлечению интереса к деятельности  БДШИ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В рамках данного Основного мероприятия предусматривается реализация таких мероприятий как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Участие  учащихся и преподавателей в конкурсах, фестивалях /в республиканских, международных/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Зональный конкурс пианистов в 2012 году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Зональный конкурс духовых инструментов в 2015 году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Рекомендуется</w:t>
      </w:r>
      <w:r>
        <w:rPr/>
        <w:t xml:space="preserve"> дополнить данный раздел прогнозом сводных показателей муниципальных заданий в рамках основных мероприятий по Стратегическим направлениям (при оказании муниципальными учреждениями муниципальных услуг (работ) в рамках стратегических направлений). Это позволит повысить прозрачность вклада каждого учреждения в реализацию Основных мероприят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«Ресурсное обеспечение межмуниципальной программы».</w:t>
      </w:r>
    </w:p>
    <w:p>
      <w:pPr>
        <w:pStyle w:val="Normal"/>
        <w:spacing w:lineRule="auto" w:line="240"/>
        <w:jc w:val="both"/>
        <w:rPr/>
      </w:pPr>
      <w:r>
        <w:rPr/>
        <w:t>Представленное распределение средств по источникам и направлениям финансирования в разрезе периодизации удовлетворительно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</w:rPr>
        <w:t xml:space="preserve">Рекомендуется </w:t>
      </w:r>
      <w:r>
        <w:rPr/>
        <w:t>уточнить объем финансовых ресурсов, необходимых для муниципальных услуг (работ), оказываемых муниципальными учреждениями в сфере реализации муниципальной программы в соответствии с муниципальным заданием по каждому из перечисленных мероприятий.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«Перечень целевых индикаторов».</w:t>
      </w:r>
    </w:p>
    <w:p>
      <w:pPr>
        <w:pStyle w:val="Normal"/>
        <w:spacing w:lineRule="auto" w:line="240"/>
        <w:jc w:val="both"/>
        <w:rPr/>
      </w:pPr>
      <w:r>
        <w:rPr/>
        <w:t>В представленной программе отсутствуют целевые индикаторы с числовыми значениями. Осуществлять мониторинг в ходе ее реализации представляется невозможным.</w:t>
      </w:r>
    </w:p>
    <w:p>
      <w:pPr>
        <w:pStyle w:val="Normal"/>
        <w:spacing w:lineRule="auto" w:line="24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РЕКОМЕНДАЦИИ</w:t>
      </w:r>
    </w:p>
    <w:p>
      <w:pPr>
        <w:pStyle w:val="Normal"/>
        <w:spacing w:lineRule="auto" w:line="240"/>
        <w:jc w:val="both"/>
        <w:rPr/>
      </w:pPr>
      <w:r>
        <w:rPr/>
        <w:t xml:space="preserve">Сформирована система конечных показателей для Программ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79"/>
        <w:gridCol w:w="269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(индикатор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 к 2016 год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1. Удельный вес  населения,  участвующего  в  платных культурно-досуговых     мероприятиях,      проводимых государственными    (муниципальными)     учреждениями культуры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2.Охват населения  клубными формированиями и объединениями по сравнению с прошедшим годом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3.Количество  творческих   проектов,   получивших государственную финансовую поддержку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4. Количество участников приобщенных  к  мероприятиям  по изучению, распространению Олонх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5. Количество паспортизированных объектов культурного наследия (памятников  истории и культуры), расположенных на территории Горного улус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6.  Охват  населения  музейными  услугами  в   музеях улус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7. Количество выставочных работ и просветительских мероприятий музеев по сравнению с прошедшим годом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8.Охват населения библиотечным обслуживанием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9.  Обеспеченность  населения   социально   значимой, национальной литературо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д. на  10 жителе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10. Количество проведенных мероприятий  по  повышению квалификации и переподготовке специалистов учреждений культуры и искусств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11. Количество специалистов в области культуры и искусств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12. Количество учащихся ДШ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13.  Количество учреждений   культуры   и   искусства улуса,  обеспечивших   требуемый уровень пожарной безопасност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Также рекомендуется система непосредственных показателей (индикаторов) для стратегических направлений. В том числе:</w:t>
      </w:r>
    </w:p>
    <w:p>
      <w:pPr>
        <w:pStyle w:val="Normal"/>
        <w:spacing w:lineRule="auto" w:line="240"/>
        <w:jc w:val="both"/>
        <w:rPr/>
      </w:pPr>
      <w:r>
        <w:rPr>
          <w:b/>
        </w:rPr>
        <w:t>Для стратегического направления «</w:t>
      </w:r>
      <w:r>
        <w:rPr>
          <w:rFonts w:cs="Tahoma"/>
          <w:b/>
          <w:color w:val="000000"/>
        </w:rPr>
        <w:t>Развитие народного творчества и культурно - досуговой деятельности</w:t>
      </w:r>
      <w:r>
        <w:rPr/>
        <w:t>»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627"/>
        <w:gridCol w:w="882"/>
        <w:gridCol w:w="887"/>
        <w:gridCol w:w="886"/>
        <w:gridCol w:w="886"/>
        <w:gridCol w:w="886"/>
      </w:tblGrid>
      <w:tr>
        <w:trPr>
          <w:trHeight w:val="38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Целевой показатель (индикатор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9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участников и потребител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Доля внебюджетных источников в общем объеме финансирования культурно-досуговых учрежд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услуг, предоставляемых клубными формированиями и объединения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творческих проектов, получивших финансовую поддержк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грантополучател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сотрудников библиотек, получивших прем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библиотек, получивших прем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сотрудников музеев, получивших прем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музеев, получивших прем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поддержанных проек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мероприятий по привлечению к изучению и распространению Олонх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исполнителей Олонх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проведенных комплексных фольклорно-этнографических экспедиц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архивных рукописных записей Олонхо и медиадокументов, конвертированных в цифрово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Годовой выпуск социально-значимой, национальной литерату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объектов государственных (муниципальных) учреждений, заменивших электроустановки и электропров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объектов государственных (муниципальных) учреждений, обеспечивших условия безопасной эвакуации людей при пожаре из зданий и сооруж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объектов государственных (муниципальных) учреждений, проводивших огнезащитную обработк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Для стратегического направления «</w:t>
      </w:r>
      <w:r>
        <w:rPr>
          <w:rFonts w:cs="Tahoma"/>
          <w:b/>
          <w:color w:val="000000"/>
        </w:rPr>
        <w:t>Развитие библиотечного дела</w:t>
      </w:r>
      <w:r>
        <w:rPr/>
        <w:t>»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993"/>
        <w:gridCol w:w="1134"/>
        <w:gridCol w:w="992"/>
        <w:gridCol w:w="992"/>
        <w:gridCol w:w="1025"/>
      </w:tblGrid>
      <w:tr>
        <w:trPr>
          <w:trHeight w:val="1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(индика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1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экземпляров библиотечного фонда общедоступных библиотек на 10 человек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Экземпля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бъем оцифрованн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Доля электронного каталога к общему фонду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экземпляров новых поступлений в библиотечные фонды общедоступных библиотек на 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Экземпля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пользователей общедоступных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Тыс.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посещений общедоступных библиотек на 1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с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Доля библиотек, подключенных к Интерн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модельных сельских библиотек на текущи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Рост выдачи документов из фондов общедоступных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Тыс.экземпля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объектов государственных (муниципальных) учреждений, заменивших электроустановки и электропро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личество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объектов государственных (муниципальных) учреждений, обеспечивших условия безопасной эвакуации людей при пожаре из зданий и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личество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объектов государственных (муниципальных) учреждений, проводивших огнезащитную обработ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личество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Для стратегического направления «</w:t>
      </w:r>
      <w:r>
        <w:rPr>
          <w:rFonts w:cs="Tahoma"/>
          <w:b/>
          <w:color w:val="000000"/>
        </w:rPr>
        <w:t>Развитие музейного дела</w:t>
      </w:r>
      <w:r>
        <w:rPr/>
        <w:t>»</w:t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708"/>
        <w:gridCol w:w="709"/>
        <w:gridCol w:w="709"/>
        <w:gridCol w:w="850"/>
        <w:gridCol w:w="767"/>
      </w:tblGrid>
      <w:tr>
        <w:trPr>
          <w:trHeight w:val="3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Целевой 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Рост количества выставочных работ и просветительских мероприятий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бъем основного фонда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Ед.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осещаемость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Тыс.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Количество паспортизированных объектов культурного наследия (памятников  истории и культуры), расположенных на территории Горного улу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Число отреставрированных музей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Годовой выпуск социально-значимой, националь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объектов государственных (муниципальных) учреждений, заменивших электроустановки и электр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личество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объектов государственных (муниципальных) учреждений, обеспечивших условия безопасной эвакуации людей при пожаре из зданий и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личество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Количество объектов государственных (муниципальных) учреждений, проводивших огнезащитную обработ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личество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Для стратегического направления «</w:t>
      </w:r>
      <w:r>
        <w:rPr>
          <w:rFonts w:cs="Tahoma"/>
          <w:b/>
          <w:color w:val="000000"/>
        </w:rPr>
        <w:t>Развитие кадрового потенциала в сфере культуры и искусства</w:t>
      </w:r>
      <w:r>
        <w:rPr/>
        <w:t>»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39"/>
        <w:gridCol w:w="1169"/>
        <w:gridCol w:w="1169"/>
        <w:gridCol w:w="1169"/>
        <w:gridCol w:w="1169"/>
        <w:gridCol w:w="1169"/>
      </w:tblGrid>
      <w:tr>
        <w:trPr>
          <w:trHeight w:val="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Целевой показатель (индикатор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Число  специалистов учреждений культуры и искусства, повысивших квалификацию в течение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проведенных мероприятий по повышению квалификации и переподготовке специалистов учреждений культуры и искус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рекламных мероприятий по привлечению учащихся в ДШ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Количество образовательных учреждений, укрепивших МТБ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Рост количества заключенных договоров на целевое обучение в сфере культуры и искус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объектов государственных (муниципальных) учреждений, заменивших электроустановки и электропров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личество объек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объектов государственных (муниципальных) учреждений, обеспечивших условия безопасной эвакуации людей при пожаре из зданий и сооруж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личество объек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Количество объектов государственных (муниципальных) учреждений, проводивших огнезащитную обработку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личество объек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Раздел 5. «Организация управления программой и контроль за ходом ее реализации, в том числе управление рисками с целью минимизации их влияния на достижение целей межмуниципальной программы»</w:t>
      </w:r>
    </w:p>
    <w:p>
      <w:pPr>
        <w:pStyle w:val="Normal"/>
        <w:spacing w:lineRule="auto" w:line="240"/>
        <w:jc w:val="both"/>
        <w:rPr/>
      </w:pPr>
      <w:r>
        <w:rPr/>
        <w:t>В представленной программе такой раздел может быть принят только в подпрограммах, в самой программе он требует существенной переработки. Главным недостатком является отсутствие возможности использовать данный раздел как инструмент управления программой.</w:t>
      </w:r>
    </w:p>
    <w:p>
      <w:pPr>
        <w:pStyle w:val="Normal"/>
        <w:spacing w:lineRule="auto" w:line="24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РЕКОМЕНДАЦИИ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крепить за Ответственным исполнителем следующие функции: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- обеспечивает координацию работы с органами власти местного самоуправления, осуществляемой на условиях заключения соглашений о предоставлении субсидий на реализацию аналогичных целевых программ, реализуемых за счет средств районного бюджета и бюджетов муниципальных образований (местных бюджетов)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- подготавливает проекты решений о внесении изменений в Программу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-разрабатывает в пределах своих полномочий нормативные (индивидуальные) правовые акты (локальные акты), необходимые для выполнения Программы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- подготавливает отчеты  о ходе реализации Программы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- осуществляет ведение отчетности реализации Программы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- подготавливает ежегодно при необходимости в установленном порядке предложения об уточнении мероприятий Программы на очередной финансовый год, уточняет затраты на реализацию мероприятий Программы, а также механизм ее выполнения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- несет ответственность за своевременную и качественную реализацию Программы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- организует размещение на официальном сайте Администрации МР в сети Интернет информации о ходе и результатах реализации Программы;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- вносит предложения и участвует в уточнении целевых индикаторов и расходов на реализацию мероприятий Программы, а также в совершенствовании механизма реализации Программы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- обеспечивает эффективное использование средств, выделяемых на реализацию Программы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- участвует в ведении  отчетности о ходе реализации Программы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- осуществляет управление деятельностью исполнителей Программы в рамках выполнения мероприятий Программы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- участвует в осуществлении отбора на конкурсной основе исполнителей работ (услуг)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крепить за Соисполнителем межмуниципальной программы следующие функции:</w:t>
      </w:r>
    </w:p>
    <w:p>
      <w:pPr>
        <w:pStyle w:val="ConsPlusNormal"/>
        <w:widowControl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аствует в разработке и осуществляет реализацию мероприятий межмуниципальной программы, в отношении которых он является соисполнителем;</w:t>
      </w:r>
    </w:p>
    <w:p>
      <w:pPr>
        <w:pStyle w:val="ConsPlusNormal"/>
        <w:widowControl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ет в установленный срок ответственному исполнителю необходимую информацию для подготовки ответов на запросы отдела экономики и отдела финансов Горного улуса, а также отчет о ходе реализации мероприятий межмуниципальной программы;</w:t>
      </w:r>
    </w:p>
    <w:p>
      <w:pPr>
        <w:pStyle w:val="ConsPlusNormal"/>
        <w:widowControl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ет ответственному исполнителю информацию, необходимую для проведения оценки эффективности межмуниципальной программы и подготовки отчета о ходе реализации и оценки эффективности межмуниципальной программы;</w:t>
      </w:r>
    </w:p>
    <w:p>
      <w:pPr>
        <w:pStyle w:val="ConsPlusNormal"/>
        <w:widowControl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в рамках реализации мероприятий межмуниципальной программы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очнить, что для проведения мониторинга межмуниципальной программы по итогам года отчетность о ходе реализации и оценке эффективности межмуниципальной программы представляется: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исполнителями, участвующими в реализации межмуниципальной программы, ответственному исполнителю межмуниципальной программы - до 1 февраля года, следующего за отчетным годом;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ответственным исполнителем: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ежегодно сводные отчеты о ходе ее выполнения и об эффективности расходования финансовых средств в Отдел финансов Горного улуса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до 1 марта</w:t>
      </w:r>
      <w:r>
        <w:rPr>
          <w:rFonts w:cs="Calibri" w:ascii="Calibri" w:hAnsi="Calibri"/>
          <w:sz w:val="22"/>
          <w:szCs w:val="22"/>
        </w:rPr>
        <w:t>, следующего за отчетным годом;</w:t>
      </w:r>
      <w:r>
        <w:rPr>
          <w:rFonts w:cs="Tahoma" w:ascii="Calibri" w:hAnsi="Calibri"/>
          <w:sz w:val="22"/>
          <w:szCs w:val="22"/>
        </w:rPr>
        <w:t>– отчет о выполнении Программы за отчетный год в Отдел экономики Горного улуса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до 15 ноября текущего года – отчет о фактическом выполнении Программы за 9 месяцев и об ожидаемом выполнении за текущий год, после чего уточняет показатели эффективности</w:t>
      </w:r>
      <w:r>
        <w:rPr>
          <w:rFonts w:cs="Tahoma" w:ascii="Calibri" w:hAnsi="Calibri"/>
          <w:color w:val="000000"/>
          <w:sz w:val="22"/>
          <w:szCs w:val="22"/>
        </w:rPr>
        <w:t xml:space="preserve"> Программы на соответствующий год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Также целесообразно выделить: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Руководителем Программы является начальник управления культуры Горного улуса, который несет персональную ответственность за ее реализацию, конечные результаты, целевое и эффективное использование выделяемых на выполнение Программы финансовых средств, а также определяет формы и методы управления реализацией Программы.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Годовой отчет о ходе реализации и оценке эффективности межмуниципальной программы за отчетный период осуществляется ответственным исполнителем на основании представленных годовых отчетов о реализации подпрограмм и размещается на официальном сайте ответственного исполнителя межмуниципальной программы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Оценка эффективности реализации межмуниципальной программы проводится один раз в год - ответственным исполнителем за реализацию межмуниципальной программы, при подготовке годового отчета о ходе реализации на основе использования системы целевых индикаторов.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Раздел 6. «Методика оценки достижения конечных результатов межмуниципальной программы».</w:t>
      </w:r>
    </w:p>
    <w:p>
      <w:pPr>
        <w:pStyle w:val="Normal"/>
        <w:spacing w:lineRule="auto" w:line="240"/>
        <w:jc w:val="both"/>
        <w:rPr/>
      </w:pPr>
      <w:r>
        <w:rPr/>
        <w:t>В представленной программе отсутствует.</w:t>
      </w:r>
    </w:p>
    <w:p>
      <w:pPr>
        <w:pStyle w:val="Normal"/>
        <w:spacing w:lineRule="auto" w:line="24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РЕКОМЕНДАЦИИ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ложить данный раздел следующим образом: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ценка эффективности реализации межмуниципальной программы "Создание условий для духовно-культурного развития граждан Горного улуса на 2012-2016 годы "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оценки эффективности реализации Программы используются целевые индикаторы и показатели по направлениям, которые отражают выполнение мероприятий Программы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всех индикаторов и показателей Программы положительным результатом считается превышение фактического показателя над плановым показателем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Расчет фактического выполнения цели стратегического направления:</w:t>
      </w:r>
    </w:p>
    <w:p>
      <w:pPr>
        <w:pStyle w:val="ConsPlusNormal"/>
        <w:widowControl/>
        <w:ind w:left="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left="5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i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факт</w:t>
      </w:r>
    </w:p>
    <w:p>
      <w:pPr>
        <w:pStyle w:val="ConsPlusNonformat"/>
        <w:ind w:left="540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 xml:space="preserve">i  = ------- x 100%, </w:t>
      </w:r>
      <w:r>
        <w:rPr>
          <w:rFonts w:cs="Calibri" w:ascii="Calibri" w:hAnsi="Calibri"/>
          <w:sz w:val="22"/>
          <w:szCs w:val="22"/>
        </w:rPr>
        <w:t>где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ConsPlusNonformat"/>
        <w:ind w:left="540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ц</w:t>
      </w:r>
      <w:r>
        <w:rPr>
          <w:rFonts w:cs="Calibri" w:ascii="Calibri" w:hAnsi="Calibri"/>
          <w:sz w:val="22"/>
          <w:szCs w:val="22"/>
          <w:lang w:val="en-US"/>
        </w:rPr>
        <w:t xml:space="preserve">    i</w:t>
      </w:r>
    </w:p>
    <w:p>
      <w:pPr>
        <w:pStyle w:val="ConsPlusNonformat"/>
        <w:ind w:left="540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план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           - фактическое значение индикатора;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факт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          - плановое значение индикатора.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план</w:t>
      </w:r>
    </w:p>
    <w:p>
      <w:pPr>
        <w:pStyle w:val="ConsPlusNormal"/>
        <w:widowControl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Расчет выполнения задач стратегического направления:</w:t>
      </w:r>
    </w:p>
    <w:p>
      <w:pPr>
        <w:pStyle w:val="ConsPlusNormal"/>
        <w:widowControl/>
        <w:ind w:left="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>i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факт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i       = ------- x 100%, где: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задача    i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план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          - фактическое значение индикатора;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факт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         - плановое значение индикатора.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план</w:t>
      </w:r>
    </w:p>
    <w:p>
      <w:pPr>
        <w:pStyle w:val="ConsPlusNormal"/>
        <w:widowControl/>
        <w:ind w:left="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еднее значение выполнения задач стратегического направления:</w:t>
      </w:r>
    </w:p>
    <w:p>
      <w:pPr>
        <w:pStyle w:val="ConsPlusNormal"/>
        <w:widowControl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SUM i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>задача</w:t>
      </w:r>
    </w:p>
    <w:p>
      <w:pPr>
        <w:pStyle w:val="ConsPlusNonformat"/>
        <w:ind w:left="540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</w:t>
      </w:r>
      <w:r>
        <w:rPr>
          <w:rFonts w:cs="Calibri" w:ascii="Calibri" w:hAnsi="Calibri"/>
          <w:sz w:val="22"/>
          <w:szCs w:val="22"/>
          <w:lang w:val="en-US"/>
        </w:rPr>
        <w:t xml:space="preserve">i  = -------------, </w:t>
      </w:r>
      <w:r>
        <w:rPr>
          <w:rFonts w:cs="Calibri" w:ascii="Calibri" w:hAnsi="Calibri"/>
          <w:sz w:val="22"/>
          <w:szCs w:val="22"/>
        </w:rPr>
        <w:t>где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ConsPlusNonformat"/>
        <w:ind w:left="540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ц         n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             - значение выполнения задачи стратегического направления;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задача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            -   количество задач.</w:t>
      </w:r>
    </w:p>
    <w:p>
      <w:pPr>
        <w:pStyle w:val="ConsPlusNormal"/>
        <w:widowControl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Интегральная оценка достижения цели межмуниципальной программы "Создание условий для духовно-культурного развития граждан Горного улуса на 2012-2016 годы " определяется как:</w:t>
      </w:r>
    </w:p>
    <w:p>
      <w:pPr>
        <w:pStyle w:val="ConsPlusNormal"/>
        <w:widowControl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left="5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  <w:lang w:val="en-US"/>
        </w:rPr>
        <w:t xml:space="preserve">i = 0,25 x i  + 0,25 x i  + 0,25 x i  + 0,25 x i  </w:t>
      </w:r>
    </w:p>
    <w:p>
      <w:pPr>
        <w:pStyle w:val="ConsPlusNonformat"/>
        <w:ind w:left="540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ц</w:t>
      </w:r>
      <w:r>
        <w:rPr>
          <w:rFonts w:cs="Calibri" w:ascii="Calibri" w:hAnsi="Calibri"/>
          <w:sz w:val="22"/>
          <w:szCs w:val="22"/>
          <w:lang w:val="en-US"/>
        </w:rPr>
        <w:t xml:space="preserve">             </w:t>
      </w:r>
      <w:r>
        <w:rPr>
          <w:rFonts w:cs="Calibri" w:ascii="Calibri" w:hAnsi="Calibri"/>
          <w:sz w:val="22"/>
          <w:szCs w:val="22"/>
        </w:rPr>
        <w:t>ц</w:t>
      </w:r>
      <w:r>
        <w:rPr>
          <w:rFonts w:cs="Calibri" w:ascii="Calibri" w:hAnsi="Calibri"/>
          <w:sz w:val="22"/>
          <w:szCs w:val="22"/>
          <w:lang w:val="en-US"/>
        </w:rPr>
        <w:t xml:space="preserve">1             </w:t>
      </w:r>
      <w:r>
        <w:rPr>
          <w:rFonts w:cs="Calibri" w:ascii="Calibri" w:hAnsi="Calibri"/>
          <w:sz w:val="22"/>
          <w:szCs w:val="22"/>
        </w:rPr>
        <w:t>ц</w:t>
      </w:r>
      <w:r>
        <w:rPr>
          <w:rFonts w:cs="Calibri" w:ascii="Calibri" w:hAnsi="Calibri"/>
          <w:sz w:val="22"/>
          <w:szCs w:val="22"/>
          <w:lang w:val="en-US"/>
        </w:rPr>
        <w:t xml:space="preserve">2              </w:t>
      </w:r>
      <w:r>
        <w:rPr>
          <w:rFonts w:cs="Calibri" w:ascii="Calibri" w:hAnsi="Calibri"/>
          <w:sz w:val="22"/>
          <w:szCs w:val="22"/>
        </w:rPr>
        <w:t>ц</w:t>
      </w:r>
      <w:r>
        <w:rPr>
          <w:rFonts w:cs="Calibri" w:ascii="Calibri" w:hAnsi="Calibri"/>
          <w:sz w:val="22"/>
          <w:szCs w:val="22"/>
          <w:lang w:val="en-US"/>
        </w:rPr>
        <w:t xml:space="preserve">3            </w:t>
      </w:r>
      <w:r>
        <w:rPr>
          <w:rFonts w:cs="Calibri" w:ascii="Calibri" w:hAnsi="Calibri"/>
          <w:sz w:val="22"/>
          <w:szCs w:val="22"/>
        </w:rPr>
        <w:t>ц</w:t>
      </w:r>
      <w:r>
        <w:rPr>
          <w:rFonts w:cs="Calibri" w:ascii="Calibri" w:hAnsi="Calibri"/>
          <w:sz w:val="22"/>
          <w:szCs w:val="22"/>
          <w:lang w:val="en-US"/>
        </w:rPr>
        <w:t>4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ConsPlusNormal"/>
        <w:widowControl/>
        <w:ind w:left="5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Среднее значение выполнения целей стратегического направления будет являться расчетной оценкой выполнения цели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межмуниципальной</w:t>
      </w:r>
      <w:r>
        <w:rPr>
          <w:rFonts w:cs="Calibri" w:ascii="Calibri" w:hAnsi="Calibri"/>
          <w:sz w:val="22"/>
          <w:szCs w:val="22"/>
        </w:rPr>
        <w:t xml:space="preserve"> программы.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В  случае, если  I  &gt; = 90%, цель  реализации межмуниципальной программы выполняется.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ц</w:t>
      </w:r>
    </w:p>
    <w:p>
      <w:pPr>
        <w:pStyle w:val="ConsPlusNonformat"/>
        <w:ind w:left="5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В  случае, если  I  &lt; 90%, цель реализации межмуниципальной программы не выполняется.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ц</w:t>
      </w:r>
    </w:p>
    <w:p>
      <w:pPr>
        <w:pStyle w:val="Normal"/>
        <w:spacing w:lineRule="auto" w:line="24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Экспертиза муниципальной программы «Развитие образования Горного улуса на 2012-2016 годы» по разделам и подготовка предложений по их совершенствованию</w:t>
      </w:r>
    </w:p>
    <w:p>
      <w:pPr>
        <w:pStyle w:val="Normal"/>
        <w:jc w:val="both"/>
        <w:rPr/>
      </w:pPr>
      <w:r>
        <w:rPr/>
        <w:t>Паспорт оформлен не корректно.</w:t>
      </w:r>
    </w:p>
    <w:p>
      <w:pPr>
        <w:pStyle w:val="Normal"/>
        <w:jc w:val="both"/>
        <w:rPr/>
      </w:pPr>
      <w:r>
        <w:rPr/>
        <w:t>Так, не указывается «базовый» вариант, если не предусматривается наличие интенсивного варианта. Целевые индикаторы муниципальной программы представлены без указания единиц измерения. Сроки реализации (этапы) муниципальной программы не предусматривают описания в паспорте конкретных мероприятий. В данном блоке декларируется этап и его срок. Количество подпрограмм и проектов слишком растягивает программу.</w:t>
      </w:r>
    </w:p>
    <w:p>
      <w:pPr>
        <w:pStyle w:val="Normal"/>
        <w:jc w:val="both"/>
        <w:rPr/>
      </w:pPr>
      <w:r>
        <w:rPr/>
        <w:t>В связи с тем, что отраслевые программы носят формальный признак подпрограмм Программы социально-экономического развития МР «Горный улус», рекомендуется представленную Программу переструктурирова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«Характеристика текущего состояния».</w:t>
      </w:r>
    </w:p>
    <w:p>
      <w:pPr>
        <w:pStyle w:val="Normal"/>
        <w:jc w:val="both"/>
        <w:rPr/>
      </w:pPr>
      <w:r>
        <w:rPr/>
        <w:t>Девять страниц текста – необоснованно большой объем текста. Характер больше описательный, чем проблемно-ориентированный. Текст нужно кристаллизовать. Акцент при этом необходимо сделать на проблемах, которые обусловливают необходимость разработки программы.</w:t>
      </w:r>
    </w:p>
    <w:p>
      <w:pPr>
        <w:pStyle w:val="Normal"/>
        <w:jc w:val="both"/>
        <w:rPr/>
      </w:pPr>
      <w:r>
        <w:rPr/>
        <w:t xml:space="preserve">В программе и большинстве подпрограмм отсутствует представленная динамика развития сферы деятельности (статистика), описание перспектив развития. </w:t>
      </w:r>
    </w:p>
    <w:p>
      <w:pPr>
        <w:pStyle w:val="Normal"/>
        <w:jc w:val="both"/>
        <w:rPr/>
      </w:pPr>
      <w:r>
        <w:rPr/>
        <w:t>Отдельно следует выделить отсутствие формализованного перечня проблем, определяющих вектор преобразований в установленной сфере деятельности посредством программных мероприятий.</w:t>
      </w:r>
    </w:p>
    <w:p>
      <w:pPr>
        <w:pStyle w:val="Normal"/>
        <w:jc w:val="both"/>
        <w:rPr/>
      </w:pPr>
      <w:r>
        <w:rPr>
          <w:lang w:val="en-US"/>
        </w:rPr>
        <w:t>SWOT</w:t>
      </w:r>
      <w:r>
        <w:rPr/>
        <w:t>-анализ не представлен, что недопустим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ТСЯ</w:t>
      </w:r>
    </w:p>
    <w:p>
      <w:pPr>
        <w:pStyle w:val="Normal"/>
        <w:rPr/>
      </w:pPr>
      <w:r>
        <w:rPr/>
        <w:t>Выделить перечень ключевых проблем.</w:t>
      </w:r>
    </w:p>
    <w:p>
      <w:pPr>
        <w:pStyle w:val="Normal"/>
        <w:jc w:val="both"/>
        <w:rPr/>
      </w:pPr>
      <w:r>
        <w:rPr/>
        <w:t xml:space="preserve">Включить в Программу </w:t>
      </w:r>
      <w:r>
        <w:rPr>
          <w:lang w:val="en-US"/>
        </w:rPr>
        <w:t>SWOT</w:t>
      </w:r>
      <w:r>
        <w:rPr/>
        <w:t>-анализ, который будет охватывать все сферы программных преобразований. За основу можно взять предлагаемый вариан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</w:tr>
      <w:tr>
        <w:trPr>
          <w:trHeight w:val="84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Наличие профессиональных кадров и учебно-методической базы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Высокий потенциал развития образования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Наличие системы государственной поддержки негосударственных образовательных учреждений, оказывающих услуги дошкольного образования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Увеличение размера выплаты вознаграждения приемному родителю за воспитание ребенка, оставшегося без попечения родителей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Рост интереса к современным информационным технологиям в сфере образования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Рост потребности в агропрофильном образовании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Рост потребности в обеспечении досуга и  отдыха детей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Рост количества детей, состоящих в очереди для определения в муниципальные дошкольные учреждения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Отсутствие конкурентной среды для развития негосударственного сектора и платных услуг в образовании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Износ основных фондов, высокая доля зданий дошкольных образовательных учреждений, находящихся в ветхом состоянии и без благоустройства, не соответствующих современным требованиям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Недостаточная доступность информационных, образовательных ресурсов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Недостаточные условия равнодоступности для всех детей дошкольного возраста по реализации своего потенциала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Недостаточная работа по ранней профилактике семей, находящихся в трудной жизненной ситуации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Отсутствие МТБ для обеспечения досуга и  отдыха детей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грозы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Внедрение независимой оценки качества дошкольного образования с точки зрения удовлетворения родителей (законных представителей)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Удовлетворение потребностей родителей (законных представителей) при выборе программ и форм дошкольного образован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Активизации общественного обсуждения параметров качества дошкольного образования с точки зрения удовлетворенности родителей (законных представителей)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Рост качества выполнения государственных полномочий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Возможность финансирования информатизации в сфере образования за счет средств по Национальному проекту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Развитие системы обеспечения досуга и  отдыха детей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Маргинализация населения из-за системных проблем образования;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Отток населения;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Недофинансирование программных мероприятий из федерального и регионального бюджетов. Риск недофинансирования может привести к росту социального неблагополучия, к ухудшению качества социальной работы, ухудшению качества выполнения государственных полномочий;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Отсутствие роста штатной численности специалистов  по опеке и попечительству муниципальных района в соответствие с объемом исполняемых полномочии может привести к ухудшению качеств выполнения  государственных полномочий, профессиональному выгоранию специалистов, что в целом приведет к ухудшению ситуации в сфере защиты прав детей-сирот и детей, оставшихся без попечения родителей</w:t>
            </w:r>
          </w:p>
        </w:tc>
      </w:tr>
    </w:tbl>
    <w:p>
      <w:pPr>
        <w:pStyle w:val="Normal"/>
        <w:jc w:val="both"/>
        <w:rPr/>
      </w:pPr>
      <w:r>
        <w:rPr/>
        <w:t xml:space="preserve">Данный </w:t>
      </w:r>
      <w:r>
        <w:rPr>
          <w:lang w:val="en-US"/>
        </w:rPr>
        <w:t>SWOT</w:t>
      </w:r>
      <w:r>
        <w:rPr/>
        <w:t>-анализ рекомендуется дополнить общим образованием (школы) и дополнительным образова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«Цели и стратегические направления муниципальной программы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Целью настоящей Программы является обеспечение доступности качественного образования, соответствующего требованиям социально-экономического развития Горного улуса. Проблема  такой постановки актуализируется в связи с отсутствием ПСЭР Горного улуса. В связи с тем, что программные мероприятия направлены в большей части на преобразования инновационного характера, цель нужно конкретизировать.</w:t>
      </w:r>
    </w:p>
    <w:p>
      <w:pPr>
        <w:pStyle w:val="Normal"/>
        <w:jc w:val="both"/>
        <w:rPr/>
      </w:pPr>
      <w:r>
        <w:rPr/>
        <w:t>Рекомендуется формулировка цели: «</w:t>
      </w:r>
      <w:r>
        <w:rPr>
          <w:rFonts w:cs="Times New Roman" w:ascii="Times New Roman" w:hAnsi="Times New Roman"/>
          <w:sz w:val="24"/>
          <w:szCs w:val="24"/>
        </w:rPr>
        <w:t>Обеспечение доступности качественного образования, соответствующего требованиям социально - экономического развития Горного улуса</w:t>
      </w:r>
      <w:r>
        <w:rPr/>
        <w:t>»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достижения данной цел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обходимо решение следующи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дач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рнизация образования как института социального развития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едение содержания и структуры педагогического образования в соответствие с потребностями рынка труда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оценки качества образования и востребованности образовательных услуг.</w:t>
      </w:r>
    </w:p>
    <w:p>
      <w:pPr>
        <w:pStyle w:val="Normal"/>
        <w:jc w:val="both"/>
        <w:rPr/>
      </w:pPr>
      <w:r>
        <w:rPr/>
        <w:t>Цели и задачи программы сформулированы в корелляции с текстом региональной программы. Однако, масштаб проблем в Горном улусе позволяет судить о необходимости кристаллизации структуры программы, как уже упоминалось выше.</w:t>
      </w:r>
    </w:p>
    <w:p>
      <w:pPr>
        <w:pStyle w:val="Normal"/>
        <w:jc w:val="both"/>
        <w:rPr/>
      </w:pPr>
      <w:r>
        <w:rPr>
          <w:rFonts w:cs="Calibri"/>
          <w:color w:val="FF0000"/>
        </w:rPr>
        <w:t xml:space="preserve"> </w:t>
      </w:r>
      <w:r>
        <w:rPr/>
        <w:t>Не представлены Основные мероприятия, мероприятия.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РЕКОМЕНДАЦИИ:</w:t>
      </w:r>
    </w:p>
    <w:p>
      <w:pPr>
        <w:pStyle w:val="Normal"/>
        <w:jc w:val="both"/>
        <w:rPr/>
      </w:pPr>
      <w:r>
        <w:rPr/>
        <w:t xml:space="preserve">Цель рекомендуется изложить в трактовке, учитывающей инновационную направленность преобразований в сфере образования в Горном улусе: </w:t>
      </w:r>
      <w:r>
        <w:rPr>
          <w:b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доступности качественного образования, соответствующего требованиям социально - экономического развития Горного улуса</w:t>
      </w:r>
      <w:r>
        <w:rPr/>
        <w:t xml:space="preserve">». </w:t>
      </w:r>
    </w:p>
    <w:p>
      <w:pPr>
        <w:pStyle w:val="Normal"/>
        <w:jc w:val="both"/>
        <w:rPr/>
      </w:pPr>
      <w:r>
        <w:rPr/>
        <w:t>В представленной программе объединено: 10 подпрограмм, 12 проектов, 1 подпроект и 1 концепция. Такая структура не совсем удачна по композиции, так как возникает риск потери прозрачности и,  как следствие, управляемости. В этой связи рекомендуется структурирование программы в более укрупненной форме.</w:t>
      </w:r>
    </w:p>
    <w:p>
      <w:pPr>
        <w:pStyle w:val="Normal"/>
        <w:jc w:val="both"/>
        <w:rPr/>
      </w:pPr>
      <w:r>
        <w:rPr/>
        <w:t xml:space="preserve">Для достижения поставленной цели рекомендуется выделить следующие </w:t>
      </w:r>
      <w:r>
        <w:rPr>
          <w:b/>
        </w:rPr>
        <w:t>стратегические направления Программы:</w:t>
      </w:r>
    </w:p>
    <w:p>
      <w:pPr>
        <w:pStyle w:val="Style20"/>
        <w:numPr>
          <w:ilvl w:val="0"/>
          <w:numId w:val="12"/>
        </w:numPr>
        <w:jc w:val="both"/>
        <w:rPr/>
      </w:pPr>
      <w:r>
        <w:rPr/>
        <w:t>Совершенствование дошкольного образования;</w:t>
      </w:r>
    </w:p>
    <w:p>
      <w:pPr>
        <w:pStyle w:val="Style20"/>
        <w:numPr>
          <w:ilvl w:val="0"/>
          <w:numId w:val="12"/>
        </w:numPr>
        <w:jc w:val="both"/>
        <w:rPr/>
      </w:pPr>
      <w:r>
        <w:rPr/>
        <w:t>Совершенствование общего образования;</w:t>
      </w:r>
    </w:p>
    <w:p>
      <w:pPr>
        <w:pStyle w:val="Style20"/>
        <w:numPr>
          <w:ilvl w:val="0"/>
          <w:numId w:val="12"/>
        </w:numPr>
        <w:jc w:val="both"/>
        <w:rPr/>
      </w:pPr>
      <w:r>
        <w:rPr/>
        <w:t>Совершенствование дополнительного образования;</w:t>
      </w:r>
    </w:p>
    <w:p>
      <w:pPr>
        <w:pStyle w:val="Style20"/>
        <w:numPr>
          <w:ilvl w:val="0"/>
          <w:numId w:val="12"/>
        </w:numPr>
        <w:jc w:val="both"/>
        <w:rPr/>
      </w:pPr>
      <w:r>
        <w:rPr/>
        <w:t xml:space="preserve">Развитие профильного, дуального, агропрофилированного образования; </w:t>
      </w:r>
    </w:p>
    <w:p>
      <w:pPr>
        <w:pStyle w:val="Style20"/>
        <w:numPr>
          <w:ilvl w:val="0"/>
          <w:numId w:val="12"/>
        </w:numPr>
        <w:jc w:val="both"/>
        <w:rPr/>
      </w:pPr>
      <w:r>
        <w:rPr/>
        <w:t>Совершенствование кадрового и материально-технического обеспечения системы образования;</w:t>
      </w:r>
    </w:p>
    <w:p>
      <w:pPr>
        <w:pStyle w:val="Style20"/>
        <w:numPr>
          <w:ilvl w:val="0"/>
          <w:numId w:val="12"/>
        </w:numPr>
        <w:jc w:val="both"/>
        <w:rPr/>
      </w:pPr>
      <w:r>
        <w:rPr/>
        <w:t>Обеспечение прав и законных интересов детей-сирот и детей, оставшихся без попечения родителей;</w:t>
      </w:r>
    </w:p>
    <w:p>
      <w:pPr>
        <w:pStyle w:val="Style20"/>
        <w:numPr>
          <w:ilvl w:val="0"/>
          <w:numId w:val="12"/>
        </w:numPr>
        <w:jc w:val="both"/>
        <w:rPr/>
      </w:pPr>
      <w:r>
        <w:rPr/>
        <w:t>Обеспечение доступности полноценного (качественного) отдых и оздоровления детей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Каждое направление концентрирует усилия в определенной функциональной сфере деятельности.</w:t>
      </w:r>
    </w:p>
    <w:p>
      <w:pPr>
        <w:pStyle w:val="Normal"/>
        <w:jc w:val="both"/>
        <w:rPr/>
      </w:pPr>
      <w:r>
        <w:rPr/>
        <w:t xml:space="preserve">Для реализации стратегических направлений предусматривается выполнение системы основных мероприятий. </w:t>
      </w:r>
    </w:p>
    <w:p>
      <w:pPr>
        <w:pStyle w:val="Style20"/>
        <w:ind w:left="1200" w:hanging="0"/>
        <w:rPr>
          <w:b/>
          <w:b/>
        </w:rPr>
      </w:pPr>
      <w:r>
        <w:rPr>
          <w:b/>
        </w:rPr>
        <w:t>Стратегическое направление  1 «Совершенствование дошкольного образования»</w:t>
      </w:r>
    </w:p>
    <w:p>
      <w:pPr>
        <w:pStyle w:val="Style22"/>
        <w:jc w:val="both"/>
        <w:rPr>
          <w:b/>
          <w:b/>
          <w:lang w:val="ru-RU"/>
        </w:rPr>
      </w:pPr>
      <w:r>
        <w:rPr>
          <w:b/>
          <w:lang w:val="ru-RU"/>
        </w:rPr>
        <w:t>Основное мероприятие 1.1. Модернизация дошкольного образования.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 1.1.1. Строительство и реконструкция дошкольных образовательных учреждений за счет общественного движения «Моя Якутия в XXI веке» и  Государственного инвестиционного плана строительства ДОУ взамен аварийных и ветхих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 1.1.2.Обеспечение детской мебелью, технологическим оборудованием вновь вводимых ДОУ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 1.1.3.Создание современных образовательных программ, учебно-методических комплектов, соответствующих федеральным государственным требованиям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 1.1.4. Разработка модулей предметно-развивающей среды дошкольного образования.</w:t>
      </w:r>
    </w:p>
    <w:p>
      <w:pPr>
        <w:pStyle w:val="Style22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22"/>
        <w:jc w:val="both"/>
        <w:rPr>
          <w:rFonts w:eastAsia="Calibri"/>
          <w:b/>
          <w:b/>
          <w:lang w:val="ru-RU"/>
        </w:rPr>
      </w:pPr>
      <w:r>
        <w:rPr>
          <w:b/>
          <w:lang w:val="ru-RU"/>
        </w:rPr>
        <w:t>Основное мероприятие 1.2. П</w:t>
      </w:r>
      <w:r>
        <w:rPr>
          <w:rStyle w:val="Text11"/>
          <w:rFonts w:cs="Calibri"/>
          <w:b/>
          <w:lang w:val="ru-RU"/>
        </w:rPr>
        <w:t>ереподготовка и повышение квалификации руководителей и педагогов дошкольных образовательных учреждений в условиях внедрения новых федеральных государственных требований:</w:t>
      </w:r>
    </w:p>
    <w:p>
      <w:pPr>
        <w:pStyle w:val="Style22"/>
        <w:jc w:val="both"/>
        <w:rPr>
          <w:rFonts w:eastAsia="Calibri"/>
          <w:lang w:val="ru-RU"/>
        </w:rPr>
      </w:pPr>
      <w:r>
        <w:rPr>
          <w:lang w:val="ru-RU"/>
        </w:rPr>
        <w:t xml:space="preserve">Мероприятие 1.2.1. Проведение улусных профессиональных конкурсов 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 1.2.2. Проведение улусной научно-практической конференции работников дошкольных учреждений по внедрению ФГТ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 xml:space="preserve">Мероприятие 1.2.3. Проведение семинаров для авторов, разработчиков программ, учебно-методических пособий по требованиям ФГ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Стратегическое направление 2 «Совершенствование общего образования»</w:t>
      </w:r>
    </w:p>
    <w:p>
      <w:pPr>
        <w:pStyle w:val="Style22"/>
        <w:jc w:val="both"/>
        <w:rPr>
          <w:b/>
          <w:b/>
        </w:rPr>
      </w:pPr>
      <w:r>
        <w:rPr>
          <w:b/>
        </w:rPr>
        <w:t xml:space="preserve">Основное мероприятие 2.1. Предоставление муниципальных услуг муниципальными образовательными учреждениями. </w:t>
      </w:r>
    </w:p>
    <w:p>
      <w:pPr>
        <w:pStyle w:val="Style22"/>
        <w:jc w:val="both"/>
        <w:rPr>
          <w:b/>
          <w:b/>
          <w:lang w:val="ru-RU"/>
        </w:rPr>
      </w:pPr>
      <w:r>
        <w:rPr>
          <w:b/>
          <w:lang w:val="ru-RU"/>
        </w:rPr>
        <w:t>Основное мероприятие 2.2. Развитие общего образования в соответствии с федеральными государственными образовательными стандартами общего образования.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Для реализации основного мероприятия предусмотрен комплекс мероприятий, объединенных по функциональному признаку и решаемым задачам.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 xml:space="preserve">Так, для реализации основного мероприятия выделено два проекта:  </w:t>
      </w:r>
    </w:p>
    <w:p>
      <w:pPr>
        <w:pStyle w:val="Style22"/>
        <w:jc w:val="center"/>
        <w:rPr/>
      </w:pPr>
      <w:r>
        <w:rPr>
          <w:lang w:val="ru-RU"/>
        </w:rPr>
        <w:t>Мероприятия в рамках Проекта «Введение федеральных государственных образовательных стандартов в Горном улусе» (Приложение 1)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Организация творческой группы «Деятельность учителя в условиях введения ФГОС нового поколения» на базе школ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Предметная подготовк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Оценка исходного состояния здоровья учащихся 1-х классов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Формирование культуры безопасности жизнедеятельности в школе в соответствии с требованиями нового образовательного стандарт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Система воспитательной работы в школе в соответствии с требованиями ФГОС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Внеучебная деятельность школьнико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Анкетирование родителей первоклассников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Работа МО учителей начальных классов по подготовке к введению ФГОС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Работа предметных МО учителей среднего и старшего звена по подготовке к введению ФГОС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Разработка и апробация технологии достижения планируемых результатов освоения программ школы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Подготовка кадров (курсы, семинары, ЧАТ-конференция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Обеспечение материально-технической базы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Проведение скрининг-оценки условий обучения в ОУ согласно разделу «Гигиеническая оценка условий реализации общеобразовательных стандартов в начальной школе»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Информационное обеспечение педагогов посредством сети Интернет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Создание электронной базы данных учащихся, родителей и педагогов, работающих по ФГ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тс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1.В данном блоке мероприятий требуют уточнения такие мероприятия как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Концепция духовно-нравственного воспитания школьников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Что имеется ввиду: ее  разработка, внедрение или оценка ее реализации?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Информационная грамотность в школе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Что имеется ввиду: ее оценка, модернизация?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Планируемые результаты начального общего образования (личностные, метапредметные, предметные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Что имеется ввиду: их оценка, повышение этих результатов  или что-то иное?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Образовательная программа и базисный учебный план первой ступени общего образовани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Что имеется ввиду: ее  разработка, внедрение или оценка ее реализации?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Рекомендации по организации системы внутренней накопительной оценки достижений учащихся, портфолио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Что имеется ввиду: их  разработка, внедрение или оценка их реализации?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2.Мероприятие. Изучение учителями, управленцами материалов ФГОС. Данное мероприятие является функциональным и не подразумевает выделения финансирования из средств Программы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3.В Программе указываются только те мероприятия, которые финансируются по Программе. Необходимо четко сформулировать назначение мероприятия, чтобы было понятно, какой вклад  данное мероприятие будет вносить в реализацию Основного  мероприятия, достижение цели Программы. Под мероприятием подразумевается действи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4.Также требует уточнения группа сформулированных мероприятий на предмет необходимости их включения в Проект. Судя по всему, данные мероприятия можно рассматривать как функциональную деятельность, которая не потребует дополнительного выделения финансирования в рамках Программы. В этой связи, необходимо уточнить целесообразность их присутствия в рамках проекта. Среди них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Результат работы творческой группы «Деятельность учителя в условиях введения ФГОС нового поколения»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Обобщение результатов работы по внедрению ФГОС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Обработка и анализ итоговых проверочных работ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Обсуждение вместе с участниками по внедрению ФГОС (уровень удовлетворенности, оценка качества обучения, материально-технические, информационно-методические ресурсы и т.д.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Анализ результатов экспертизы материалов ФГОС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Обсуждение результатов работы творческой группы «Деятельность учителя в условиях введения ФГОС нового поколения».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Мероприятия в рамках проекта «Языковое образование» (Приложение 2)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Разработка и внедрение инновационных технологий по преподаванию родного языка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Разработка и издание методических пособий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Разработка авторских программ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Издание электронного сборника по распространению опыта работы учителей якутского языка и литературы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овышение квалификации учителей якутского языка и литературы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Обновление книжного фонда учебниками якутского языка и якутской литературы с 1-11 классы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риобретение для школьных библиотек книг якутских писателей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Улусные Даниловские чтения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Республиканские чтения учителей и учащихся, посвященные к  95-летию С.П.Данилова и 90-летию Софр.П.Данилова (2012 г.)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Организация Исследовательско-литературного лагеря «Бор» на базе Джикимдинской СОШ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Улусные Тарасовские чтения «Хоьооннорум – мин соргулаах соно5осторум» 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«Кун айыы киьитэ» Интернет-конференция к 80-летию С.И.Тарасова (2014 г.)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Литературный ысыах учащихся к 80-летию народного поэта С.И.Тарасова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Улусные Аввакумовские чтения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Юбилейные мероприятия к 80-летию П.Д.Аввакумова (2014 г.)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 xml:space="preserve">Мероприятие. Улусные чтения «Тыл кустугун туьэрэн» 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Улусные чтения «Тыл кустугун туьэрэн»  к 80-летию С.И.Тимофеева-Кустуктаанап (2016 г.)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Юбилейные Харитоновские чтения к 115-летию Л.Н.Харитонова (2016 г.)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Организация работы по распространению народного устного творчества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Ежегодный конкурс исполнителей олонхо4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Интернет-викторина «Олоцхо дойдутунан айан» 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НПК учащихся и учителей к 85-летию олонхосута Н.М. Тарасова (2013 г.)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роведение Декады якутской письменности «Тереебут тыл – терут тирэхпит»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Издание сборника «Айар кут» по творчествам учащихся;</w:t>
      </w:r>
    </w:p>
    <w:p>
      <w:pPr>
        <w:pStyle w:val="Style141"/>
        <w:widowControl/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Мероприятие. </w:t>
      </w:r>
      <w:r>
        <w:rPr>
          <w:rFonts w:cs="Times New Roman" w:ascii="Calibri" w:hAnsi="Calibri"/>
          <w:sz w:val="22"/>
          <w:szCs w:val="22"/>
        </w:rPr>
        <w:t>Организация Маршрутного тура  учащихся «Театр и мы».</w:t>
      </w:r>
    </w:p>
    <w:p>
      <w:pPr>
        <w:pStyle w:val="Style22"/>
        <w:ind w:firstLine="567"/>
        <w:jc w:val="both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22"/>
        <w:jc w:val="both"/>
        <w:rPr>
          <w:b/>
          <w:b/>
          <w:lang w:val="ru-RU"/>
        </w:rPr>
      </w:pPr>
      <w:r>
        <w:rPr>
          <w:b/>
          <w:lang w:val="ru-RU"/>
        </w:rPr>
        <w:t>Основное мероприятие 2.3 Развитие системы работы с одаренными детьми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Для реализации основного мероприятия предусмотрен комплекс мероприятий, объединенных в рамках проекта «Одаренные дети» (Приложение 3)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Проведение предметных олимпиад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Участие в  региональных и республиканских, российских олимпиадах, НПК, фестивалях, соревнованиях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Участие в дистанционных олимпиадах, конкурсах через Интернет-ресурсы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Проведение научно-практических конференций, интеллектуальных турниров и конкурсов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Проведение мастер-классов, консультаций  для школьников на базе ССУЗ-в, ВУЗ-ов4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Организация целевых поездок школьников для участия в конкурсах, олимпиадах, творческих фестивалях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Учреждение стипендий улуса учащимся 9-11 классов муниципальных общеобразовательных учреждений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Проведение торжественных церемоний вручения стипендий улуса и награждения выпускников общеобразовательных учреждений золотыми, серебряными медалям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Организация летних учебно – исследовательских лагерей на базе МОУ «Магарасская СОШ», «Ертская СОШ», «БУГ», ЦДОД, ДЮСШ для одаренных детей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Проведение семинаров - практикумов педагогов современным образовательным технологиям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Издание сборников творческих работ учащихся по итогам НПК, конкурсов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 Создание, обновление сайта «Одаренные дети Горного улуса»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Оснащение и материально- техническая поддержка образовательных учреждений, работающих с одаренными детьми.</w:t>
      </w:r>
    </w:p>
    <w:p>
      <w:pPr>
        <w:pStyle w:val="Style22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новное мероприятие 2.4. Социокультурная модернизация образования, направленная на решение социально-экономических задач улуса 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Для реализации основного мероприятия предусмотрен комплекс мероприятий, объединенных по функциональному признаку и решаемым задачам.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 xml:space="preserve">Так, для реализации основного мероприятия выделены концепция и два проекта:  </w:t>
      </w:r>
    </w:p>
    <w:p>
      <w:pPr>
        <w:pStyle w:val="Style22"/>
        <w:ind w:firstLine="567"/>
        <w:jc w:val="center"/>
        <w:rPr>
          <w:lang w:val="ru-RU"/>
        </w:rPr>
      </w:pPr>
      <w:r>
        <w:rPr>
          <w:lang w:val="ru-RU"/>
        </w:rPr>
        <w:t>Мероприятия в рамках концепции (Приложение 4)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роведение семинаров, консультаций для членов творческой аналитической группы наслега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</w:t>
      </w:r>
      <w:r>
        <w:rPr>
          <w:bCs/>
          <w:iCs/>
          <w:lang w:val="ru-RU"/>
        </w:rPr>
        <w:t xml:space="preserve"> Оформление социальных портретов населенных пунктов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</w:t>
      </w:r>
      <w:r>
        <w:rPr>
          <w:bCs/>
          <w:iCs/>
          <w:lang w:val="ru-RU"/>
        </w:rPr>
        <w:t xml:space="preserve"> Оформление гражданского заказа на образовательные услуги;</w:t>
      </w:r>
    </w:p>
    <w:p>
      <w:pPr>
        <w:pStyle w:val="Style22"/>
        <w:jc w:val="both"/>
        <w:rPr>
          <w:b/>
          <w:b/>
          <w:lang w:val="ru-RU"/>
        </w:rPr>
      </w:pPr>
      <w:r>
        <w:rPr>
          <w:lang w:val="ru-RU"/>
        </w:rPr>
        <w:t>Мероприятие.</w:t>
      </w:r>
      <w:r>
        <w:rPr>
          <w:bCs/>
          <w:iCs/>
          <w:lang w:val="ru-RU"/>
        </w:rPr>
        <w:t xml:space="preserve"> Формирование образовательных программ и соответствующих им моделей управления, нормативно подкрепленных общественным образовательным договоро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Рекомендуется:</w:t>
      </w:r>
    </w:p>
    <w:p>
      <w:pPr>
        <w:pStyle w:val="Style22"/>
        <w:jc w:val="both"/>
        <w:rPr/>
      </w:pPr>
      <w:r>
        <w:rPr>
          <w:lang w:val="ru-RU"/>
        </w:rPr>
        <w:t xml:space="preserve">1.В связи с тем, что перечисленные мероприятия  финансируются в ходе осуществления основных полномочий органов власти, а не в рамках программы рекомендуется не выделять отдельно такие мероприятия как: 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Разработка совместного плана работы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Утверждение состава творческой аналитической группы наслега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Изучение материалов по социокультурной модернизации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Утверждение плана работы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роведение социокультурного анализа и общей характеристики населенного пункта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Разработка основ программ социально-экономического развития наслега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Мониторинг хода реализации программы социально-экономического развития наслега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Ежегодный доклад главы администраций муниципальных образов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ind w:firstLine="567"/>
        <w:jc w:val="both"/>
        <w:rPr>
          <w:lang w:val="ru-RU"/>
        </w:rPr>
      </w:pPr>
      <w:r>
        <w:rPr>
          <w:lang w:val="ru-RU"/>
        </w:rPr>
        <w:t>Мероприятия в рамках проекта «Инновации и эксперименты в образовании» (Приложение 5)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Организация участия ОУ в конкурсах инновационных проектов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роведение научно-практических конференций, семинаров для учащихся и учителей по обобщению лучшего инновационного опыта;</w:t>
      </w:r>
    </w:p>
    <w:p>
      <w:pPr>
        <w:pStyle w:val="Style22"/>
        <w:jc w:val="both"/>
        <w:rPr>
          <w:b/>
          <w:b/>
          <w:lang w:val="ru-RU"/>
        </w:rPr>
      </w:pPr>
      <w:r>
        <w:rPr>
          <w:lang w:val="ru-RU"/>
        </w:rPr>
        <w:t>Мероприятие. Проведение семинаров ИРО, оплата лекторских часов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Организация участия ОУ в республиканской ярмарке педагогических идей «Сельская школа»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Выход в  СМИ.  Телепередача филиал «Бэрдьигэс» НВК «Саха», спецвыпуск в газете «Улэ кууьэ»   по распространению опытно-экспериментальной работы ОУ;</w:t>
      </w:r>
    </w:p>
    <w:p>
      <w:pPr>
        <w:pStyle w:val="Style22"/>
        <w:jc w:val="both"/>
        <w:rPr>
          <w:b/>
          <w:b/>
          <w:lang w:val="ru-RU"/>
        </w:rPr>
      </w:pPr>
      <w:r>
        <w:rPr>
          <w:lang w:val="ru-RU"/>
        </w:rPr>
        <w:t>Мероприятие. Проведение улусного фестиваля «Инновации в образовании»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Издание научно-педагогических разработок педагогов по инновационной деятельности;</w:t>
      </w:r>
    </w:p>
    <w:p>
      <w:pPr>
        <w:pStyle w:val="Style22"/>
        <w:jc w:val="both"/>
        <w:rPr>
          <w:b/>
          <w:b/>
          <w:lang w:val="ru-RU"/>
        </w:rPr>
      </w:pPr>
      <w:r>
        <w:rPr>
          <w:lang w:val="ru-RU"/>
        </w:rPr>
        <w:t>Мероприятие. Организация участия учащихся на НПК «Шаг в будущее»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роведение региональных, республиканских семинаров по распространению опыта работы ФЭП, РЭП.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комендуется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jc w:val="both"/>
        <w:rPr/>
      </w:pPr>
      <w:r>
        <w:rPr>
          <w:lang w:val="ru-RU"/>
        </w:rPr>
        <w:t>Необходимо в данной части:</w:t>
      </w:r>
    </w:p>
    <w:p>
      <w:pPr>
        <w:pStyle w:val="Style22"/>
        <w:numPr>
          <w:ilvl w:val="0"/>
          <w:numId w:val="27"/>
        </w:numPr>
        <w:jc w:val="both"/>
        <w:rPr>
          <w:lang w:val="ru-RU"/>
        </w:rPr>
      </w:pPr>
      <w:r>
        <w:rPr>
          <w:lang w:val="ru-RU"/>
        </w:rPr>
        <w:t>Уточнить мероприятие: «Наградной фонд по поддержке инновационных проектов». Возможно, его следует сформулировать как «Формирование/Развитие Фонда по поддержке инновационных проектов».</w:t>
      </w:r>
    </w:p>
    <w:p>
      <w:pPr>
        <w:pStyle w:val="Style22"/>
        <w:numPr>
          <w:ilvl w:val="0"/>
          <w:numId w:val="27"/>
        </w:numPr>
        <w:jc w:val="both"/>
        <w:rPr>
          <w:lang w:val="ru-RU"/>
        </w:rPr>
      </w:pPr>
      <w:r>
        <w:rPr>
          <w:lang w:val="ru-RU"/>
        </w:rPr>
        <w:t>Такие мероприятия как: «Оплата труда научных руководителей» и «Оплата труда преподавателей и экспертов» рекомендуется объединить в одно мероприятие «Стимулирование научных руководителей, преподавателей и экспертов».</w:t>
      </w:r>
    </w:p>
    <w:p>
      <w:pPr>
        <w:pStyle w:val="Style20"/>
        <w:numPr>
          <w:ilvl w:val="0"/>
          <w:numId w:val="27"/>
        </w:numPr>
        <w:rPr/>
      </w:pPr>
      <w:r>
        <w:rPr/>
        <w:t>Рекомендуется не выделять отдельно такое мероприятие как:</w:t>
      </w:r>
      <w:r>
        <w:rPr>
          <w:b/>
        </w:rPr>
        <w:t xml:space="preserve">  «</w:t>
      </w:r>
      <w:r>
        <w:rPr/>
        <w:t xml:space="preserve">Мониторинговая деятельность»  в связи с тем, что они финансируются в ходе осуществления основных полномочий органов власти, а не в рамках программы. </w:t>
      </w:r>
    </w:p>
    <w:p>
      <w:pPr>
        <w:pStyle w:val="Style22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ind w:firstLine="567"/>
        <w:jc w:val="center"/>
        <w:rPr>
          <w:lang w:val="ru-RU"/>
        </w:rPr>
      </w:pPr>
      <w:r>
        <w:rPr>
          <w:lang w:val="ru-RU"/>
        </w:rPr>
        <w:t>Мероприятия в рамках проекта «Организация дистанционного образования детей – инвалидов» (Приложение 6)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Разработка программно-педагогических средств по  дистанционному обучению детей – инвалидов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Оснащение детей инвалидов, обучение которых проводится на дому, средствами компьютерных телекоммуникаций, с выходом в Интернет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Создание центра проведения дистанционного обучения;</w:t>
      </w:r>
    </w:p>
    <w:p>
      <w:pPr>
        <w:pStyle w:val="Style141"/>
        <w:widowControl/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Мероприятие. </w:t>
      </w:r>
      <w:r>
        <w:rPr>
          <w:rFonts w:cs="Times New Roman" w:ascii="Calibri" w:hAnsi="Calibri"/>
          <w:sz w:val="22"/>
          <w:szCs w:val="22"/>
        </w:rPr>
        <w:t>Проведение семинаров и конференций по обмену опытом.</w:t>
      </w:r>
    </w:p>
    <w:p>
      <w:pPr>
        <w:pStyle w:val="Style22"/>
        <w:ind w:firstLine="567"/>
        <w:jc w:val="center"/>
        <w:rPr>
          <w:rFonts w:ascii="Calibri" w:hAnsi="Calibri" w:cs="Times New Roman"/>
          <w:color w:val="FF0000"/>
          <w:sz w:val="22"/>
          <w:szCs w:val="22"/>
          <w:lang w:val="ru-RU"/>
        </w:rPr>
      </w:pPr>
      <w:r>
        <w:rPr>
          <w:rFonts w:cs="Times New Roman"/>
          <w:color w:val="FF0000"/>
          <w:sz w:val="22"/>
          <w:szCs w:val="22"/>
          <w:lang w:val="ru-RU"/>
        </w:rPr>
      </w:r>
    </w:p>
    <w:p>
      <w:pPr>
        <w:pStyle w:val="Style22"/>
        <w:jc w:val="both"/>
        <w:rPr>
          <w:b/>
          <w:b/>
          <w:lang w:val="ru-RU"/>
        </w:rPr>
      </w:pPr>
      <w:r>
        <w:rPr>
          <w:b/>
          <w:lang w:val="ru-RU"/>
        </w:rPr>
        <w:t>Основное мероприятие 2.5. Формирование здорового образа жизни у школьников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Для реализации основного мероприятия предусмотрен комплекс мероприятий, объединенных в рамках проекта «Школа – территория здоровья» (Приложение 7):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Создание  комиссии по вопросам  здоровья и проекта «Здоровая школа»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Обновление пакета организационно-нормативной документации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Создание электронного банка аналитических данных о состоянии физического здоровья и нравственности школьников, родителей, педагогов об их отношении к ЗОЖ4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Разработка и реализация в ОУ системы мероприятий по формированию негативного отношения к употреблению психоактивных веществ, ответственного отношения к здоровью, мотивации на здоровый образ жизни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Проведение социологических исследований по изучению факторов риска для духовно-нравственного и физического здоровья в подрастающем поколении и отношения к здоровому образу жизни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Проведение научно-практических конференций и научно-педагогических семинаров по проблемам здоровья, здорового образа жизни и физического воспитания населения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Участие в районных, республиканских научно-практических конференциях, интеллектуальных, творческих мероприятиях, направленных на формирование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Включение и обновление содержания факультативных и учебных курсов цикла «Общие гуманитарные и социально-экономические дисциплины» для школьников (разделов и тем учебного материала, ориентированного на формирование здорового образа жизни, профилактики наркомании, ВИЧ-инфекции, заболеваний, передающих</w:t>
        <w:softHyphen/>
        <w:t>ся половым путем, табакокурения, злоупотребления алкоголем)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Внедрение в учебный процесс физкультпауз и физкультминуток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Организация в учебном процессе акций «5 минут о здоровье»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Разработка и внедрение в учебный процесс по дисциплине «Физическая культура» инновационных оздоровительно-образователь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Разработка содержания  и внедрение в учебный процесс обучающих программ (проектов) «Здоровые зубы»; «Коррекция зрительного анализатора»; «Коррекция осанки»; «Коррекция телосложения»; «Бесконфликтное общение»; «Саморегуляция эмоций»; «Моя собственная программа оздоровления»; «Грация и пластика»; «Мужество и сила» и др.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Поддержка компьютерной программы «Мониторинг физического состояния школьников»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Разработка сценариев и проведение физкультурно-оздоровительных мероприятий, занятий на базе ОУ для детей с ограниченными возможностями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Построение и реализация прогностических, коррекционных, терапевтических и обучающих программ с использованием методов активного социально-психологического обучения для работы с личностью и группой с учетом наличной психологической ситуации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Разработка в рамках послешкольного и дополнительного профессионального образования программ и курсов, содержание которых ориентировано на освоение технологий здоровьесбережения, психологической поддержки и физического воспитания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Изучение физкультурно-спортивных потребностей, интересов и мотивов занятий физической культурой и спортом у учащихся и молодежи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Активизация физкультурно-оздоровительной работы в каждой ОУ, создание уголков ЗОЖ, проведение утренней гигиенической гимнастики в школах, проведение для родителей разного вида мероприятий по пропаганде ЗОЖ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Проведение Дней здорового образа жизни в ОУ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Организация активного участия спортсменов  в районных, республиканских спортивных состязаниях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Проведение зрелищных культурно-спортивных праздников, фестивалей, конкурсов, мастер-классов с приглашением к участию соседние районы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Увеличение количества секций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Проведение ежегодного конкурса «Здоровьесберегающая среда» между ОУ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Организация «Библиотеки здоровья», тематических выставок книг, журналов, газет, посвященных проблемам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Публикация материалов, посвящённых здоровому образу жизни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Пропаганда и реклама здорового образа жизни, освещение работы ОУ в данном направлении в районном и республиканских СМИ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Организация и проведение акций  «Я выбираю здоровый образ жизни», «Нет – наркотикам», «Я выбираю жизнь» и т.д.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Организация конкурсов фотографий, рисунков, плакатов, стенгазет, информационных материалов, научно-исследовательских работ, проектов индивидуального оздоровления, красоты и здоровья, способствующих формированию культуры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Организация встреч с чемпиона</w:t>
        <w:softHyphen/>
        <w:t>ми  мира, Европы, Олимпийских игр, земляков из Республики Саха (Якутия) для популяризации занятий физической культурой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Организация досугового времени молодежи на принципах формирования здорового образа жизни, участия школьников в художественной самодеятельности, творческих объединениях, спортивных секциях, клубах по интересам, отрядах охраны правопорядка, защиты природы, благотворительной деятельности и др.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Организация системы повышения квалификации специалистов физической культуры и спорта, а также преподавателей дисциплин, направленных на формирование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Организация полноценного оздоровительного летнего отдыха школьников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Совершенствование и реализация системы морального и материального поощрения за активную работу по формированию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Организация работы по реставрации и оборудованию спортивных площадок, спортивных залов в О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Рекомендуется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Рекомендуется не выделять отдельно такое мероприятие как:  «Организация мониторинга реализации программы «Здоровая школа»  на 2011-2016гг. в связи с тем, что оно финансируется в ходе осуществления основных полномочий органов власти, а не в рамках программы. </w:t>
      </w:r>
    </w:p>
    <w:p>
      <w:pPr>
        <w:pStyle w:val="Normal"/>
        <w:spacing w:lineRule="auto" w:line="240" w:before="0" w:after="0"/>
        <w:jc w:val="both"/>
        <w:rPr/>
      </w:pPr>
      <w:r>
        <w:rPr/>
        <w:t>2.Мероприятие. Координация деятельности ОУ по формированию ЗОЖ.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Создание  комиссии по вопросам  здоровья и проекта «Здоровая шк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Данное мероприятие является функциональным и не подразумевает выделения финансирования  из средств Программ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22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новное мероприятие 2.6. Развитие школьной инфраструктуры в соответствии с требованиями к условиям осуществления образовательного процесса через Программы развития образовательных учреждений и проекта «Дети-инвалиды»  </w:t>
      </w:r>
    </w:p>
    <w:p>
      <w:pPr>
        <w:pStyle w:val="Style22"/>
        <w:jc w:val="both"/>
        <w:rPr/>
      </w:pPr>
      <w:r>
        <w:rPr>
          <w:lang w:val="ru-RU"/>
        </w:rPr>
        <w:t xml:space="preserve">Мероприятие. Разработка нормативно-правовых документов по подготовке спортсменов улуса к </w:t>
      </w:r>
      <w:r>
        <w:rPr/>
        <w:t>V</w:t>
      </w:r>
      <w:r>
        <w:rPr>
          <w:lang w:val="ru-RU"/>
        </w:rPr>
        <w:t xml:space="preserve"> Международным спортивным играм "Дети Азии" (положения, приказы, распоряжения,  локальные акты и др.);  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Разработка и принятие нормативно-правовых основ, регулирующих участие организаций, предприятий, бизнес - структур улуса в подготовке спортсменов (договора, распоряжения, соглашения и др.)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риобретение спортивного инвентаря и оборудования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Укрепление  материально-технической базы спортивного тира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риобретение медицинского оборудования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Определение системы отбора по видам спорта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Организация медицинского и психолого-педагогического контроля за уровнем физической, функциональной и психической подготовленности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Организация и режим питание спортсменов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Использование современных технологий в подготовке юных спортсменов:                  - обеспечение учебно-методической литературой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Участие в улусных и республиканских курсов, семинаров и конференций по проблемам планирования и совершенствования спортивной тренированности юных спортсменов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Стажировка, участие ведущих тренеров-преподавателей улуса по видам спорта в республиканских, во всероссийских и международных УТС, соревнованиях, конференциях, семинарах и курсах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Обеспечение медицинского персонала современной медицинской техникой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Своевременное оповещение и информирование о проводимых мероприятиях;</w:t>
      </w:r>
    </w:p>
    <w:p>
      <w:pPr>
        <w:pStyle w:val="Style22"/>
        <w:jc w:val="both"/>
        <w:rPr/>
      </w:pPr>
      <w:r>
        <w:rPr>
          <w:lang w:val="ru-RU"/>
        </w:rPr>
        <w:t xml:space="preserve">Мероприятие. Освещение в  детской </w:t>
      </w:r>
      <w:r>
        <w:rPr/>
        <w:t>TV</w:t>
      </w:r>
      <w:r>
        <w:rPr>
          <w:lang w:val="ru-RU"/>
        </w:rPr>
        <w:t>-студии для пропаганды здорового образа жизни и повышения уровня физкультурного образования детей и подростков, формирования культуры здоровья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Организация и проведение улусных и республиканских соревнований и сборов по видам спорта, включенным в программу Игр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Выезды на сборы и участие в республиканских зональных и всероссийских соревнованиях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Выезды и участие в международных соревнованиях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комендуется: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1.Рекомендуется в части</w:t>
      </w:r>
      <w:r>
        <w:rPr>
          <w:b/>
          <w:lang w:val="ru-RU"/>
        </w:rPr>
        <w:t xml:space="preserve"> </w:t>
      </w:r>
      <w:r>
        <w:rPr>
          <w:lang w:val="ru-RU"/>
        </w:rPr>
        <w:t>мероприятия «Обеспечение транспортными средствами» конкретизировать, что подразумевается: приобретение/аренда/др.  и для кого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2.Мероприятие. Составление договоров со СМИ. Данное мероприятие является функциональным и не подразумевает выделения финансирования  из средств Программы.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3.Мероприятие. Использование информационных технологий через интернет ресурсы. Не понятно, почему выделяется в отдельное мероприятие такой способ получения информации?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4.Мероприятие. Приглашение ведущих специалистов по видам спорта из других районов Республики. Рекомендуется переформулировать как «Организация участия ведущих специалистов по видам спорта из других районов Республики С(Я)».</w:t>
      </w:r>
    </w:p>
    <w:p>
      <w:pPr>
        <w:pStyle w:val="Style22"/>
        <w:jc w:val="both"/>
        <w:rPr/>
      </w:pPr>
      <w:r>
        <w:rPr>
          <w:lang w:val="ru-RU"/>
        </w:rPr>
        <w:t>5.Мероприятие. Изучение  физиологического состояния юных спортсменов. Данное мероприятие является функциональным и не подразумевает выделения финансирования  из средств Программы.</w:t>
      </w:r>
    </w:p>
    <w:p>
      <w:pPr>
        <w:pStyle w:val="Style22"/>
        <w:jc w:val="both"/>
        <w:rPr/>
      </w:pPr>
      <w:r>
        <w:rPr>
          <w:lang w:val="ru-RU"/>
        </w:rPr>
        <w:t>6.Мероприятие. Предупреждение перетренированности юных спортсменов. Данное мероприятие является функциональным и не подразумевает выделения финансирования  из средств Программы.</w:t>
      </w:r>
    </w:p>
    <w:p>
      <w:pPr>
        <w:pStyle w:val="Style22"/>
        <w:jc w:val="both"/>
        <w:rPr/>
      </w:pPr>
      <w:r>
        <w:rPr>
          <w:lang w:val="ru-RU"/>
        </w:rPr>
        <w:t>7.Мероприятие. Организация и проведение соответствующих восстановительных мероприятий. Данное мероприятие является функциональным и не подразумевает выделения финансирования  из средств Программы.</w:t>
      </w:r>
    </w:p>
    <w:p>
      <w:pPr>
        <w:pStyle w:val="Normal"/>
        <w:autoSpaceDE w:val="false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FF0000"/>
        </w:rPr>
      </w:pPr>
      <w:r>
        <w:rPr>
          <w:b/>
        </w:rPr>
        <w:t xml:space="preserve">Основное </w:t>
      </w:r>
      <w:r>
        <w:rPr>
          <w:rFonts w:eastAsia="Times New Roman"/>
          <w:b/>
          <w:lang w:bidi="en-US"/>
        </w:rPr>
        <w:t>мероприятие 2.7. Реализация Приоритетного национального проекта  «Образование»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ероприятие. Денежное поощрение лучших учителей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ероприятие. Поддержка талантливой молодежи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ероприятие. Вознаграждение за выполнение функций классного руководства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ероприятие. Информатизация 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ероприятие. Обеспечение учебно-лабораторным оборудов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сновное </w:t>
      </w:r>
      <w:r>
        <w:rPr>
          <w:rFonts w:eastAsia="Times New Roman"/>
          <w:b/>
          <w:lang w:bidi="en-US"/>
        </w:rPr>
        <w:t>мероприятие 2.8. Внедрение муниципальной системы оценки качества обучения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Для реализации основного мероприятия выделен ряд мероприятий в рамках проекта «Муниципальная система оценки качества обучения»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Разработка нормативно-правовой базы эксперимента и моделей системы дуального образования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 xml:space="preserve">Мероприятие. Реализация экспериментальных (образовательной) программ; 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Ресурсное обеспечение учреждений, осуществляющих  дуальное образование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роведение информационно - разъяснительной работы с населением и социальными партнерами.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Стратегическое направление 3 «Совершенствование дополнительного образования»</w:t>
      </w:r>
    </w:p>
    <w:p>
      <w:pPr>
        <w:pStyle w:val="Normal"/>
        <w:rPr>
          <w:b/>
          <w:b/>
        </w:rPr>
      </w:pPr>
      <w:r>
        <w:rPr>
          <w:b/>
        </w:rPr>
        <w:t>Основное мероприятие 3.1. Совершенствование структуры,  содержания и технологий  дополнительного образования</w:t>
      </w:r>
    </w:p>
    <w:p>
      <w:pPr>
        <w:pStyle w:val="Normal"/>
        <w:rPr/>
      </w:pPr>
      <w:r>
        <w:rPr/>
        <w:t>Для реализации основного мероприятия предусмотрена реализация  системы мероприятий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Разработка и распространение программ дополнительного образования по различной тематике и формам финансирования (в т.ч. грантовой форме)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 xml:space="preserve">Мероприятие. Обеспечение учебно-методическими материалами учреждений дополнительного образования;  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Организация курсов повышения педагогов дополнительного образования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Организация выездных стажировок руководителей педагогов дополнительного образования детей по изучению опыта  в другие улусы РС(Я)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роведение семинаров, конференций педагогов дополнительного образования, директоров школ, учителей и педагогов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комендуется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1.Мероприятие. Изготовление полиграфической продукции. Данное мероприятие является функциональным и не подразумевает выделения финансирования  из средств Программы.</w:t>
      </w:r>
    </w:p>
    <w:p>
      <w:pPr>
        <w:pStyle w:val="Style22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ое мероприятие 3.2. Расширение системы дополнительного образования улуса и развитие материально-технической базы </w:t>
      </w:r>
    </w:p>
    <w:p>
      <w:pPr>
        <w:pStyle w:val="Normal"/>
        <w:rPr/>
      </w:pPr>
      <w:r>
        <w:rPr/>
        <w:t>Для реализации основного мероприятия предусмотрена реализация  системы мероприятий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Открытие филиалов по наслегам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Организация  в МОУ Кировской СОШ кадетского класса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Строительство эстетического центра для детей «Радуга» с. Бердигестях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роведение  капитальных ремонтов ДОД и филиалов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Оснащение классов компьютерами и интернетом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риобретение акустической системы, музыкальных инструмент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Основное мероприятие 3.3. </w:t>
      </w:r>
      <w:r>
        <w:rPr>
          <w:b/>
          <w:color w:val="000000"/>
        </w:rPr>
        <w:t xml:space="preserve">Привлечение внимания к дополнительному образованию в улусе </w:t>
      </w:r>
    </w:p>
    <w:p>
      <w:pPr>
        <w:pStyle w:val="Normal"/>
        <w:rPr/>
      </w:pPr>
      <w:r>
        <w:rPr/>
        <w:t>Для реализации основного мероприятия предусмотрена реализация  системы мероприятий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 xml:space="preserve">Мероприятие. Ежегодная    муниципальная премия «За  успехи  в  дополнительном образовании детей улуса»; 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Расширение сотрудничества с социальными партнерами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роведение  Олимпиад по различным направлениям дополнительного образования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роведение  дебатов на различные темы воспитания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роведение  ток-шоу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роведение  творческих конкурсов педагогических работников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роведение  сборов и слетов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ередачи  в СМИ;</w:t>
      </w:r>
    </w:p>
    <w:p>
      <w:pPr>
        <w:pStyle w:val="Style22"/>
        <w:rPr>
          <w:lang w:val="ru-RU"/>
        </w:rPr>
      </w:pPr>
      <w:r>
        <w:rPr>
          <w:lang w:val="ru-RU"/>
        </w:rPr>
        <w:t>Мероприятие. Участие танцевального коллектива в конкурсе-фестивале в Болгарии;</w:t>
      </w:r>
    </w:p>
    <w:p>
      <w:pPr>
        <w:pStyle w:val="Style22"/>
        <w:rPr>
          <w:lang w:val="ru-RU"/>
        </w:rPr>
      </w:pPr>
      <w:r>
        <w:rPr>
          <w:lang w:val="ru-RU"/>
        </w:rPr>
        <w:t>Мероприятие. Организация и проведение зонального конкурса пианистов;</w:t>
      </w:r>
    </w:p>
    <w:p>
      <w:pPr>
        <w:pStyle w:val="Style22"/>
        <w:rPr>
          <w:lang w:val="ru-RU"/>
        </w:rPr>
      </w:pPr>
      <w:r>
        <w:rPr>
          <w:lang w:val="ru-RU"/>
        </w:rPr>
        <w:t>Мероприятие. Участие коллективов в республиканских и  международных конкурс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комендуется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>1.Рекомендуется не выделять отдельно такие мероприятия как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Создание и реализация целевых программ, проектов по дополнительному образованию;</w:t>
      </w:r>
    </w:p>
    <w:p>
      <w:pPr>
        <w:pStyle w:val="Style22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Эффективная реализация локальных нормативных актов, направленных на создание правового пространства учреждений дополнительного образования;</w:t>
      </w:r>
    </w:p>
    <w:p>
      <w:pPr>
        <w:pStyle w:val="Style22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Мониторинг хода реализации дополнительного образования в МР «Горный улус».</w:t>
      </w:r>
    </w:p>
    <w:p>
      <w:pPr>
        <w:pStyle w:val="Normal"/>
        <w:jc w:val="both"/>
        <w:rPr/>
      </w:pPr>
      <w:r>
        <w:rPr/>
        <w:t xml:space="preserve">в связи с тем, что они финансируются в ходе осуществления основных полномочий органов власти, а не в рамках программы. 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Стратегическое направление 4 «Развитие профильного, дуального, агропрофилированного образования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Основное мероприятие 4.1. «Развитие профильного образования в Горном улусе»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 xml:space="preserve">Для реализации основного мероприятия выделены мероприятия в рамках проекта «Развитие профильного образования в Горном улусе»:  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роведение подготовительных работ по формированию концепции профильного образования в улусе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Организация профильного обучения со всеми участниками образовательного процесса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Внедрение основных элементов концепции профильного образования.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 Проведение семинаров:</w:t>
      </w:r>
    </w:p>
    <w:p>
      <w:pPr>
        <w:pStyle w:val="Style22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>«Использование результатов мониторинга для повышения эффективности деятельности учителя»;</w:t>
      </w:r>
    </w:p>
    <w:p>
      <w:pPr>
        <w:pStyle w:val="Style22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>«Мониторинг - как  средство проектирования учебного процесса в школе»;</w:t>
      </w:r>
    </w:p>
    <w:p>
      <w:pPr>
        <w:pStyle w:val="Style22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>«Использование технологии мониторинга в деятельности ОУ»;</w:t>
      </w:r>
    </w:p>
    <w:p>
      <w:pPr>
        <w:pStyle w:val="Style22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>«Формирование системы отношений как условие комфортного пребывания учащихся в школе».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Основное мероприятие 4.2. Развитие дуального образования в Горном улусе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 xml:space="preserve">Для реализации основного мероприятия выделены мероприятия в рамках проекта «Развитие дуального образования в Горном улусе»:  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Формирование механизма реализации дуального образования*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Реализация модели дуального образования через образовательно-консультационный Центр «Сатабыл»  в сельской школе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Внедрение дуального образования в условиях взаимодействия сельской    малокомплектной школы и учебно-производственного центра по подготовке кадров для горнодобывающей промышленности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Модернизация учебных планов и программ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одготовка учебно-производственной базы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Привлечение народных умельцев, лицензирование их образовательных услуг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Создание МТ и УМ условий по востребованным учащимися специальностям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Составление и заключение договоров с предприятиями, социокультурными учреждениями, фермерскими, крестьянскими хозяйствами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Организация дуального обучения в сетевом взаимодействи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Организация производственной практики учащихся на предприятиях, учреждениях по договору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Выставки творческих работ и проектов учащихся и родителей, методических разработок, ярмарки педагогических идей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Публикация методических разработок, прошедших экспертизу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Рекомендуетс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1.Рекомендуется объединить в одно мероприятие «Формирование механизма реализации дуального образования» перечисленные в программе мероприятия*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- Мотивация субъектов образовани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- Создание нормативно-правовой базы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- Изучение социального заказа со стороны учащихся, родителей, предприятий, учреждений наслега, улус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- Получение лицензии на заявленные професси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- Мониторинг учебно-воспитательного, производственного процесс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- Организация производственной практики учащихся на предприятиях, учреждениях по договору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- Составление финансового механизма оплаты труда учащихс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- Анализ и обобщение итогов образовательного процесс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- Оценка и экспертиза наработок творческих групп учителей, мастеров производственного обучения, учащихс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- Систематизация образовательных программ предпрофильного, профильного и дуального образова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color w:val="FF0000"/>
          <w:u w:val="single"/>
        </w:rPr>
      </w:pPr>
      <w:r>
        <w:rPr>
          <w:b/>
        </w:rPr>
        <w:t>Основное мероприятие 4.3. «Развитие агропрофилированного образования в Горном улусе»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 xml:space="preserve">Для реализации основного мероприятия выделены мероприятия в рамках проекта «Сельская школа – хозяйство»:  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роприятие. « Создание материально-технической базы УПК»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роприятие. Кадровое обеспечение;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роприятие. Организация учебно-производственной деятельности;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роприятие. Организация практических курсов:</w:t>
      </w:r>
    </w:p>
    <w:p>
      <w:pPr>
        <w:pStyle w:val="Style20"/>
        <w:numPr>
          <w:ilvl w:val="0"/>
          <w:numId w:val="30"/>
        </w:numPr>
        <w:spacing w:lineRule="auto" w:line="240" w:before="0" w:after="0"/>
        <w:contextualSpacing/>
        <w:rPr/>
      </w:pPr>
      <w:r>
        <w:rPr/>
        <w:t>«Юный фермер»;</w:t>
      </w:r>
    </w:p>
    <w:p>
      <w:pPr>
        <w:pStyle w:val="Style20"/>
        <w:numPr>
          <w:ilvl w:val="0"/>
          <w:numId w:val="30"/>
        </w:numPr>
        <w:spacing w:lineRule="auto" w:line="240" w:before="0" w:after="0"/>
        <w:contextualSpacing/>
        <w:rPr/>
      </w:pPr>
      <w:r>
        <w:rPr/>
        <w:t>«Хозяин сельского дома»;</w:t>
      </w:r>
    </w:p>
    <w:p>
      <w:pPr>
        <w:pStyle w:val="Style20"/>
        <w:numPr>
          <w:ilvl w:val="0"/>
          <w:numId w:val="30"/>
        </w:numPr>
        <w:spacing w:lineRule="auto" w:line="240" w:before="0" w:after="0"/>
        <w:contextualSpacing/>
        <w:rPr/>
      </w:pPr>
      <w:r>
        <w:rPr/>
        <w:t>«Основы обработки с /х продуктов»;</w:t>
      </w:r>
    </w:p>
    <w:p>
      <w:pPr>
        <w:pStyle w:val="Style20"/>
        <w:numPr>
          <w:ilvl w:val="0"/>
          <w:numId w:val="30"/>
        </w:numPr>
        <w:spacing w:lineRule="auto" w:line="240" w:before="0" w:after="0"/>
        <w:contextualSpacing/>
        <w:rPr/>
      </w:pPr>
      <w:r>
        <w:rPr/>
        <w:t>«Ведение фермерского хозяйства»;</w:t>
      </w:r>
    </w:p>
    <w:p>
      <w:pPr>
        <w:pStyle w:val="Heading"/>
        <w:numPr>
          <w:ilvl w:val="0"/>
          <w:numId w:val="30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Агротехника с основами механизации сельского хозяйства»;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роприятие. Организация сельхозпрактики на базе УПК;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роприятие. Организация  ЛТО на базе сайылыка;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роприятие. Организация сенокосной бригады.</w:t>
      </w:r>
    </w:p>
    <w:p>
      <w:pPr>
        <w:pStyle w:val="Heading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 xml:space="preserve">Для реализации основного мероприятия выделены мероприятия в рамках проекта «Школа – как базовый институт допрофессионального сельскохозяйственной подготовки личности»:  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ероприятие. Информационно-разъяснительная работа; 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тодическое обеспечение эксперимента, разработка программ;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роприятие. Консультативные работы с учащимися;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роприятие. Опрос учащихся и родите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комендуется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1. Мероприятие. Организационные работы по согласованию договора, аренды земли, озер и т.д. Данное мероприятие является функциональным и не подразумевает выделения финансирования  из средств Программы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2. Мероприятие. Согласование договора с к/х села. Данное мероприятие является функциональным и не подразумевает выделения финансирования  из средств Программы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3. Мероприятие Проекта «Школа – как базовый институт допрофессионального сельскохозяйственной подготовки личности». Приобретение оборудования и оснащения, средств для работы. Подбор, подготовка и специальная работа по обучению сельскохозяйственных дисциплин. Данное мероприятие дублирует мероприятие « Создание материально-технической базы УПК» в рамках проекта «Сельская школа – хозяйство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4. Мероприятие Проекта «Школа – как базовый институт допрофессионального сельскохозяйственной подготовки личности». Проведение групповых разновозрастных практических  занятий для учащихся. Данное мероприятие дублирует мероприятие «Организация практических курсов» в рамках проекта «Сельская школа – хозяйство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5. Требуют конкретизаци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Проведение мониторингового наблюдения жителей села, выпускников школы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Мероприятие. Работы в сети Интернет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Что конкретно имеется ввиду под этими формулировками, что требует отдельного финансирования в рамках настоящей Программы.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Стратегическое направление 5. «Совершенствование кадрового и материально-технического обеспечения системы образования»</w:t>
      </w:r>
    </w:p>
    <w:p>
      <w:pPr>
        <w:pStyle w:val="Normal"/>
        <w:spacing w:lineRule="auto" w:line="240" w:before="0" w:after="0"/>
        <w:jc w:val="both"/>
        <w:rPr/>
      </w:pPr>
      <w:r>
        <w:rPr/>
        <w:t>Для реализации стратегического направления предусмотрена система мероприятий, в т.ч. в рамках проекта «Матричная модель сетевой организации методической службы Горного улуса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23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Основное мероприятие 5.1. </w:t>
      </w:r>
      <w:r>
        <w:rPr>
          <w:rFonts w:cs="Calibri" w:ascii="Calibri" w:hAnsi="Calibri"/>
          <w:b/>
          <w:sz w:val="22"/>
          <w:szCs w:val="22"/>
        </w:rPr>
        <w:t>Совершенствование педагогического образования</w:t>
      </w:r>
    </w:p>
    <w:p>
      <w:pPr>
        <w:pStyle w:val="Normal"/>
        <w:rPr/>
      </w:pPr>
      <w:r>
        <w:rPr/>
        <w:t>Для реализации основного мероприятия предусмотрена реализация  системы мероприятий: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Формирование модели системы повышения квалификации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Сбор информации по образовательным учреждениям о тематике предлагаемых услуг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Составление календарного графика мероприятий модели системы повышения квалификации по реализации услуг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Ознакомление ОУ с планом-графиком работы сервисных центров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Формирование списков слушателей из числа работников ОУ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Разработка нормативно-правовой базы учебного центра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Разработка программ дополнительного профессионального образования, обучающей площадки, опорных площадок, МИОЦ, кафедры инновационной практики, центра сетевого взаимодействия, учебного центра для высвобождаемых работников. Для высвобождаемых работников.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Анкетирование педагогических работников с целью выявления профессиональных потребностей и формирования контингента слушателей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Организация обучающих курсов и  семинаров (других форм работы) по предложенным направлениям;</w:t>
      </w:r>
    </w:p>
    <w:p>
      <w:pPr>
        <w:pStyle w:val="Normal"/>
        <w:spacing w:lineRule="auto" w:line="240" w:before="0" w:after="0"/>
        <w:jc w:val="both"/>
        <w:rPr/>
      </w:pPr>
      <w:r>
        <w:rPr/>
        <w:t>Мониторинг востребованности консалтинговых услуг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Корректировка тематики и форм проведения обучающих занятий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Выявление наиболее востребованных консалтинговых услуг модели системы повышения квалификации педагогов, привлечение научных руководителей с целью дальнейшего развития деятельности по повышению квалификации;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Организация платных образовательных услуг, выход на республиканский уровен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Рекомендуется:</w:t>
      </w:r>
    </w:p>
    <w:p>
      <w:pPr>
        <w:pStyle w:val="Style23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Разработка договоров о сотрудничестве с ИРО и ПК РС(Я), ОУ по повышении квалификации педагогов для высвобождаемых работников. Данное мероприятие является функциональным и не подразумевает выделения финансирования  из средств Программы.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Заключение договоров; Данное мероприятие является функциональным и не подразумевает выделения финансирования  из средств Программы.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е. Обобщение полученных материалов. Данное мероприятие является функциональным и не подразумевает выделения финансирования  из средств Программы.</w:t>
      </w:r>
    </w:p>
    <w:p>
      <w:pPr>
        <w:pStyle w:val="Style23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23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сновное мероприятие 5.2.: Повышение уровня преподавания информатики</w:t>
      </w:r>
    </w:p>
    <w:p>
      <w:pPr>
        <w:pStyle w:val="Normal"/>
        <w:rPr/>
      </w:pPr>
      <w:r>
        <w:rPr/>
        <w:t>Для реализации основного мероприятия предусмотрена реализация  системы мероприятий:</w:t>
      </w:r>
    </w:p>
    <w:p>
      <w:pPr>
        <w:pStyle w:val="Style22"/>
        <w:jc w:val="both"/>
        <w:rPr/>
      </w:pPr>
      <w:r>
        <w:rPr>
          <w:lang w:val="ru-RU"/>
        </w:rPr>
        <w:t>Мероприятие. Модернизация устаревших компьютерных классов;</w:t>
      </w:r>
    </w:p>
    <w:p>
      <w:pPr>
        <w:pStyle w:val="Style22"/>
        <w:jc w:val="both"/>
        <w:rPr/>
      </w:pPr>
      <w:r>
        <w:rPr>
          <w:lang w:val="ru-RU"/>
        </w:rPr>
        <w:t>Мероприятие. Обновление учебно-методических материалов по информатике;</w:t>
      </w:r>
    </w:p>
    <w:p>
      <w:pPr>
        <w:pStyle w:val="Style22"/>
        <w:jc w:val="both"/>
        <w:rPr/>
      </w:pPr>
      <w:r>
        <w:rPr>
          <w:lang w:val="ru-RU"/>
        </w:rPr>
        <w:t>Мероприятие. Оснащение компьютерных классов обучающими программными средствами по информатике и другим предметам.</w:t>
      </w:r>
    </w:p>
    <w:p>
      <w:pPr>
        <w:pStyle w:val="Style23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Style23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Рекомендуется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1.Мероприятие. Формирование перечня необходимых программно-методических комплектов, учебно-методических материалов. Данное мероприятие является функциональным и не подразумевает выделения финансирования  из средств Программы;</w:t>
      </w:r>
    </w:p>
    <w:p>
      <w:pPr>
        <w:pStyle w:val="Style22"/>
        <w:jc w:val="both"/>
        <w:rPr/>
      </w:pPr>
      <w:r>
        <w:rPr>
          <w:lang w:val="ru-RU"/>
        </w:rPr>
        <w:t>2.Мероприятие. Анализ состояния компьютерного парка школ улуса. Данное мероприятие является функциональным и не подразумевает выделения финансирования  из средств Программы.</w:t>
      </w:r>
    </w:p>
    <w:p>
      <w:pPr>
        <w:pStyle w:val="Style23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Style23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сновное мероприятие 5.3.: Подготовка руководящих и педагогических кадров в области информационных технологий</w:t>
      </w:r>
    </w:p>
    <w:p>
      <w:pPr>
        <w:pStyle w:val="Normal"/>
        <w:rPr/>
      </w:pPr>
      <w:r>
        <w:rPr/>
        <w:t>Для реализации основного мероприятия предусмотрена реализация  системы мероприятий:</w:t>
      </w:r>
    </w:p>
    <w:p>
      <w:pPr>
        <w:pStyle w:val="Style22"/>
        <w:jc w:val="both"/>
        <w:rPr/>
      </w:pPr>
      <w:r>
        <w:rPr>
          <w:lang w:val="ru-RU"/>
        </w:rPr>
        <w:t>Мероприятие. Обучение руководящих педагогических и технических кадров для работы с новыми информационными технологиями;</w:t>
      </w:r>
    </w:p>
    <w:p>
      <w:pPr>
        <w:pStyle w:val="Style22"/>
        <w:jc w:val="both"/>
        <w:rPr/>
      </w:pPr>
      <w:r>
        <w:rPr>
          <w:lang w:val="ru-RU"/>
        </w:rPr>
        <w:t>Мероприятие. Комплектование библиотек школ необходимым количеством учебной, методической, справочной и технической литературой по информационным технологиям.</w:t>
      </w:r>
    </w:p>
    <w:p>
      <w:pPr>
        <w:pStyle w:val="Style2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jc w:val="both"/>
        <w:rPr>
          <w:bCs/>
          <w:lang w:val="ru-RU"/>
        </w:rPr>
      </w:pPr>
      <w:r>
        <w:rPr>
          <w:bCs/>
          <w:lang w:val="ru-RU"/>
        </w:rPr>
        <w:t>Рекомендуется:</w:t>
      </w:r>
    </w:p>
    <w:p>
      <w:pPr>
        <w:pStyle w:val="Style2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jc w:val="both"/>
        <w:rPr>
          <w:bCs/>
          <w:lang w:val="ru-RU"/>
        </w:rPr>
      </w:pPr>
      <w:r>
        <w:rPr>
          <w:bCs/>
          <w:lang w:val="ru-RU"/>
        </w:rPr>
        <w:t>1.Целесообразно, на наш взгляд, укрупнить в одно мероприятие «Обеспечение функционирования мультимедийного класса при НИМЦ» следующие мероприятия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 xml:space="preserve">Мероприятие. Функционирование компьютерного мультимедийного класса при НИМЦ для организации проведения семинаров и курсов по информационным технологиям для работников образования. </w:t>
      </w:r>
    </w:p>
    <w:p>
      <w:pPr>
        <w:pStyle w:val="Style22"/>
        <w:jc w:val="both"/>
        <w:rPr/>
      </w:pPr>
      <w:r>
        <w:rPr>
          <w:lang w:val="ru-RU"/>
        </w:rPr>
        <w:t>Мероприятие. Введение в структуру управления специалистов по информационным технологиям;</w:t>
      </w:r>
    </w:p>
    <w:p>
      <w:pPr>
        <w:pStyle w:val="Style2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сновное мероприятие 5.4.: Создание компьютерной информационной сети улусной системы образования</w:t>
      </w:r>
    </w:p>
    <w:p>
      <w:pPr>
        <w:pStyle w:val="Normal"/>
        <w:rPr/>
      </w:pPr>
      <w:r>
        <w:rPr/>
        <w:t>Для реализации основного мероприятия предусмотрена реализация  системы мероприятий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: Наполнение компьютерной информационной сети в НИМЦ и МУУО управленческой информацией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: Использование медиатек при библиотеках при ОУ и НИМЦ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: Создание на базе медиатеки НИМЦ образовательного сервера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: Обучение специалистов по сетевым компьютерным технологиям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: Внедрение автоматизированных программных комплексов «Школа», «Управление образования»,  «1-помощь», «2-я помощь».</w:t>
      </w:r>
    </w:p>
    <w:p>
      <w:pPr>
        <w:pStyle w:val="Style22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2"/>
        <w:jc w:val="both"/>
        <w:rPr>
          <w:bCs/>
          <w:lang w:val="ru-RU"/>
        </w:rPr>
      </w:pPr>
      <w:r>
        <w:rPr>
          <w:bCs/>
          <w:lang w:val="ru-RU"/>
        </w:rPr>
        <w:t>Рекомендуется:</w:t>
      </w:r>
    </w:p>
    <w:p>
      <w:pPr>
        <w:pStyle w:val="Style22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2"/>
        <w:jc w:val="both"/>
        <w:rPr>
          <w:bCs/>
          <w:lang w:val="ru-RU"/>
        </w:rPr>
      </w:pPr>
      <w:r>
        <w:rPr>
          <w:bCs/>
          <w:lang w:val="ru-RU"/>
        </w:rPr>
        <w:t>1.Целесообразно, на наш взгляд, укрупнить в одно мероприятие «Обеспечение работы образовательного сервера» следующие мероприятия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: Обеспечение удаленного коммутируемого подключения школ улуса к образовательному серверу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: Обеспечение подключения образовательного сервера к глобальной сети Интернет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2.Мероприятие: Разработка и размещение на образовательном сервере разделов, содержащих нормативную, методическую, учебную, техническую и справочную информацию, необходимую для педработников и учащихся. Данное мероприятие может выполняться в рамках функциональных обязанностей, а не финансироваться из средств Программы.</w:t>
      </w:r>
    </w:p>
    <w:p>
      <w:pPr>
        <w:pStyle w:val="Style22"/>
        <w:jc w:val="both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Style22"/>
        <w:jc w:val="both"/>
        <w:rPr/>
      </w:pPr>
      <w:r>
        <w:rPr>
          <w:rStyle w:val="StrongEmphasis"/>
          <w:lang w:val="ru-RU"/>
        </w:rPr>
        <w:t>Основное мероприятие 5.5.: Материально-техническое обеспечение образовательных учреждений для обеспечения санитарно-эпидемиологической безопасности образовательных учреждений муниципального района «Горный улус» в 2011-2016 гг.»</w:t>
      </w:r>
    </w:p>
    <w:p>
      <w:pPr>
        <w:pStyle w:val="Style22"/>
        <w:jc w:val="both"/>
        <w:rPr/>
      </w:pPr>
      <w:r>
        <w:rPr>
          <w:rStyle w:val="StrongEmphasis"/>
          <w:b w:val="false"/>
          <w:lang w:val="ru-RU"/>
        </w:rPr>
        <w:t>Для реализации основного мероприятия предусмотрена система мероприятий:</w:t>
      </w:r>
    </w:p>
    <w:p>
      <w:pPr>
        <w:pStyle w:val="Style22"/>
        <w:jc w:val="both"/>
        <w:rPr>
          <w:rStyle w:val="StrongEmphasis"/>
          <w:lang w:val="ru-RU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Наименование О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Бердигестяхская</w:t>
            </w:r>
          </w:p>
          <w:p>
            <w:pPr>
              <w:pStyle w:val="Style22"/>
              <w:jc w:val="both"/>
              <w:rPr>
                <w:rStyle w:val="StrongEmphasis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СОШ им. С.П.Данил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Оснащение медицинского кабинета – 2012-2016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Бердигестяхская</w:t>
            </w:r>
          </w:p>
          <w:p>
            <w:pPr>
              <w:pStyle w:val="Style22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НО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аспортизация кабинета информатики 2011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гардеробной  – 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одводка горячей и холодной воды на кухне  - 2012 г.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Оснащение медицинского кабинета – 2012-2016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Интернат при МОУ БСО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Расширение пищеблока - 2011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тделение прачечной от столовой - 2011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тепление пищеблока - 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 xml:space="preserve">Замена оконных проемов на стеклопакеты -2013 г. 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Строительство помещения для дизеля -2015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Строительство бани – 2016 г.</w:t>
            </w:r>
          </w:p>
        </w:tc>
      </w:tr>
      <w:tr>
        <w:trPr>
          <w:trHeight w:val="5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Бердигестяхская улусная гимназ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аспортизация кабинета информатики - 2011 г.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Оснащение медицинского кабинета – 2012-2016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Магарасская СОШ</w:t>
            </w:r>
          </w:p>
          <w:p>
            <w:pPr>
              <w:pStyle w:val="Style22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 xml:space="preserve">Паспортизация кабинета информатики -2011 г. 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Ремонт отдельного блока для учащихся начальных классов -2015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Строительство отапливаемого перехода в столовую – 2016 г.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Оснащение медицинского кабинета – 2012-2016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Атамайская     СО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аспортизация кабинета информатики -2011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тапливаемый переход в столовую – 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тделка стен согласно СанПиН 2.4.2.1178-02 -2013 г.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Ремонт отдельного блока для учащихся начальных классов -2015 г.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Оснащение медицинского кабинета – 2012-2016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Кировская</w:t>
            </w:r>
            <w:r>
              <w:rPr>
                <w:rStyle w:val="StrongEmphasis"/>
                <w:b w:val="false"/>
                <w:lang w:val="ru-RU"/>
              </w:rPr>
              <w:t xml:space="preserve"> </w:t>
            </w:r>
            <w:r>
              <w:rPr>
                <w:rStyle w:val="StrongEmphasis"/>
                <w:b w:val="false"/>
              </w:rPr>
              <w:t>СО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аспортизация кабинета информатики -2011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Капитальный ремонт начальной школы -2014 г.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Оснащение медицинского кабинета – 2012-2016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Кюереляхская СО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аспортизация кабинета информатики -2011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Демонтаж освещения над классными досками -2012 г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вытяжки в мастерской – 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вытяжки в кабинете химии -2014 г.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Оснащение медицинского кабинета – 2012-2016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Ертская СО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аспортизация кабинета информатики -2011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 xml:space="preserve">Строительство отапливаемого перехода в столовую – 2013 г. 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Оснащение медицинского кабинета – 2012-2016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Джикимдинская СО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аспортизация кабинета информатики -2011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вытяжки в кабинете химии, физики -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 xml:space="preserve">Строительство отапливаемого перехода в столовую – 2013 г. 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Ремонт отдельного блока для учащихся начальных классов -2014 г.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Оснащение медицинского кабинета – 2012-2016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Маганинская СО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аспортизация кабинета информатики -2011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вытяжки в пищеблоке -2012 г.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Ремонт отдельного блока для учащихся начальных классов -2015 г.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Строительство отапливаемого перехода в столовую – 2016 г.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Оснащение медицинского кабинета – 2012-2016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Кептинская СО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аспортизация кабинета информатики -2011 г.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Оснащение медицинского кабинета – 2012-2016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ЦРР Сардаа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Ремонт кровли -2011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ление наружного электрического освещения – 2011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ройство отдельного проезда на хозяйственную часть территории – 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Ремонт канализационной системы -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двухсекционных ванн с подводкой теплой и холодной воды в буфетные группы -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душевых поддонов для закаливающих процедур -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помещения для хранения игрушек -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риобретение гибких шлангов с душевой насадкой для ополаскивания посуды -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вытяжного зонта в пищеблоке – 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отапливаемых прогулочных веранд -2015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Модернизация теплого овощехранилища – 2015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системы холодного и горячего водоснабжения в помещения медицинского назначения, пищеблок, умывальные для детей, прачечную, туалетную -2016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риобретение емкости с холодной и горячей водой- 2016 г.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Оснащение медицинского кабинета – 2012-2016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МДОУ Олонхо кэскил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двухсекционных ванн с подводкой теплой и холодной воды в буфетные группы -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душевых поддонов для закаливающ.процедур-2012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помещения для хранения игрушек -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риобретение гибких шлангов с душевой насадкой для ополаскивания посуды -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теневого навеса – 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отапливаемых прогулочных веранд -2015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теплого перехода к пищеблоку – 2015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системы холодного и горячего водоснабжения в помещения медицинского назначения, пищеблок, умывальные для детей, прачечную, туалетную -2016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системы местной канализации – 2016 г.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Оснащение медицинского кабинета – 2012-2016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МДОУ Кэнчээр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тделка стены медицинского кабинета – 2011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двухсекционных ванн с подводкой теплой и холодной воды в буфетные группы -2012 г.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Оснащение медицинского кабинета – 2012-2016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МДОУ Ум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Замена стен  гипсокартоном -2011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работка стен (медкабинет, туалет старшей группы, средней группы) глазурованной плиткой – 2011 г.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Оснащение медицинского кабинета – 2012-2016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МДОУ Солнышк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двухсекционные ванны -2012 г.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Оснащение медицинского кабинета – 2012-2016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МДОУ ЦРР Роднич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помещения для хранения игрушек -2012 г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риобретение гибких шлангов с душевой насадкой для ополаскивания посуды -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Замена кровли 2 корпуса – 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двухсекционных ванн с подводкой теплой и холодной воды в буфетные группы -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теневого навеса – 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душевых поддонов для закаливающих процедур -2014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системы местной канализации – 2016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теплого перехода к пищеблоку – 2016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отапливаемых прогулочных веранд -2016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системы холодного и горячего водоснабжения в помещения медицинского назначения, пищеблок, умывальные для детей, прачечную, туалетную -2016 г.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Оснащение медицинского кабинета – 2012-2016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МДОУ Оздоровитель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тделка стен кладовой согласно СанПиН- 2011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 xml:space="preserve">Оборудование </w:t>
            </w:r>
            <w:r>
              <w:rPr>
                <w:lang w:val="ru-RU"/>
              </w:rPr>
              <w:t>2-х секционной мойкой для мытья посуды</w:t>
            </w:r>
            <w:r>
              <w:rPr>
                <w:rStyle w:val="StrongEmphasis"/>
                <w:b w:val="false"/>
                <w:lang w:val="ru-RU"/>
              </w:rPr>
              <w:t xml:space="preserve"> ванн с подводкой теплой и холодной воды в буфетные группы- 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душевых поддонов для закаливающих процедур -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помещения для хранения игрушек -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риобретение гибких шлангов с душевой насадкой для ополаскивания посуды -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теневого навеса – 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системы местной канализации – 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теплого перехода к пищеблоку – 2015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системы холодного и горячего водоснабжения в помещения медицинского назначения, пищеблок, умывальные для детей, прачечную, туалетную -2016 г.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Оснащение медицинского кабинета – 2012-2016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МДОУ с.Е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Установка вытяжного зонта в пищеблоке – 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душевых поддонов для закаливающих процедур -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помещения для хранения игрушек -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риобретение гибких шлангов с душевой насадкой для ополаскивания посуды -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двухсекционных ванн с подводкой теплой и холодной воды в буфетные группы- 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теневого навеса – 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отапливаемых прогулочных веранд -2016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системы холодного и горячего водоснабжения в помещения медицинского назначения, пищеблок, умывальные для детей, прачечную, туалетную -2016 г.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Оснащение медицинского кабинета – 2012-2016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МДОУ с.Орто- Су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Установка вытяжного зонта в пищеблоке – 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отапливаемых прогулочных веранд -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двухсекционных ванн с подводкой теплой и холодной воды в буфетные группы- 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душевых поддонов для закаливающих процедур -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системы холодного и горячего водоснабжения в помещения медицинского назначения, пищеблок, умывальные для детей, прачечную, туалетную -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теневого навеса – 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помещения для хранения игрушек -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системы местной канализации – 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риобретение гибких шлангов с душевой насадкой для ополаскивания посуды -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теплого перехода к пищеблоку – 2013 г.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Оснащение медицинского кабинета – 2012-2016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МДОУ с.Бясь-Кю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Установка вытяжного зонта в пищеблоке – 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двухсекционных ванн с подводкой теплой и холодной воды в буфетные группы- 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душевых поддонов для закаливающих процедур -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помещения для хранения игрушек -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риобретение гибких шлангов с душевой насадкой для ополаскивания посуды -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теневого навеса – 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отапливаемых прогулочных веранд -2015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системы холодного и горячего водоснабжения в помещения медицинского назначения, пищеблок, умывальные для детей, прачечную, туалетную -2016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системы местной канализации – 2016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теплого перехода к пищеблоку – 2016 г.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Оснащение медицинского кабинета – 2012-2016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МДОУ с.Асы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вытяжного зонта в пищеблоке – 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душевых поддонов для закаливающих процедур -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Ремонт канализационной системы -2014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отапливаемых прогулочных веранд -2014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двухсекционных ванн с подводкой теплой и холодной воды в буфетные группы- 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системы холодного и горячего водоснабжения в помещения медицинского назначения, пищеблок, умывальные для детей, прачечную, туалетную -2015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теплого перехода от пищеблока до ясельной группы -2016 г.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Оснащение медицинского кабинета – 2012-2016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МДОУ с.Кепти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Установка вытяжного зонта в пищеблоке – 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двухсекционных ванн с подводкой теплой и холодной воды в буфетные группы- 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душевых поддонов для закаливающих процедур -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теневого навеса – 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детской площадки на территории -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риведение в соответствие высоты потолка -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отапливаемых прогулочных веранд -2015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системы холодного и горячего водоснабжения в помещения медицинского назначения, пищеблок, умывальные для детей, прачечную, туалетную -2016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теплого перехода к пищеблоку – 2016 г.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Оснащение медицинского кабинета – 2012-2016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МДОУ с.Магарас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Установка вытяжного зонта в пищеблоке – 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двухсекционных ванн с подводкой теплой и холодной воды в буфетные группы- 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помещения для хранения игрушек -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риобретение гибких шлангов с душевой насадкой для ополаскивания посуды -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отапливаемых прогулочных веранд -2015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душевых поддонов для закаливающих процедур -2015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системы холодного и горячего водоснабжения в помещения медицинского назначения, пищеблок, умывальные для детей, прачечную, туалетную -2015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теневого навеса – 2015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теплого перехода к пищеблоку – 2015 г.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Оснащение медицинского кабинета – 2012-2016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МДОУ с.Кюереля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вытяжного зонта в пищеблоке – 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двухсекционных ванн с подводкой теплой и холодной воды в буфетные группы- 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риобретение гибких шлангов с душевой насадкой для ополаскивания посуды -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душевых поддонов для закаливающих процедур -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теневого навеса – 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помещения для хранения игрушек -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системы холодного и горячего водоснабжения в помещения медицинского назначения, пищеблок, умывальные для детей, прачечную, туалетную -2014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системы местной канализации – 2014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 xml:space="preserve">Оборудование теплого перехода к пищеблоку – 2015 г. 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отапливаемых прогулочных веранд -2016 г.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Оснащение медицинского кабинета – 2012-2016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ЦРР с.Дикимд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 xml:space="preserve">Установка вытяжки над электроплитой -2012 г. 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двухсекционных ванн с подводкой теплой и холодной воды в буфетные группы- 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помещения для хранения игрушек -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риобретение гибких шлангов с душевой насадкой для ополаскивания посуды -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теневого навеса – 2014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теплого перехода к пищеблоку – 2014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душевых поддонов для закаливающих процедур -2014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системы холодного и горячего водоснабжения в помещения медицинского назначения, пищеблок, умывальные для детей, прачечную, туалетную -2015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отапливаемых прогулочных веранд -2016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системы местной канализации – 2016 г.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Оснащение медицинского кабинета – 2012-2016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ЦРР с.Бердигестя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детской площадки на территории -2013 г. Реконструкция здании -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тепление здания -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Монтаж электропроводки -2013 г.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Оснащение медицинского кабинета – 2012-2016 гг.</w:t>
            </w:r>
          </w:p>
        </w:tc>
      </w:tr>
    </w:tbl>
    <w:p>
      <w:pPr>
        <w:pStyle w:val="Style22"/>
        <w:ind w:firstLine="567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Рекомендуется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еобходимо уточнить формулировку. Возможно, имеется ввиду оснащение/строительство/модернизация/ремонт следующих мероприятий:</w:t>
      </w:r>
    </w:p>
    <w:p>
      <w:pPr>
        <w:pStyle w:val="Style20"/>
        <w:numPr>
          <w:ilvl w:val="0"/>
          <w:numId w:val="18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тдельный блок для учащихся начальных классов -2015 г.; </w:t>
      </w:r>
    </w:p>
    <w:p>
      <w:pPr>
        <w:pStyle w:val="Style20"/>
        <w:numPr>
          <w:ilvl w:val="0"/>
          <w:numId w:val="18"/>
        </w:numPr>
        <w:jc w:val="both"/>
        <w:rPr/>
      </w:pPr>
      <w:r>
        <w:rPr>
          <w:rStyle w:val="StrongEmphasis"/>
          <w:b w:val="false"/>
        </w:rPr>
        <w:t>Отапливаемый переход в столовую – 2016 г.;</w:t>
      </w:r>
    </w:p>
    <w:p>
      <w:pPr>
        <w:pStyle w:val="Style20"/>
        <w:numPr>
          <w:ilvl w:val="0"/>
          <w:numId w:val="18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ытяжной зонт в пищеблоке – 2012 г.;</w:t>
      </w:r>
    </w:p>
    <w:p>
      <w:pPr>
        <w:pStyle w:val="Style20"/>
        <w:numPr>
          <w:ilvl w:val="0"/>
          <w:numId w:val="18"/>
        </w:numPr>
        <w:jc w:val="both"/>
        <w:rPr/>
      </w:pPr>
      <w:r>
        <w:rPr>
          <w:rStyle w:val="StrongEmphasis"/>
          <w:b w:val="false"/>
        </w:rPr>
        <w:t>Теплое овощехранилище – 2015 г.</w:t>
      </w:r>
    </w:p>
    <w:p>
      <w:pPr>
        <w:pStyle w:val="Style22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Style22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jc w:val="both"/>
        <w:rPr/>
      </w:pPr>
      <w:r>
        <w:rPr>
          <w:rStyle w:val="StrongEmphasis"/>
          <w:lang w:val="ru-RU"/>
        </w:rPr>
        <w:t>Основное мероприятие 5.6.: Материально-техническое обеспечение образовательных учреждений для осуществления пожарной безопасности</w:t>
      </w:r>
    </w:p>
    <w:p>
      <w:pPr>
        <w:pStyle w:val="Style22"/>
        <w:jc w:val="both"/>
        <w:rPr>
          <w:rStyle w:val="StrongEmphasis"/>
          <w:lang w:val="ru-RU"/>
        </w:rPr>
      </w:pPr>
      <w:r>
        <w:rPr/>
      </w:r>
    </w:p>
    <w:p>
      <w:pPr>
        <w:pStyle w:val="Style22"/>
        <w:jc w:val="both"/>
        <w:rPr/>
      </w:pPr>
      <w:r>
        <w:rPr>
          <w:rStyle w:val="StrongEmphasis"/>
          <w:b w:val="false"/>
          <w:lang w:val="ru-RU"/>
        </w:rPr>
        <w:t>Для реализации основного мероприятия предусмотрена система мероприятий:</w:t>
      </w:r>
    </w:p>
    <w:p>
      <w:pPr>
        <w:pStyle w:val="Style22"/>
        <w:jc w:val="both"/>
        <w:rPr>
          <w:rStyle w:val="StrongEmphasis"/>
          <w:lang w:val="ru-RU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</w:rPr>
              <w:t>Наименование О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Бердигестяхская  НО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дверей автодоводчиками-2012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 xml:space="preserve">Сертифицированные противопожарные двери – 2012 г. 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 xml:space="preserve">Обработка деревянных конструкций  огнезащитным составом – 2011-2012 гг. 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работка деревянных конструкций  чердачного помещения  -2015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Интернат при МОУ БСО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работка деревянных конструкций  огнезащитным составом – 2011-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Замена кровли в спальном корпусе -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Замена линолеума на сертифицированный -2013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Бердигестяхская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Улусная</w:t>
            </w:r>
            <w:r>
              <w:rPr>
                <w:rStyle w:val="StrongEmphasis"/>
                <w:b w:val="false"/>
                <w:lang w:val="ru-RU"/>
              </w:rPr>
              <w:t xml:space="preserve"> </w:t>
            </w:r>
            <w:r>
              <w:rPr>
                <w:rStyle w:val="StrongEmphasis"/>
                <w:b w:val="false"/>
              </w:rPr>
              <w:t>гимназ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работка деревянных конструкций  огнезащитным составом – 2011-2014гг.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Магарасская СОШ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работка деревянных конструкций  огнезащитным составом – 2011 г.- 2016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Оборудование дверей автодоводчиками-2012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rFonts w:eastAsia="Calibri" w:cs="Calibri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Атамайская СО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АПС в здании музея – 2011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работка деревянных конструкций  огнезащитным составом – 2011-2015г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Монтаж электропроводки спортзала – 2012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Кировская</w:t>
            </w:r>
            <w:r>
              <w:rPr>
                <w:rStyle w:val="StrongEmphasis"/>
                <w:b w:val="false"/>
                <w:lang w:val="ru-RU"/>
              </w:rPr>
              <w:t xml:space="preserve"> </w:t>
            </w:r>
            <w:r>
              <w:rPr>
                <w:rStyle w:val="StrongEmphasis"/>
                <w:b w:val="false"/>
              </w:rPr>
              <w:t>СО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работка деревянных конструкций  огнезащитным составом – 2011 -2016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работка деревянных конструкций  огнезащитным составом – 2012 г., 2016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работка деревянных конструкций  огнезащитным составом – 2012 г. (здание летнего лагеря «Сокол»)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Мокрая штукатурка коридора начальной школы- 2013 г.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Кюереляхская СО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работка деревянных конструкций  огнезащитным составом – 2011- 2016 гг.</w:t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Сертифицированные противопожарные  двери 3 шт.– 2012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Ертская СО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работка деревянных конструкций  огнезащитным составом – 2011 -2016 г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 xml:space="preserve">Оборудование дверей автодоводчиками-2012 г. 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Сертифицированные противопожарные двери 2 пары – 2012 г. (февраль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Джикимдинская СО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 xml:space="preserve">Оборудование дверей автодоводчиками и уплотнителями 6 шт. -2012 г. 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работка деревянных конструкций  огнезащитным составом – 2012 г., 2014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эвакуационных выходов (дверей, металлических лестниц)-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штукатуривание наружной стены мокрой штукатуркой -2013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Маганинская СО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Замен  эл.проводки в здании начальной школы -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работка деревянных конструкций  огнезащитным составом –  2011-2015г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Кептинская СО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Ремонт наружного водорезервуара -2011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Замена тепловых извещателей на дымовые -2011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 xml:space="preserve">Перемещение в мастерской приемно-контрольных приборов и приборов управления эвакуацией в помещение дежурного -2011 г. 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работка деревянных конструкций  огнезащитным составом – 2011-2016 г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ЦРР Сардаа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работка деревянных конструкций  огнезащитным составом – 2011 г.-2013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сертифицированных дверей (9 шт)– 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дверей автодоводчиками (9) -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окрытие кафелем коридоров 1 и 2 этажей – 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Замена линолеума 6 групп с более высокой пожарной опасностью, чем класс КМ2 – 2012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МДОУ ЦРР Родничо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работка деревянных конструкций  огнезащитным составом – 2011 г.-2012 г.-2014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ройство забора 2 корпуса -2012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МДОУ Кэски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работка деревянных конструкций  огнезащитным составом – 2011 г.-2014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и АПС – 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Монтаж эл.проводки -2013 г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Замена линолеума  с более высокой пожарной опасностью, чем класс КМ2 – 2013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МДОУ Кэнчээр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работка деревянных конструкций  огнезащитным составом – 2011-2012г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ереход на новое здание д/с с.Бердигестях -2013 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МДОУ Солнышк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работка деревянных конструкций  огнезащитным составом – 2011-2012 г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ереход на новое здание д/с с.Бердигестях -2013 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МДОУ Ум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работка деревянных конструкций  огнезащитным составом – 2011-2012г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ереход на новое здание д/с с.Бердигестях -2013 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МДОУ Оздоровительны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работка деревянных конструкций  огнезащитным составом – 2011 г.-2014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ройство забора 2 корпуса -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Замена кровли, оклада здания д/с -2013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Замена линолеума  с более высокой пожарной опасностью, чем класс КМ2 –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Строительство дизельного помещения -2014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Штукатурка с наружной стороны кухни-котельной-2014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МДОУ с. Ер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работка деревянных конструкций  огнезащитным составом – 2011-2014г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прямой телефонной связи-2012 г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Замена линолеума  с более высокой пожарной опасностью,  – 2013 г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Замена тепловых извещателей на дымовые -2014 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МДОУ с.Орто- Сур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работка деревянных конструкций  огнезащитным составом – 2011-2012г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ереход на здании Маганинской СОШ -2013г.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МДОУ с.Бясь-Кю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работка деревянных конструкций  огнезащитным составом – 2011-2016г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наружного водорезервуара – 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прямой телефонной связи-2012 г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Замена тепловых извещателей на дымовые -2014 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МДОУ с.Асы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Капитальный ремонт водрезервуара,сарай -2012 г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работка деревянных конструкций (перила лестниц.чердачной помещения)  огнезащитным составом – 2011 г.-2016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ройство наружного освещения -2012 г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Кап.ремонт лестниц входного и запасного выходов каменного здания -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прямой телефонной связи-2012 г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Замена дощатого пола каменного здания -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Замена эл.проводки (деревянного здания)-2013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МДОУ с.Кепти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работка деревянных конструкций  огнезащитным составом – 2011 -2015г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штукатуривание внутренних деревянных стен здания – 2013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МДОУ с.Магарас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работка деревянных конструкций  огнезащитным составом – 2011-2014г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прямой телефонной связи-2012 г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Замена линолеума  с более высокой пожарной опасностью,  – 2013 г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Замена тепловых извещателей на дымовые -2014 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МДОУ с.Кюереля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работка деревянных конструкций  огнезащитным составом – 2011-2014 г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Сертифицированные двери – 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штукатуривание внутренних деревянных стен здания – 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Штукатурка стен прачечной и физ.зала – 2014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ЦРР с.Дикимд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работка деревянных конструкций  огнезащитным составом – 2011-2014г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АПС на кухне и в прачечной – 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прямой телефонной связи-2012 г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Замена тепловых извещателей на дымовые -2014 г</w:t>
            </w:r>
          </w:p>
        </w:tc>
      </w:tr>
    </w:tbl>
    <w:p>
      <w:pPr>
        <w:pStyle w:val="Style22"/>
        <w:jc w:val="both"/>
        <w:rPr/>
      </w:pPr>
      <w:r>
        <w:rPr>
          <w:rStyle w:val="StrongEmphasis"/>
          <w:b w:val="false"/>
          <w:lang w:val="ru-RU"/>
        </w:rPr>
        <w:t>Рекомендуется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Необходимо уточнить формулировку. Возможно, имеется ввиду  приобретение/ремонт/замена в следующих мероприятиях:</w:t>
      </w:r>
    </w:p>
    <w:p>
      <w:pPr>
        <w:pStyle w:val="Style22"/>
        <w:numPr>
          <w:ilvl w:val="0"/>
          <w:numId w:val="23"/>
        </w:numPr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Сертифицированные двери – 2012 г.;</w:t>
      </w:r>
    </w:p>
    <w:p>
      <w:pPr>
        <w:pStyle w:val="Style22"/>
        <w:numPr>
          <w:ilvl w:val="0"/>
          <w:numId w:val="23"/>
        </w:numPr>
        <w:jc w:val="both"/>
        <w:rPr/>
      </w:pPr>
      <w:r>
        <w:rPr>
          <w:rStyle w:val="StrongEmphasis"/>
          <w:b w:val="false"/>
          <w:lang w:val="ru-RU"/>
        </w:rPr>
        <w:t>Сертифицированные пожарные двери – 2012 г.;</w:t>
      </w:r>
    </w:p>
    <w:p>
      <w:pPr>
        <w:pStyle w:val="Style22"/>
        <w:jc w:val="both"/>
        <w:rPr/>
      </w:pPr>
      <w:r>
        <w:rPr>
          <w:rStyle w:val="StrongEmphasis"/>
          <w:b w:val="false"/>
          <w:lang w:val="ru-RU"/>
        </w:rPr>
        <w:t>2.</w:t>
      </w:r>
      <w:r>
        <w:rPr/>
        <w:t xml:space="preserve"> </w:t>
      </w:r>
      <w:r>
        <w:rPr>
          <w:rStyle w:val="StrongEmphasis"/>
          <w:b w:val="false"/>
        </w:rPr>
        <w:t>Н</w:t>
      </w:r>
      <w:r>
        <w:rPr>
          <w:rStyle w:val="StrongEmphasis"/>
          <w:b w:val="false"/>
          <w:lang w:val="ru-RU"/>
        </w:rPr>
        <w:t xml:space="preserve">еобходимо уточнить формулировку. Возможно, имеется ввиду </w:t>
      </w:r>
      <w:r>
        <w:rPr>
          <w:rStyle w:val="StrongEmphasis"/>
          <w:b w:val="false"/>
        </w:rPr>
        <w:t xml:space="preserve"> ремонт/осуществление работ  в следующих </w:t>
      </w:r>
      <w:r>
        <w:rPr>
          <w:rStyle w:val="StrongEmphasis"/>
          <w:b w:val="false"/>
          <w:lang w:val="ru-RU"/>
        </w:rPr>
        <w:t>мероприятиях:</w:t>
      </w:r>
    </w:p>
    <w:p>
      <w:pPr>
        <w:pStyle w:val="Style22"/>
        <w:numPr>
          <w:ilvl w:val="0"/>
          <w:numId w:val="20"/>
        </w:numPr>
        <w:jc w:val="both"/>
        <w:rPr/>
      </w:pPr>
      <w:r>
        <w:rPr>
          <w:rStyle w:val="StrongEmphasis"/>
          <w:b w:val="false"/>
          <w:lang w:val="ru-RU"/>
        </w:rPr>
        <w:t>Штукатурка с наружной стороны кухни-котельной-2014 г.;</w:t>
      </w:r>
    </w:p>
    <w:p>
      <w:pPr>
        <w:pStyle w:val="Style22"/>
        <w:numPr>
          <w:ilvl w:val="0"/>
          <w:numId w:val="26"/>
        </w:numPr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Штукатурка стен прачечной и физ.зала – 2014 г.;</w:t>
      </w:r>
    </w:p>
    <w:p>
      <w:pPr>
        <w:pStyle w:val="Style22"/>
        <w:numPr>
          <w:ilvl w:val="0"/>
          <w:numId w:val="26"/>
        </w:numPr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Мокрая штукатурка коридора начальной школы- 2013 г.</w:t>
      </w:r>
    </w:p>
    <w:p>
      <w:pPr>
        <w:pStyle w:val="Style22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3. Требуется уточнение формулировки. Возможно, имелось ввиду ремонт/строительство/модернизация перехода к зданию Маганинской СОШ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lang w:val="ru-RU"/>
        </w:rPr>
        <w:t>Обработка деревянных конструкций  огнезащитным составом – 2011-2012гг.</w:t>
      </w:r>
    </w:p>
    <w:p>
      <w:pPr>
        <w:pStyle w:val="Style22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4. Требуется уточнение формулировки мероприятий. Какие действия в рамках Программы планируются в ходе данных мероприятий: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lang w:val="ru-RU"/>
        </w:rPr>
        <w:t>Переход на здании Маганинской СОШ -2013г.;</w:t>
      </w:r>
    </w:p>
    <w:p>
      <w:pPr>
        <w:pStyle w:val="Style22"/>
        <w:numPr>
          <w:ilvl w:val="0"/>
          <w:numId w:val="6"/>
        </w:numPr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Переход на новое здание д/с с.Бердигестях -2013 г</w:t>
      </w:r>
    </w:p>
    <w:p>
      <w:pPr>
        <w:pStyle w:val="Style22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Style22"/>
        <w:jc w:val="both"/>
        <w:rPr>
          <w:rStyle w:val="StrongEmphasis"/>
          <w:lang w:val="ru-RU"/>
        </w:rPr>
      </w:pPr>
      <w:r>
        <w:rPr/>
      </w:r>
    </w:p>
    <w:p>
      <w:pPr>
        <w:pStyle w:val="Style22"/>
        <w:jc w:val="both"/>
        <w:rPr/>
      </w:pPr>
      <w:r>
        <w:rPr>
          <w:rStyle w:val="StrongEmphasis"/>
          <w:lang w:val="ru-RU"/>
        </w:rPr>
        <w:t>Основное мероприятие 5.7.: Совершенствование противопожарного состояния образовательных учреждений</w:t>
      </w:r>
    </w:p>
    <w:p>
      <w:pPr>
        <w:pStyle w:val="Style22"/>
        <w:jc w:val="both"/>
        <w:rPr/>
      </w:pPr>
      <w:r>
        <w:rPr>
          <w:rStyle w:val="StrongEmphasis"/>
          <w:b w:val="false"/>
          <w:lang w:val="ru-RU"/>
        </w:rPr>
        <w:t>Для реализации основного мероприятия предусмотрена система мероприятий:</w:t>
      </w:r>
    </w:p>
    <w:p>
      <w:pPr>
        <w:pStyle w:val="Style22"/>
        <w:jc w:val="both"/>
        <w:rPr>
          <w:rStyle w:val="StrongEmphasis"/>
          <w:lang w:val="ru-RU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4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</w:rPr>
              <w:t>Исполни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роведение тренировочных занятий по эвакуации обучающихся, воспитанников и работ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Не реже 2-х раз в течение у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Руководители О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роведение замеров электроизоляции и заземления электр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Руководители О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работка огнезащитным составом деревян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Руководители О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служивание первичных средств пожаротушения, замена их по мере завершения срока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Руководители О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роведение профилактических работ по обеспечению пожарной безопасности электро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Руководители О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Обслуживание пожар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Руководители О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 xml:space="preserve">Организация хранения пожароопасных веществ в соответствии с требованиями пожарной безопасности. </w:t>
            </w:r>
            <w:r>
              <w:rPr>
                <w:rStyle w:val="StrongEmphasis"/>
                <w:b w:val="false"/>
              </w:rPr>
              <w:t>Обеспечение инструкций по их хра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Руководители О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Комплектование ОУ светильниками закрыт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b w:val="false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Руководители О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ройство, замена, ремонт вытяжной вентиляции в учебных кабинетах, мастерских, бытов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Руководители О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Оборудование и пополнение кабинетов и уголков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Руководители О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роведение осмотров зданий, подвалов, чердаков, складов и других помещений для поддержания их в пожаробезопас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Не реже 1 раза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Руководители О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Ведение журналов учета обслуживания первичных средств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Руководители О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 xml:space="preserve">Издание приказов по ОУ, обеспечивающих пожаробезопасную жизне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b w:val="false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Руководители О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Анализ эффективности проводимых мероприятий по обеспечению безопасности ОУ, разработка адекватных мер по предупреждению возникновения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Руководители О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 xml:space="preserve">Проведение совещаний по пожарной безопасности соответствующих должностных лиц образовательных учрежд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Не реже 1 раза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Начальник МУ «Управление образования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Организация обучения и проверки знаний руководителей и специалистов образовательных учреждений правил безопасности: пожарной, электрической, охраны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о договору со специализированной организацие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Разработка Паспорта безопасности образовательных учреждений и планов повышения эффективности пожарной безопасности в каждом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До 01.09.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Руководители О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Проведение конкурсов, слётов, соревнований, учебных тренировок по правилам поведения обучающихся и воспитанников в различных ситуациях возможной пожарной 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По плану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воспитате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Руководители О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StrongEmphasis"/>
                <w:bCs w:val="false"/>
                <w:lang w:val="ru-RU"/>
              </w:rPr>
            </w:pPr>
            <w:r>
              <w:rPr>
                <w:lang w:val="ru-RU"/>
              </w:rPr>
              <w:t>Проведение систематического мониторинга и пожарного аудита в целях выполнения мероприятий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Данилов Э.Э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lang w:val="ru-RU"/>
              </w:rPr>
              <w:t>Сервисное обслуживание установленных АПС до завершения финансов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По догово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Руководители О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lang w:val="ru-RU"/>
              </w:rPr>
              <w:t>Приобретение и установка систем оповещения о пожаре и управления эвакуацией (СооПиУ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До 2014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b w:val="false"/>
                <w:lang w:val="ru-RU"/>
              </w:rPr>
              <w:t>МКУ «УО»</w:t>
            </w:r>
            <w:r>
              <w:rPr>
                <w:rStyle w:val="StrongEmphasis"/>
                <w:b w:val="false"/>
              </w:rPr>
              <w:t>, руководители О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lang w:val="ru-RU"/>
              </w:rPr>
              <w:t>Обеспечение средствами индивидуальной защиты органов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До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Руководители О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емонт пожарного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b w:val="false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Руководители О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lang w:val="ru-RU"/>
              </w:rPr>
              <w:t>Обеспечение электрической безопасности:</w:t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Замена аварийных светильников. </w:t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-Замена электрической проводки.</w:t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-Приобретение и установка автоматической системы отключения электрощитовых.</w:t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-Приобретение, установка, ремонт аварийных понижающих трансформаторов напряжения, обеспечивающих электроснабжение ОУ.</w:t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Ремонт и совершенствование системы наружного и внутреннего освещения территории ОУ. </w:t>
              <w:br/>
              <w:t>-Установка заземляющего контура в зданиях и сооружениях ОУ в соответствии с ПТЭЭП.</w:t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Замена силового вводного кабеля, обеспечивающего электроснабжение О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В соответствии с имеющимися предпис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Руководители ОУ</w:t>
            </w:r>
          </w:p>
        </w:tc>
      </w:tr>
    </w:tbl>
    <w:p>
      <w:pPr>
        <w:pStyle w:val="Style22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Style22"/>
        <w:jc w:val="both"/>
        <w:rPr/>
      </w:pPr>
      <w:r>
        <w:rPr>
          <w:rStyle w:val="StrongEmphasis"/>
          <w:b w:val="false"/>
          <w:lang w:val="ru-RU"/>
        </w:rPr>
        <w:t>Рекомендуется:</w:t>
      </w:r>
    </w:p>
    <w:p>
      <w:pPr>
        <w:pStyle w:val="Style22"/>
        <w:jc w:val="both"/>
        <w:rPr/>
      </w:pPr>
      <w:r>
        <w:rPr>
          <w:rStyle w:val="StrongEmphasis"/>
          <w:b w:val="false"/>
          <w:lang w:val="ru-RU"/>
        </w:rPr>
        <w:t>Заменить в Таблице столбец «Исполнители» на «Ответственные»</w:t>
      </w:r>
    </w:p>
    <w:p>
      <w:pPr>
        <w:pStyle w:val="Style22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Style22"/>
        <w:jc w:val="both"/>
        <w:rPr/>
      </w:pPr>
      <w:r>
        <w:rPr>
          <w:rStyle w:val="StrongEmphasis"/>
          <w:lang w:val="ru-RU"/>
        </w:rPr>
        <w:t>Основное мероприятие 5.8.: Материально-техническое обеспечение образовательных учреждений для осуществления антитеррористической безопасности</w:t>
      </w:r>
    </w:p>
    <w:p>
      <w:pPr>
        <w:pStyle w:val="Style22"/>
        <w:jc w:val="both"/>
        <w:rPr/>
      </w:pPr>
      <w:r>
        <w:rPr>
          <w:rStyle w:val="StrongEmphasis"/>
          <w:b w:val="false"/>
          <w:lang w:val="ru-RU"/>
        </w:rPr>
        <w:t>Для реализации основного мероприятия предусмотрена система мероприятий:</w:t>
      </w:r>
    </w:p>
    <w:p>
      <w:pPr>
        <w:pStyle w:val="Style22"/>
        <w:jc w:val="both"/>
        <w:rPr>
          <w:rStyle w:val="StrongEmphasis"/>
          <w:lang w:val="ru-RU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lang w:val="ru-RU"/>
              </w:rPr>
              <w:t>Наименование О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lang w:val="ru-RU"/>
              </w:rPr>
              <w:t>Меро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Бердигестяхская СОШ им. С.П.Данил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кнопки экстренного вызова вневедомственной охраны (тревожная кнопка) -2012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Бердигестяхская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НО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ереоборудование кнопки экстренного вызова (тревожная кнопка) -2012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Интернат при МОУ БСО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ереоборудование кнопки экстренного вызова (тревожная кнопка) -2012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Бердигестяхская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улусная гимназ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ереоборудование кнопки экстренного вызова (тревожная кнопка) -2012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Магарасская СО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кнопки экстренного вызова (тревожная кнопка) -2012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Атамайская СО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видеонаблюдения – 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кнопки экстренного вызова (тревожная кнопка) -2013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Кировская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СО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видеонаблюдения – 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кнопки экстренного вызова (тревожная кнопка) -2012 г.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Кюереляхская СО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видеонаблюдения – 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кнопки экстренного вызова (тревожная кнопка) -2013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Ертская СО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видеонаблюдения – 2014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кнопки экстренного вызова (тревожная кнопка) -2015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Интернат при Ертской СО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кнопки экстренного вызова (тревожная кнопка) -2012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Джикимдинская СО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видеонаблюдения – 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кнопки экстренного вызова (тревожная кнопка) -2013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Маганинская СО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видеонаблюдения  - 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кнопки экстренного вызова (тревожная кнопка) -2013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Кептинская СО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видеонаблюдения  - 2015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кнопки экстренного вызова (тревожная кнопка) -2016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ЦРР Сардаа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 xml:space="preserve">Переоборудование кнопки тревожной сигнализаци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МДОУ ЦРР Родничо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видеонаблюдения  - 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кнопки экстренного вызова (тревожная кнопка) -2013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МДОУ Кэски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видеонаблюдения  - 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кнопки экстренного вызова (тревожная кнопка) -2013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МДОУ Кэнчээр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ереход на новое здание д/с с.Бердигестях -2013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МДОУ Солнышк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ереход на новое здание д/с с.Бердигестях -2013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МДОУ Ум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Переход на новое здание д/с с.Бердигестях -2013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МДОУ Оздоровительны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кнопки экстренного вызова (тревожная кнопка) -2012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МДОУ «Крепыш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кнопки экстренного вызова (тревожная кнопка) -2014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МДОУ с. Ер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видеонаблюдения  - 2015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кнопки экстренного вызова (тревожная кнопка) -2016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МДОУ с.Орто- Сур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видеонаблюдения  - 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кнопки экстренного вызова (тревожная кнопка) -2013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МДОУ с.Бясь-Кю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видеонаблюдения  - 2014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кнопки экстренного вызова (тревожная кнопка) -2014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МДОУ с.Асы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видеонаблюдения  - 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кнопки экстренного вызова (тревожная кнопка) -2012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МДОУ с.Кепти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видеонаблюдения  - 2015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кнопки экстренного вызова (тревожная кнопка) -2016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МДОУ с.Магарас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видеонаблюдения  - 2012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кнопки экстренного вызова (тревожная кнопка) -2012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МДОУ с.Кюереля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видеонаблюдения  - 2013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кнопки экстренного вызова (тревожная кнопка) -2013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ЦРР с.Дикимд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видеонаблюдения  - 2014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Установка кнопки экстренного вызова (тревожная кнопка) -2014 г.</w:t>
            </w:r>
          </w:p>
        </w:tc>
      </w:tr>
    </w:tbl>
    <w:p>
      <w:pPr>
        <w:pStyle w:val="Style22"/>
        <w:jc w:val="both"/>
        <w:rPr>
          <w:rStyle w:val="StrongEmphasis"/>
          <w:b w:val="false"/>
          <w:b w:val="false"/>
          <w:color w:val="FF0000"/>
          <w:lang w:val="ru-RU"/>
        </w:rPr>
      </w:pPr>
      <w:r>
        <w:rPr/>
      </w:r>
    </w:p>
    <w:p>
      <w:pPr>
        <w:pStyle w:val="Style22"/>
        <w:jc w:val="both"/>
        <w:rPr/>
      </w:pPr>
      <w:r>
        <w:rPr>
          <w:rStyle w:val="StrongEmphasis"/>
          <w:b w:val="false"/>
          <w:lang w:val="ru-RU"/>
        </w:rPr>
        <w:t>Рекомендуется:</w:t>
      </w:r>
    </w:p>
    <w:p>
      <w:pPr>
        <w:pStyle w:val="Style22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rPr/>
      </w:pPr>
      <w:r>
        <w:rPr/>
        <w:t>Уточнить  мероприятия:</w:t>
      </w:r>
    </w:p>
    <w:p>
      <w:pPr>
        <w:pStyle w:val="Normal"/>
        <w:numPr>
          <w:ilvl w:val="0"/>
          <w:numId w:val="9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ереход на новое здание д/с с.Бердигестях -2013 г. Что понимается под переходом в новое здание, какие мероприятия, которые должны быть профинансированы в рамках Программы и в каком объеме?</w:t>
      </w:r>
    </w:p>
    <w:p>
      <w:pPr>
        <w:pStyle w:val="Normal"/>
        <w:ind w:left="480" w:hanging="0"/>
        <w:jc w:val="center"/>
        <w:rPr/>
      </w:pPr>
      <w:r>
        <w:rPr>
          <w:b/>
        </w:rPr>
        <w:t>Стратегическое направление 6. «Обеспечение прав и законных интересов детей-сирот и детей, оставшихся без попечения родител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реализации стратегического направления предполагается реализация системы мероприятий, объединенных по функциональному признаку и решаем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ое мероприятие 6.1. Организационно-методическая и информационная поддержка системы поддержки </w:t>
      </w:r>
      <w:r>
        <w:rPr>
          <w:b/>
          <w:lang w:eastAsia="ru-RU"/>
        </w:rPr>
        <w:t>детей-сирот и детей, оставшихся без попечения родителей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Для реализации основного мероприятия предусматривается реализация следующих мероприятий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Формирование и использование государственного банка данных о детях, оставшихся без попечения родителей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Организационно-методическая и информационная поддержка работы служб сопровождения семей усыновителей, опекунов, замещающих семей. Поддержка Интернет ресурса информационно-консультативной направленности по вопросам семейного устройства детей-сирот и детей, оставшихся без попечения родителе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Основное мероприятие 6.2. Организация материальной помощи </w:t>
      </w:r>
      <w:r>
        <w:rPr>
          <w:b/>
          <w:lang w:eastAsia="ru-RU"/>
        </w:rPr>
        <w:t>детям-сиротам и детям, оставшимся без попечения родителей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Для реализации основного мероприятия предусматривается реализация следующих мероприятий:</w:t>
      </w:r>
    </w:p>
    <w:p>
      <w:pPr>
        <w:pStyle w:val="Style22"/>
        <w:jc w:val="both"/>
        <w:rPr>
          <w:lang w:val="ru-RU" w:eastAsia="ru-RU"/>
        </w:rPr>
      </w:pPr>
      <w:r>
        <w:rPr>
          <w:lang w:val="ru-RU"/>
        </w:rPr>
        <w:t>Мероприятие. Оказание финансовой помощи детям-сиротам и детям, оставшимся без попечения родителей;</w:t>
      </w:r>
    </w:p>
    <w:p>
      <w:pPr>
        <w:pStyle w:val="Style22"/>
        <w:jc w:val="both"/>
        <w:rPr/>
      </w:pPr>
      <w:r>
        <w:rPr>
          <w:lang w:val="ru-RU"/>
        </w:rPr>
        <w:t xml:space="preserve">Мероприятие. </w:t>
      </w:r>
      <w:r>
        <w:rPr>
          <w:lang w:val="ru-RU" w:eastAsia="ru-RU"/>
        </w:rPr>
        <w:t>Финансирование расходов на санаторно-курортное лечение детей-сирот и детей, оставшихся без попечения родителей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 xml:space="preserve">Мероприятие. Обеспечение жилой площадью; </w:t>
      </w:r>
    </w:p>
    <w:p>
      <w:pPr>
        <w:pStyle w:val="Style22"/>
        <w:jc w:val="both"/>
        <w:rPr/>
      </w:pPr>
      <w:r>
        <w:rPr>
          <w:lang w:val="ru-RU"/>
        </w:rPr>
        <w:t xml:space="preserve">Мероприятие. </w:t>
      </w:r>
      <w:r>
        <w:rPr>
          <w:lang w:val="ru-RU" w:eastAsia="ru-RU"/>
        </w:rPr>
        <w:t xml:space="preserve">Обеспечение проезда детей-сирот и детей, оставшихся без попечения родителей, обучающихся в муниципальных образовательных учреждениях; 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Обеспечение права детей-сирот и детей, оставшихся без попечения родителей, на образование;</w:t>
      </w:r>
    </w:p>
    <w:p>
      <w:pPr>
        <w:pStyle w:val="Style22"/>
        <w:jc w:val="both"/>
        <w:rPr/>
      </w:pPr>
      <w:r>
        <w:rPr>
          <w:lang w:val="ru-RU"/>
        </w:rPr>
        <w:t xml:space="preserve">Мероприятие. </w:t>
      </w:r>
      <w:r>
        <w:rPr>
          <w:lang w:val="ru-RU" w:eastAsia="ru-RU"/>
        </w:rPr>
        <w:t>Выплата единовременного пособия при всех формах устройства детей, лишенных родительского попечения, в семью.</w:t>
      </w:r>
    </w:p>
    <w:p>
      <w:pPr>
        <w:pStyle w:val="Style22"/>
        <w:jc w:val="both"/>
        <w:rPr/>
      </w:pPr>
      <w:r>
        <w:rPr>
          <w:lang w:val="ru-RU"/>
        </w:rPr>
        <w:t xml:space="preserve">Мероприятие. </w:t>
      </w:r>
      <w:r>
        <w:rPr>
          <w:lang w:val="ru-RU" w:eastAsia="ru-RU"/>
        </w:rPr>
        <w:t>Выплата ежемесячного пособия на детей, находящихся под опекой и попечительством, и на оплату труда приемного родителя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Ресурсное обеспечение приёмных семей для допрофессиональной подготовки детей;</w:t>
      </w:r>
    </w:p>
    <w:p>
      <w:pPr>
        <w:pStyle w:val="Normal"/>
        <w:rPr>
          <w:b/>
          <w:b/>
        </w:rPr>
      </w:pPr>
      <w:r>
        <w:rPr/>
        <w:t>Мероприятие. Обеспечение компьютерной техникой приёмных семей.</w:t>
      </w:r>
    </w:p>
    <w:p>
      <w:pPr>
        <w:pStyle w:val="Style2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ое мероприятие 6.3. Развитие кадрового потенциала </w:t>
      </w:r>
      <w:r>
        <w:rPr>
          <w:b/>
          <w:lang w:eastAsia="ru-RU"/>
        </w:rPr>
        <w:t xml:space="preserve"> органов опеки и попечительства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Для реализации основного мероприятия предусматривается реализация следующих мероприятий:</w:t>
      </w:r>
    </w:p>
    <w:p>
      <w:pPr>
        <w:pStyle w:val="Style22"/>
        <w:jc w:val="both"/>
        <w:rPr/>
      </w:pPr>
      <w:r>
        <w:rPr>
          <w:lang w:val="ru-RU"/>
        </w:rPr>
        <w:t xml:space="preserve">Мероприятие. </w:t>
      </w:r>
      <w:r>
        <w:rPr>
          <w:lang w:val="ru-RU" w:eastAsia="ru-RU"/>
        </w:rPr>
        <w:t>Приведение численности специалистов органов опеки и попечительства к рекомендуемым нормативам МОиН РФ;</w:t>
      </w:r>
    </w:p>
    <w:p>
      <w:pPr>
        <w:pStyle w:val="Style22"/>
        <w:jc w:val="both"/>
        <w:rPr/>
      </w:pPr>
      <w:r>
        <w:rPr>
          <w:lang w:val="ru-RU"/>
        </w:rPr>
        <w:t xml:space="preserve">Мероприятие. </w:t>
      </w:r>
      <w:r>
        <w:rPr>
          <w:lang w:val="ru-RU" w:eastAsia="ru-RU"/>
        </w:rPr>
        <w:t>Повышение квалификации специалистов органов опеки и попечительства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Мероприятие. Организация практической, методической помощи специалистам органов опеки и попечительства с выездом в улусы/города.</w:t>
      </w:r>
    </w:p>
    <w:p>
      <w:pPr>
        <w:pStyle w:val="Style22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Рекомендуется: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Необходимо уточнить целесообразность такой формулировки мероприятия:</w:t>
      </w:r>
    </w:p>
    <w:p>
      <w:pPr>
        <w:pStyle w:val="Style22"/>
        <w:jc w:val="both"/>
        <w:rPr/>
      </w:pPr>
      <w:r>
        <w:rPr>
          <w:lang w:val="ru-RU"/>
        </w:rPr>
        <w:t xml:space="preserve">Мероприятие. </w:t>
      </w:r>
      <w:r>
        <w:rPr>
          <w:lang w:val="ru-RU" w:eastAsia="ru-RU"/>
        </w:rPr>
        <w:t>Финансирование расходов на выполнение отдельных государственных полномочий по опеке и попечительству (органы опеки муниципальных образований).</w:t>
      </w:r>
    </w:p>
    <w:p>
      <w:pPr>
        <w:pStyle w:val="Style22"/>
        <w:jc w:val="both"/>
        <w:rPr>
          <w:lang w:val="ru-RU" w:eastAsia="ru-RU"/>
        </w:rPr>
      </w:pPr>
      <w:r>
        <w:rPr>
          <w:lang w:val="ru-RU" w:eastAsia="ru-RU"/>
        </w:rPr>
        <w:t>Такая формулировка выпадает из общей логики перечня мероприятий.</w:t>
      </w:r>
    </w:p>
    <w:p>
      <w:pPr>
        <w:pStyle w:val="Style22"/>
        <w:jc w:val="both"/>
        <w:rPr>
          <w:color w:val="FF0000"/>
          <w:lang w:val="ru-RU" w:eastAsia="ru-RU"/>
        </w:rPr>
      </w:pPr>
      <w:r>
        <w:rPr>
          <w:color w:val="FF0000"/>
          <w:lang w:val="ru-RU" w:eastAsia="ru-RU"/>
        </w:rPr>
      </w:r>
    </w:p>
    <w:p>
      <w:pPr>
        <w:pStyle w:val="Style22"/>
        <w:jc w:val="both"/>
        <w:rPr>
          <w:rStyle w:val="StrongEmphasis"/>
          <w:b w:val="false"/>
          <w:b w:val="false"/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480" w:hanging="0"/>
        <w:jc w:val="center"/>
        <w:rPr/>
      </w:pPr>
      <w:r>
        <w:rPr>
          <w:b/>
        </w:rPr>
        <w:t>Стратегическое направление 7. «Обеспечение доступности полноценного (качественного) отдыха и оздоровления детей»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реализации стратегического направления предполагается реализации системы мероприятий, объединенных по функциональному признаку и решаем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е мероприятие 7.1. Совершенствование деятельности по организации и обеспечению полноценного (качественного) отдыха и оздоровления детей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Для реализации основного мероприятия предусматривается реализация следующих мероприятий: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35"/>
          <w:rFonts w:cs="Calibri" w:ascii="Calibri" w:hAnsi="Calibri"/>
        </w:rPr>
        <w:t>Мероприятие. Организация отдыха детей, лагерей труда и отдыха;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35"/>
          <w:rFonts w:cs="Calibri" w:ascii="Calibri" w:hAnsi="Calibri"/>
        </w:rPr>
        <w:t>Мероприятие. Обеспечение деятельности стационарных лагерей;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35"/>
          <w:rFonts w:cs="Calibri" w:ascii="Calibri" w:hAnsi="Calibri"/>
        </w:rPr>
        <w:t>Мероприятие. Организация занятости детей, подростков в летние каникулы;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35"/>
          <w:rFonts w:cs="Calibri" w:ascii="Calibri" w:hAnsi="Calibri"/>
        </w:rPr>
        <w:t>Мероприятие. Организация, оздоровление отдыха детей;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35"/>
          <w:rFonts w:cs="Calibri" w:ascii="Calibri" w:hAnsi="Calibri"/>
        </w:rPr>
        <w:t>Мероприятие. Санаторно-курортное оздоровление детей.</w:t>
      </w:r>
    </w:p>
    <w:p>
      <w:pPr>
        <w:pStyle w:val="Normal"/>
        <w:rPr>
          <w:rStyle w:val="FontStyle35"/>
          <w:rFonts w:ascii="Calibri" w:hAnsi="Calibri" w:cs="Calibri"/>
        </w:rPr>
      </w:pPr>
      <w:r>
        <w:rPr/>
      </w:r>
    </w:p>
    <w:p>
      <w:pPr>
        <w:pStyle w:val="Normal"/>
        <w:jc w:val="both"/>
        <w:rPr/>
      </w:pPr>
      <w:r>
        <w:rPr/>
        <w:t>Рекомендуется:</w:t>
      </w:r>
    </w:p>
    <w:p>
      <w:pPr>
        <w:pStyle w:val="Normal"/>
        <w:jc w:val="both"/>
        <w:rPr/>
      </w:pPr>
      <w:r>
        <w:rPr/>
        <w:t>Уточнить целесообразность включения мероприятия в связи с его дублированием остальных мероприятий:</w:t>
      </w:r>
    </w:p>
    <w:p>
      <w:pPr>
        <w:pStyle w:val="Style141"/>
        <w:widowControl/>
        <w:spacing w:lineRule="auto" w:line="240"/>
        <w:ind w:hanging="0"/>
        <w:rPr>
          <w:rStyle w:val="FontStyle35"/>
          <w:rFonts w:ascii="Calibri" w:hAnsi="Calibri" w:cs="Calibri"/>
        </w:rPr>
      </w:pPr>
      <w:r>
        <w:rPr>
          <w:rStyle w:val="FontStyle35"/>
          <w:rFonts w:cs="Calibri" w:ascii="Calibri" w:hAnsi="Calibri"/>
        </w:rPr>
        <w:t>Мероприятие. Организация, оздоровление отдыха детей.</w:t>
      </w:r>
    </w:p>
    <w:p>
      <w:pPr>
        <w:pStyle w:val="Normal"/>
        <w:rPr>
          <w:rStyle w:val="FontStyle35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ое мероприятие 7.2.  Расширение сети стационарных лагерей и их материально-технической базы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Для реализации основного мероприятия предусматривается реализация следующих мероприятий: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35"/>
          <w:rFonts w:cs="Calibri" w:ascii="Calibri" w:hAnsi="Calibri"/>
        </w:rPr>
        <w:t>Мероприятие. Строительство и реконструкция стационарных лагерей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35"/>
          <w:rFonts w:cs="Calibri" w:ascii="Calibri" w:hAnsi="Calibri"/>
        </w:rPr>
        <w:t xml:space="preserve">Мероприятие. Укрепление материальной базы, </w:t>
      </w:r>
    </w:p>
    <w:p>
      <w:pPr>
        <w:pStyle w:val="Normal"/>
        <w:spacing w:lineRule="auto" w:line="240" w:before="0" w:after="0"/>
        <w:jc w:val="both"/>
        <w:rPr>
          <w:rStyle w:val="FontStyle35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Рекомендуется по Разделу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уется дополнить данный раздел прогнозом сводных показателей муниципальных заданий в рамках основных мероприятий по Стратегическим направлениям (при оказании муниципальными учреждениями муниципальных услуг (работ) в рамках стратегических направлений). Это позволит повысить прозрачность вклада каждого учреждения в реализацию Основных меропри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«Ресурсное обеспечение муниципальной программы».</w:t>
      </w:r>
    </w:p>
    <w:p>
      <w:pPr>
        <w:pStyle w:val="Normal"/>
        <w:jc w:val="both"/>
        <w:rPr/>
      </w:pPr>
      <w:r>
        <w:rPr/>
        <w:t>Представленное в Программе распределение средств по источникам и направлениям финансирования в разрезе периодизации удовлетворительно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</w:rPr>
        <w:t xml:space="preserve">Рекомендуется </w:t>
      </w:r>
      <w:r>
        <w:rPr/>
        <w:t>уточнить объем финансовых ресурсов, необходимых для муниципальных услуг (работ), оказываемых муниципальными учреждениями в сфере реализации муниципальной программы в соответствии с муниципальным заданием по каждому из перечислен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«Перечень целевых индикаторов».</w:t>
      </w:r>
    </w:p>
    <w:p>
      <w:pPr>
        <w:pStyle w:val="Normal"/>
        <w:jc w:val="both"/>
        <w:rPr/>
      </w:pPr>
      <w:r>
        <w:rPr/>
        <w:t>В муниципальной программе отсутствуют какие-либо числовые значения и вообще конкретные признаки измеримости указанных показателей. Рекомендуется указать конкретные данные по каждому конечному показателю (индикатору) для Программы.</w:t>
      </w:r>
    </w:p>
    <w:p>
      <w:pPr>
        <w:pStyle w:val="Normal"/>
        <w:jc w:val="both"/>
        <w:rPr/>
      </w:pPr>
      <w:r>
        <w:rPr/>
        <w:t>Также в Программе, как уже указывалось выше, отсутствует градация на конечные и непосредственные индикаторы.</w:t>
      </w:r>
    </w:p>
    <w:p>
      <w:pPr>
        <w:pStyle w:val="Style22"/>
        <w:jc w:val="both"/>
        <w:rPr/>
      </w:pPr>
      <w:r>
        <w:rPr>
          <w:b/>
          <w:lang w:val="ru-RU"/>
        </w:rPr>
        <w:t>Целевыми индикаторами</w:t>
      </w:r>
      <w:r>
        <w:rPr>
          <w:lang w:val="ru-RU"/>
        </w:rPr>
        <w:t xml:space="preserve"> Программы являются: 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-уровень доступности образования в соответствии с современными стандартами для всех категорий граждан независимо от местожительства, социального и имущественного статуса и состояния здоровья;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>-уровень соответствия образования современным стандартам.</w:t>
      </w:r>
    </w:p>
    <w:p>
      <w:pPr>
        <w:pStyle w:val="Normal"/>
        <w:jc w:val="center"/>
        <w:rPr>
          <w:rFonts w:cs="Tahoma"/>
          <w:b/>
          <w:b/>
          <w:color w:val="000000"/>
          <w:lang w:val="ru-RU"/>
        </w:rPr>
      </w:pPr>
      <w:r>
        <w:rPr>
          <w:rFonts w:cs="Tahoma"/>
          <w:b/>
          <w:color w:val="000000"/>
          <w:lang w:val="ru-RU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РЕКОМЕНДАЦИИ:</w:t>
      </w:r>
    </w:p>
    <w:p>
      <w:pPr>
        <w:pStyle w:val="Normal"/>
        <w:jc w:val="both"/>
        <w:rPr/>
      </w:pPr>
      <w:r>
        <w:rPr/>
        <w:t>Целевые индикаторы следует дополнить единицами измерения и конкретными значениями, к которым стремятся разработчики программ: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29"/>
        <w:gridCol w:w="1021"/>
        <w:gridCol w:w="986"/>
        <w:gridCol w:w="986"/>
        <w:gridCol w:w="986"/>
        <w:gridCol w:w="986"/>
        <w:gridCol w:w="1331"/>
      </w:tblGrid>
      <w:tr>
        <w:trPr>
          <w:trHeight w:val="9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ые индикаторы Программ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диница</w:t>
            </w:r>
          </w:p>
          <w:p>
            <w:pPr>
              <w:pStyle w:val="Style22"/>
              <w:spacing w:lineRule="auto" w:line="276" w:before="0" w:after="20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р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зовое значение 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ечное значение (2016 год)</w:t>
            </w:r>
          </w:p>
        </w:tc>
      </w:tr>
      <w:tr>
        <w:trPr>
          <w:trHeight w:val="123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ровень доступности образования в соответствии с современными стандартами для всех категорий граждан независимо от местожительства, социального и имущественного статуса и состояния здоровь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ровень соответствия образования современным стандарта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РЕКОМЕНДАЦИИ:</w:t>
      </w:r>
    </w:p>
    <w:p>
      <w:pPr>
        <w:pStyle w:val="Normal"/>
        <w:jc w:val="both"/>
        <w:rPr/>
      </w:pPr>
      <w:r>
        <w:rPr/>
        <w:t>Рекомендуется при постановке целевых показателей указать базовое значение до реализации Программы (по состоянию на 2011 год).</w:t>
      </w:r>
    </w:p>
    <w:p>
      <w:pPr>
        <w:pStyle w:val="Normal"/>
        <w:jc w:val="both"/>
        <w:rPr/>
      </w:pPr>
      <w:r>
        <w:rPr/>
        <w:t>В представленной Программе отсутствуют числовые значения целевых индикаторов. Осуществлять мониторинг Программы в ходе ее реализации представляется невозможным. Все представленные основные индикаторы следует дополнить единицами измерения и числовыми значениями, которые в ходе реализации программы планируется достичь.</w:t>
      </w:r>
    </w:p>
    <w:p>
      <w:pPr>
        <w:pStyle w:val="Normal"/>
        <w:jc w:val="both"/>
        <w:rPr/>
      </w:pPr>
      <w:r>
        <w:rPr/>
        <w:t>Предлагается уточненная система непосредственных показателей для стратегических направлений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111"/>
      </w:tblGrid>
      <w:tr>
        <w:trPr>
          <w:trHeight w:val="541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именование стратегических направлений</w:t>
            </w:r>
          </w:p>
        </w:tc>
        <w:tc>
          <w:tcPr>
            <w:tcW w:w="7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сновные показатели</w:t>
            </w:r>
          </w:p>
        </w:tc>
      </w:tr>
      <w:tr>
        <w:trPr>
          <w:trHeight w:val="566" w:hRule="atLeast"/>
        </w:trPr>
        <w:tc>
          <w:tcPr>
            <w:tcW w:w="24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>Совершенствование дошкольного образования</w:t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 доля детей в возрасте от 12 месяцев до 6 лет,  охваченных  различными формами дошкольного образования</w:t>
            </w:r>
          </w:p>
        </w:tc>
      </w:tr>
      <w:tr>
        <w:trPr>
          <w:trHeight w:val="318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охват детей старше 5 лет дошкольными учреждениями от общего числа детей в возрасте старше 5 лет</w:t>
            </w:r>
          </w:p>
        </w:tc>
      </w:tr>
      <w:tr>
        <w:trPr>
          <w:trHeight w:val="366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количество негосударственных ДОУ</w:t>
              <w:tab/>
            </w:r>
          </w:p>
        </w:tc>
      </w:tr>
      <w:tr>
        <w:trPr>
          <w:trHeight w:val="777" w:hRule="atLeast"/>
        </w:trPr>
        <w:tc>
          <w:tcPr>
            <w:tcW w:w="2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 доля школьников, которым предоставлена возможность обучаться с использованием средств информационно-комуникационных технологий в общей численности школьников</w:t>
            </w:r>
          </w:p>
        </w:tc>
      </w:tr>
      <w:tr>
        <w:trPr>
          <w:trHeight w:val="777" w:hRule="atLeast"/>
        </w:trPr>
        <w:tc>
          <w:tcPr>
            <w:tcW w:w="2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удельный вес лиц, сдавших единый государственный экзамен (ЕГЭ), от числа выпускников, участвовавших в ЕГЭ</w:t>
            </w:r>
          </w:p>
        </w:tc>
      </w:tr>
      <w:tr>
        <w:trPr>
          <w:trHeight w:val="777" w:hRule="atLeast"/>
        </w:trPr>
        <w:tc>
          <w:tcPr>
            <w:tcW w:w="24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NewRomanPSMT;Times New Roman"/>
                <w:color w:val="000000"/>
                <w:lang w:eastAsia="ru-RU"/>
              </w:rPr>
              <w:t>- доля выпускников общеобразовательных учреждений, получивших аттестат, от общего количества выпускников общеобразовательных учреждений среднего (полного) общего образования</w:t>
            </w:r>
          </w:p>
        </w:tc>
      </w:tr>
      <w:tr>
        <w:trPr>
          <w:trHeight w:val="743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численность выпускников муниципальных общеобразовательных учреждений, участвовавших в едином государственном экзамене по русскому языку</w:t>
            </w:r>
          </w:p>
        </w:tc>
      </w:tr>
      <w:tr>
        <w:trPr>
          <w:trHeight w:val="642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доля выпускников муниципальных общеобразовательных учреждений, сдавших единый государственный экзамен по русскому языку</w:t>
            </w:r>
          </w:p>
        </w:tc>
      </w:tr>
      <w:tr>
        <w:trPr>
          <w:trHeight w:val="968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численность выпускников муниципальных общеобразовательных учреждений, участвовавших в едином государственном экзамене по математике</w:t>
            </w:r>
          </w:p>
        </w:tc>
      </w:tr>
      <w:tr>
        <w:trPr>
          <w:trHeight w:val="726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доля выпускников муниципальных общеобразовательных учреждений, сдавших единый государственный экзамен по математике</w:t>
            </w:r>
          </w:p>
        </w:tc>
      </w:tr>
      <w:tr>
        <w:trPr>
          <w:trHeight w:val="538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NewRomanPSMT;Times New Roman"/>
                <w:color w:val="000000"/>
                <w:lang w:eastAsia="ru-RU"/>
              </w:rPr>
              <w:t xml:space="preserve">- доля выпускников общеобразовательных учреждений, поступивших в учреждения  начального, среднего и высшего профессионального образования </w:t>
            </w:r>
          </w:p>
        </w:tc>
      </w:tr>
      <w:tr>
        <w:trPr>
          <w:trHeight w:val="829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NewRomanPSMT;Times New Roman"/>
                <w:color w:val="000000"/>
                <w:lang w:eastAsia="ru-RU"/>
              </w:rPr>
              <w:t>- удельный вес детей-инвалидов, получающих образование на дому с использованием дистанционных образовательных технологий, от общего числа детей-инвалидов, которым это показано</w:t>
            </w:r>
          </w:p>
        </w:tc>
      </w:tr>
      <w:tr>
        <w:trPr>
          <w:trHeight w:val="544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  количество учащихся – призеров олимпиад муниципального, регионального, всероссийского уровней</w:t>
            </w:r>
          </w:p>
        </w:tc>
      </w:tr>
      <w:tr>
        <w:trPr>
          <w:trHeight w:val="552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NewRomanPSMT;Times New Roman"/>
                <w:color w:val="000000"/>
                <w:lang w:eastAsia="ru-RU"/>
              </w:rPr>
              <w:t>- удельный вес детей первой и второй групп  здоровья в общей численности обучающихся в муниципальных общеобразовательных учреждениях</w:t>
            </w:r>
          </w:p>
        </w:tc>
      </w:tr>
      <w:tr>
        <w:trPr>
          <w:trHeight w:val="1107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доля образовательных учреждений, открыто предоставляющих достоверную публичную информацию о своей деятельности на основе системы автоматизированного мониторинга, в общем числе образовательных учреждений</w:t>
            </w:r>
          </w:p>
        </w:tc>
      </w:tr>
      <w:tr>
        <w:trPr>
          <w:trHeight w:val="542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доля несовершеннолетних, совершивших преступления, в общем числе лиц, совершивших преступления</w:t>
            </w:r>
          </w:p>
        </w:tc>
      </w:tr>
      <w:tr>
        <w:trPr>
          <w:trHeight w:val="706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доля детей в возрасте от 6,5 до 15 лет, не обучающихся в общеобразовательных учреждениях, от общего числа детей в возрасте от 6,5 до 15 лет</w:t>
            </w:r>
          </w:p>
        </w:tc>
      </w:tr>
      <w:tr>
        <w:trPr>
          <w:trHeight w:val="547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NewRomanPSMT;Times New Roman"/>
                <w:color w:val="000000"/>
                <w:lang w:eastAsia="ru-RU"/>
              </w:rPr>
              <w:t>- количество муниципальных общеобразовательных учреждений, переведенных на новую (отраслевую) систему оплаты труда</w:t>
            </w:r>
          </w:p>
        </w:tc>
      </w:tr>
      <w:tr>
        <w:trPr>
          <w:trHeight w:val="257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    доля школьников, обучающихся по новым образовательным стандартам  от общего числа школьников улуса</w:t>
            </w:r>
          </w:p>
        </w:tc>
      </w:tr>
      <w:tr>
        <w:trPr>
          <w:trHeight w:val="257" w:hRule="atLeast"/>
        </w:trPr>
        <w:tc>
          <w:tcPr>
            <w:tcW w:w="24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число общеобразовательных учреждений начального общего, основного общего, среднего (полного) общего образования, расположенных в сельской местности</w:t>
            </w:r>
          </w:p>
        </w:tc>
      </w:tr>
      <w:tr>
        <w:trPr>
          <w:trHeight w:val="257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средняя наполняемость классов общеобразовательных учреждений начального общего, основного общего, среднего (полного) общего образования, расположенных в сельской местности</w:t>
            </w:r>
          </w:p>
        </w:tc>
      </w:tr>
      <w:tr>
        <w:trPr>
          <w:trHeight w:val="257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доля негосударственных дошкольных образовательных учреждений, реализующих общеобразовательную программу от общего числа дошкольных образовательных учреждений, реализующих общеобразовательную программу</w:t>
            </w:r>
          </w:p>
        </w:tc>
      </w:tr>
      <w:tr>
        <w:trPr>
          <w:trHeight w:val="825" w:hRule="atLeast"/>
        </w:trPr>
        <w:tc>
          <w:tcPr>
            <w:tcW w:w="24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NewRomanPSMT;Times New Roman"/>
                <w:color w:val="000000"/>
                <w:lang w:eastAsia="ru-RU"/>
              </w:rPr>
              <w:t>- доля детей и подростков в возрасте3-18 лет, занимающихся в системе дополнительного образования детей, в общей численности детей и подростков в возрасте 3-18 лет</w:t>
            </w:r>
          </w:p>
        </w:tc>
      </w:tr>
      <w:tr>
        <w:trPr>
          <w:trHeight w:val="719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 доля детей, находящихся в трудной жизненной ситуации, охваченных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eastAsia="ru-RU"/>
              </w:rPr>
              <w:t>б</w:t>
            </w:r>
            <w:r>
              <w:rPr>
                <w:rFonts w:eastAsia="Times New Roman"/>
                <w:color w:val="000000"/>
                <w:lang w:eastAsia="ru-RU"/>
              </w:rPr>
              <w:t>есплатным дополнительным образованием</w:t>
            </w:r>
          </w:p>
        </w:tc>
      </w:tr>
      <w:tr>
        <w:trPr>
          <w:trHeight w:val="719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количество учреждений дополнительного образования детей, расположенных в сельской местности</w:t>
            </w:r>
          </w:p>
        </w:tc>
      </w:tr>
      <w:tr>
        <w:trPr>
          <w:trHeight w:val="719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доля общеобразовательных учреждений начального общего, основного общего, среднего (полного) общего образования, реализующих программы дополнительного образования детей</w:t>
            </w:r>
          </w:p>
        </w:tc>
      </w:tr>
      <w:tr>
        <w:trPr>
          <w:trHeight w:val="823" w:hRule="atLeast"/>
        </w:trPr>
        <w:tc>
          <w:tcPr>
            <w:tcW w:w="24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фильного, дуального, агропрофилирован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 доля выпускников 9-х классов, которым предоставлена возможность выбора профиля обучения, в общей численности выпускников 9-х классов, проживающих в сельской местности, на удаленных и труднодоступных территориях</w:t>
            </w:r>
          </w:p>
        </w:tc>
      </w:tr>
      <w:tr>
        <w:trPr>
          <w:trHeight w:val="381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доля охвата учащихся дуальным образованием от общего числа учащихся общеобразовательных учреждений среднего (полного) общего образования</w:t>
            </w:r>
          </w:p>
        </w:tc>
      </w:tr>
      <w:tr>
        <w:trPr>
          <w:trHeight w:val="392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доля охвата учащихся агропрофилированным образованием от общего числа учащихся общеобразовательных учреждений среднего (полного) общего образования</w:t>
            </w:r>
          </w:p>
        </w:tc>
      </w:tr>
      <w:tr>
        <w:trPr>
          <w:trHeight w:val="392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количество общеобразовательных учреждений агротехнологического профиля</w:t>
            </w:r>
          </w:p>
        </w:tc>
      </w:tr>
      <w:tr>
        <w:trPr>
          <w:trHeight w:val="742" w:hRule="atLeast"/>
        </w:trPr>
        <w:tc>
          <w:tcPr>
            <w:tcW w:w="2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NewRomanPSMT;Times New Roman"/>
                <w:color w:val="000000"/>
                <w:lang w:eastAsia="ru-RU"/>
              </w:rPr>
            </w:pPr>
            <w:r>
              <w:rPr>
                <w:rFonts w:eastAsia="TimesNewRomanPSMT;Times New Roman"/>
                <w:color w:val="000000"/>
                <w:lang w:eastAsia="ru-RU"/>
              </w:rPr>
              <w:t>-доля педагогических работников детских дошкольных учреждений с высшим образованием от общего числа педагогических работников детских дошкольных учреждений</w:t>
            </w:r>
          </w:p>
        </w:tc>
      </w:tr>
      <w:tr>
        <w:trPr>
          <w:trHeight w:val="742" w:hRule="atLeast"/>
        </w:trPr>
        <w:tc>
          <w:tcPr>
            <w:tcW w:w="2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NewRomanPSMT;Times New Roman"/>
                <w:color w:val="000000"/>
                <w:lang w:eastAsia="ru-RU"/>
              </w:rPr>
            </w:pPr>
            <w:r>
              <w:rPr>
                <w:rFonts w:eastAsia="TimesNewRomanPSMT;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 xml:space="preserve">-доля преподавателей, прошедших обучение по новым адресным </w:t>
            </w:r>
            <w:r>
              <w:rPr/>
              <w:t>моделям</w:t>
            </w:r>
            <w:r>
              <w:rPr>
                <w:lang w:eastAsia="ru-RU"/>
              </w:rPr>
              <w:t xml:space="preserve"> повышения квалификации и имеющих возможность выбора программ обучения, от общей численности преподавателей</w:t>
            </w:r>
          </w:p>
        </w:tc>
      </w:tr>
      <w:tr>
        <w:trPr>
          <w:trHeight w:val="742" w:hRule="atLeast"/>
        </w:trPr>
        <w:tc>
          <w:tcPr>
            <w:tcW w:w="24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вершенствование кадрового и материально-технического обеспечения системы образования</w:t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NewRomanPSMT;Times New Roman"/>
                <w:color w:val="000000"/>
                <w:lang w:eastAsia="ru-RU"/>
              </w:rPr>
              <w:t xml:space="preserve">- доля учителей общеобразовательных учреждений, имеющих стаж педагогической работы до 5 лет, в общей численности учителей  общеобразовательных учреждений. </w:t>
            </w:r>
          </w:p>
        </w:tc>
      </w:tr>
      <w:tr>
        <w:trPr>
          <w:trHeight w:val="666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NewRomanPSMT;Times New Roman"/>
                <w:color w:val="000000"/>
                <w:lang w:eastAsia="ru-RU"/>
              </w:rPr>
              <w:t>- количество муниципальных общеобразовательных учреждений, здания которых находятся в аварийном состоянии или требуют капитального ремонта</w:t>
            </w:r>
          </w:p>
        </w:tc>
      </w:tr>
      <w:tr>
        <w:trPr>
          <w:trHeight w:val="560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- доля образовательных учреждений, использующих информационные системы в управлении, учебно-воспитательном процессе</w:t>
            </w:r>
          </w:p>
        </w:tc>
      </w:tr>
      <w:tr>
        <w:trPr>
          <w:trHeight w:val="554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доля педагогических работников, имеющих электронную почту и персональный сайт</w:t>
            </w:r>
          </w:p>
        </w:tc>
      </w:tr>
      <w:tr>
        <w:trPr>
          <w:trHeight w:val="554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доля муниципальных общеобразовательных учреждений с постоянным пребыванием детей, здания которых находятся в аварийном состоянии или требуют капитального  ремонта, в общем количестве муниципальных общеобразовательных учреждений с постоянным пребыванием детей </w:t>
            </w:r>
          </w:p>
        </w:tc>
      </w:tr>
      <w:tr>
        <w:trPr>
          <w:trHeight w:val="554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доля      образовательных учреждений,  обеспеченных наружным  противопожарным водоснабжением,  и   доля учреждений  с   исправным</w:t>
              <w:br/>
              <w:t xml:space="preserve">состоянием электросетей  </w:t>
            </w:r>
          </w:p>
        </w:tc>
      </w:tr>
      <w:tr>
        <w:trPr>
          <w:trHeight w:val="554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/>
              <w:t xml:space="preserve"> доля      образовательных учреждений,    оснащенных системой            </w:t>
              <w:br/>
              <w:t xml:space="preserve">антитеррористической  безопасности             </w:t>
            </w:r>
          </w:p>
        </w:tc>
      </w:tr>
      <w:tr>
        <w:trPr>
          <w:trHeight w:val="554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количество построенных и реконструированных дошкольных образовательных учреждений (без учета введенных объектов по линии республиканского движения добрых дел «Моя Якутия в </w:t>
            </w:r>
            <w:r>
              <w:rPr>
                <w:rFonts w:eastAsia="Times New Roman"/>
                <w:color w:val="000000"/>
                <w:lang w:val="en-US" w:eastAsia="ru-RU"/>
              </w:rPr>
              <w:t>XXI</w:t>
            </w:r>
            <w:r>
              <w:rPr>
                <w:rFonts w:eastAsia="Times New Roman"/>
                <w:color w:val="000000"/>
                <w:lang w:eastAsia="ru-RU"/>
              </w:rPr>
              <w:t xml:space="preserve"> веке»)</w:t>
            </w:r>
          </w:p>
        </w:tc>
      </w:tr>
      <w:tr>
        <w:trPr>
          <w:trHeight w:val="554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количество построенных и реконструированных дошкольных образовательных учреждений (без учета введенных объектов по линии республиканского движения добрых дел «Моя Якутия в </w:t>
            </w:r>
            <w:r>
              <w:rPr>
                <w:rFonts w:eastAsia="Times New Roman"/>
                <w:color w:val="000000"/>
                <w:lang w:val="en-US" w:eastAsia="ru-RU"/>
              </w:rPr>
              <w:t>XXI</w:t>
            </w:r>
            <w:r>
              <w:rPr>
                <w:rFonts w:eastAsia="Times New Roman"/>
                <w:color w:val="000000"/>
                <w:lang w:eastAsia="ru-RU"/>
              </w:rPr>
              <w:t xml:space="preserve"> веке»)</w:t>
            </w:r>
          </w:p>
        </w:tc>
      </w:tr>
      <w:tr>
        <w:trPr>
          <w:trHeight w:val="554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количество построенных общеобразовательных учреждений (без учета введенных объектов по линии республиканского движения добрых дел «Моя Якутия в </w:t>
            </w:r>
            <w:r>
              <w:rPr>
                <w:rFonts w:eastAsia="Times New Roman"/>
                <w:color w:val="000000"/>
                <w:lang w:val="en-US" w:eastAsia="ru-RU"/>
              </w:rPr>
              <w:t>XXI</w:t>
            </w:r>
            <w:r>
              <w:rPr>
                <w:rFonts w:eastAsia="Times New Roman"/>
                <w:color w:val="000000"/>
                <w:lang w:eastAsia="ru-RU"/>
              </w:rPr>
              <w:t xml:space="preserve"> веке)</w:t>
            </w:r>
          </w:p>
        </w:tc>
      </w:tr>
      <w:tr>
        <w:trPr>
          <w:trHeight w:val="595" w:hRule="atLeast"/>
        </w:trPr>
        <w:tc>
          <w:tcPr>
            <w:tcW w:w="2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NewRomanPSMT;Times New Roman"/>
                <w:color w:val="000000"/>
                <w:lang w:eastAsia="ru-RU"/>
              </w:rPr>
            </w:pPr>
            <w:r>
              <w:rPr>
                <w:rFonts w:eastAsia="TimesNewRomanPSMT;Times New Roman"/>
                <w:color w:val="000000"/>
                <w:lang w:eastAsia="ru-RU"/>
              </w:rPr>
              <w:t>- доля детей, оставшихся без попечения родителей, переданных на воспитание в семьи граждан, от общего числа детей-сирот и детей, оставшихся без попечения родителей</w:t>
            </w:r>
          </w:p>
        </w:tc>
      </w:tr>
      <w:tr>
        <w:trPr>
          <w:trHeight w:val="595" w:hRule="atLeast"/>
        </w:trPr>
        <w:tc>
          <w:tcPr>
            <w:tcW w:w="24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еспечение доступности полноценного (качественного) отдых и оздоровления детей</w:t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NewRomanPSMT;Times New Roman"/>
                <w:color w:val="000000"/>
                <w:lang w:eastAsia="ru-RU"/>
              </w:rPr>
            </w:pPr>
            <w:r>
              <w:rPr>
                <w:rFonts w:eastAsia="TimesNewRomanPSMT;Times New Roman"/>
                <w:color w:val="000000"/>
                <w:lang w:eastAsia="ru-RU"/>
              </w:rPr>
              <w:t xml:space="preserve">-доля </w:t>
            </w:r>
            <w:r>
              <w:rPr/>
              <w:t xml:space="preserve"> детей,   оставшихся без попечения  родителей, от   общего    количества детского населения  (0  - 17 лет)            </w:t>
            </w:r>
          </w:p>
        </w:tc>
      </w:tr>
      <w:tr>
        <w:trPr>
          <w:trHeight w:val="678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- доля детей, находящихся в трудной жизненной ситуации, охваченных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организованным  отдыхом и оздоровлением</w:t>
            </w:r>
          </w:p>
        </w:tc>
      </w:tr>
      <w:tr>
        <w:trPr>
          <w:trHeight w:val="371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число построенных и реконструированных детских стационарных лагерей</w:t>
            </w:r>
          </w:p>
        </w:tc>
      </w:tr>
      <w:tr>
        <w:trPr>
          <w:trHeight w:val="276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охват детей организованным отдыхом, оздоровлением и занятостью</w:t>
            </w:r>
          </w:p>
        </w:tc>
      </w:tr>
      <w:tr>
        <w:trPr>
          <w:trHeight w:val="276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Также рекомендуется уточнить единицу измерения в таких показателях, как:</w:t>
      </w:r>
    </w:p>
    <w:p>
      <w:pPr>
        <w:pStyle w:val="Style20"/>
        <w:numPr>
          <w:ilvl w:val="0"/>
          <w:numId w:val="24"/>
        </w:numPr>
        <w:jc w:val="both"/>
        <w:rPr>
          <w:rFonts w:eastAsia="TimesNewRomanPSMT;Times New Roman"/>
          <w:lang w:eastAsia="ru-RU"/>
        </w:rPr>
      </w:pPr>
      <w:r>
        <w:rPr>
          <w:rFonts w:eastAsia="TimesNewRomanPSMT;Times New Roman"/>
          <w:lang w:eastAsia="ru-RU"/>
        </w:rPr>
        <w:t>количество муниципальных общеобразовательных учреждений, переведенных на новую (отраслевую) систему оплаты труда, ориентированную на результат,</w:t>
      </w:r>
    </w:p>
    <w:p>
      <w:pPr>
        <w:pStyle w:val="Style20"/>
        <w:numPr>
          <w:ilvl w:val="0"/>
          <w:numId w:val="24"/>
        </w:numPr>
        <w:jc w:val="both"/>
        <w:rPr>
          <w:rFonts w:eastAsia="TimesNewRomanPSMT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исленность выпускников муниципальных общеобразовательных учреждений, участвовавших в едином государственном экзамене по русскому языку,</w:t>
      </w:r>
    </w:p>
    <w:p>
      <w:pPr>
        <w:pStyle w:val="Style20"/>
        <w:numPr>
          <w:ilvl w:val="0"/>
          <w:numId w:val="24"/>
        </w:numPr>
        <w:jc w:val="both"/>
        <w:rPr>
          <w:rFonts w:eastAsia="TimesNewRomanPSMT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исло талантливых детей, которым оказана поддержка в творческом развитии,</w:t>
      </w:r>
    </w:p>
    <w:p>
      <w:pPr>
        <w:pStyle w:val="Style20"/>
        <w:numPr>
          <w:ilvl w:val="0"/>
          <w:numId w:val="24"/>
        </w:numPr>
        <w:jc w:val="both"/>
        <w:rPr>
          <w:rFonts w:eastAsia="TimesNewRomanPSMT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исленность выпускников муниципальных общеобразовательных учреждений, участвовавших в едином государственном экзамене по математике.</w:t>
      </w:r>
    </w:p>
    <w:p>
      <w:pPr>
        <w:pStyle w:val="Normal"/>
        <w:jc w:val="both"/>
        <w:rPr/>
      </w:pPr>
      <w:r>
        <w:rPr/>
        <w:t xml:space="preserve">По показателям «Количество..», «Численность», «Число..» предусматривается единица измерения - единица, человек, наименование и т.д. (все то, что может быть исчислено в натуральных величинах). </w:t>
      </w:r>
    </w:p>
    <w:p>
      <w:pPr>
        <w:pStyle w:val="Normal"/>
        <w:jc w:val="both"/>
        <w:rPr/>
      </w:pPr>
      <w:r>
        <w:rPr/>
        <w:t>По показателям «Доля..», «Удельный вес» предусматривается вычисляемая величина, как правило, определяемая в процентах (%).</w:t>
      </w:r>
    </w:p>
    <w:p>
      <w:pPr>
        <w:pStyle w:val="Normal"/>
        <w:jc w:val="both"/>
        <w:rPr/>
      </w:pPr>
      <w:r>
        <w:rPr/>
        <w:t>Также рекомендуется уточнить необходимость и формулировку таких показателей, как: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личество образовательных учреждений отвечающих современным требованиям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оля обеспечения безопасности жизнедеятельно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/>
      </w:pPr>
      <w:r>
        <w:rPr/>
        <w:t>Данные показатели неоднозначно трактуются. Так, на наш взгляд, требуют уточнения такие критерии как «современные требования» и «безопасность жизнедеятельно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«Организация управления программой и контроль за ходом ее реализации, в том числе управление рисками с целью минимизации их влияния на достижение целей муниципальной программы»</w:t>
      </w:r>
    </w:p>
    <w:p>
      <w:pPr>
        <w:pStyle w:val="Normal"/>
        <w:jc w:val="both"/>
        <w:rPr/>
      </w:pPr>
      <w:r>
        <w:rPr/>
        <w:t>В представленной программе главным недостатком является отсутствие возможности использовать данный раздел как инструмент управления программой.</w:t>
      </w:r>
    </w:p>
    <w:p>
      <w:pPr>
        <w:pStyle w:val="Style22"/>
        <w:jc w:val="both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  <w:t>Необходимо указать  сроки предоставления информации и  роль в управлении Программой соисполнителей:</w:t>
      </w:r>
    </w:p>
    <w:p>
      <w:pPr>
        <w:pStyle w:val="Style22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 xml:space="preserve">Отдел молодежи, 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>КДН,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>ОВ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6. «Методика оценки достижения конечных результатов муниципальной программы».</w:t>
      </w:r>
    </w:p>
    <w:p>
      <w:pPr>
        <w:pStyle w:val="Normal"/>
        <w:jc w:val="both"/>
        <w:rPr/>
      </w:pPr>
      <w:r>
        <w:rPr/>
        <w:t>В представленной программе отсутствует.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РЕКОМЕНДАЦИИ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ложить данный раздел следующим образом: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ценка эффективности реализации муниципальной программы «Развитие образования Горного улуса на 2012-2016 годы»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оценки эффективности реализации Программы используются целевые индикаторы и показатели по направлениям, которые отражают выполнение мероприятий Программы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всех индикаторов и показателей Программы положительным результатом считается превышение фактического показателя над плановым показателем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Расчет фактического выполнения цели стратегического направления:</w:t>
      </w:r>
    </w:p>
    <w:p>
      <w:pPr>
        <w:pStyle w:val="ConsPlusNormal"/>
        <w:widowControl/>
        <w:ind w:left="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left="5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i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факт</w:t>
      </w:r>
    </w:p>
    <w:p>
      <w:pPr>
        <w:pStyle w:val="ConsPlusNonformat"/>
        <w:ind w:left="540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 xml:space="preserve">i  = ------- x 100%, </w:t>
      </w:r>
      <w:r>
        <w:rPr>
          <w:rFonts w:cs="Calibri" w:ascii="Calibri" w:hAnsi="Calibri"/>
          <w:sz w:val="22"/>
          <w:szCs w:val="22"/>
        </w:rPr>
        <w:t>где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ConsPlusNonformat"/>
        <w:ind w:left="540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ц</w:t>
      </w:r>
      <w:r>
        <w:rPr>
          <w:rFonts w:cs="Calibri" w:ascii="Calibri" w:hAnsi="Calibri"/>
          <w:sz w:val="22"/>
          <w:szCs w:val="22"/>
          <w:lang w:val="en-US"/>
        </w:rPr>
        <w:t xml:space="preserve">    i</w:t>
      </w:r>
    </w:p>
    <w:p>
      <w:pPr>
        <w:pStyle w:val="ConsPlusNonformat"/>
        <w:ind w:left="540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план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           - фактическое значение индикатора;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факт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          - плановое значение индикатора.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план</w:t>
      </w:r>
    </w:p>
    <w:p>
      <w:pPr>
        <w:pStyle w:val="ConsPlusNormal"/>
        <w:widowControl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Расчет выполнения задач стратегического направления:</w:t>
      </w:r>
    </w:p>
    <w:p>
      <w:pPr>
        <w:pStyle w:val="ConsPlusNormal"/>
        <w:widowControl/>
        <w:ind w:left="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>i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факт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i       = ------- x 100%, где: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задача    i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план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          - фактическое значение индикатора;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факт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         - плановое значение индикатора.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план</w:t>
      </w:r>
    </w:p>
    <w:p>
      <w:pPr>
        <w:pStyle w:val="ConsPlusNormal"/>
        <w:widowControl/>
        <w:ind w:left="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еднее значение выполнения задач стратегического направления:</w:t>
      </w:r>
    </w:p>
    <w:p>
      <w:pPr>
        <w:pStyle w:val="ConsPlusNormal"/>
        <w:widowControl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SUM i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>задача</w:t>
      </w:r>
    </w:p>
    <w:p>
      <w:pPr>
        <w:pStyle w:val="ConsPlusNonformat"/>
        <w:ind w:left="540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</w:t>
      </w:r>
      <w:r>
        <w:rPr>
          <w:rFonts w:cs="Calibri" w:ascii="Calibri" w:hAnsi="Calibri"/>
          <w:sz w:val="22"/>
          <w:szCs w:val="22"/>
          <w:lang w:val="en-US"/>
        </w:rPr>
        <w:t xml:space="preserve">i  = -------------, </w:t>
      </w:r>
      <w:r>
        <w:rPr>
          <w:rFonts w:cs="Calibri" w:ascii="Calibri" w:hAnsi="Calibri"/>
          <w:sz w:val="22"/>
          <w:szCs w:val="22"/>
        </w:rPr>
        <w:t>где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ConsPlusNonformat"/>
        <w:ind w:left="540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ц         n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             - значение выполнения задачи стратегического направления;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задача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            -   количество задач.</w:t>
      </w:r>
    </w:p>
    <w:p>
      <w:pPr>
        <w:pStyle w:val="ConsPlusNormal"/>
        <w:widowControl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Интегральная оценка достижения цели муниципальной программы «Развитие образования Горного улуса на 2012-2016 годы»  определяется как:</w:t>
      </w:r>
    </w:p>
    <w:p>
      <w:pPr>
        <w:pStyle w:val="ConsPlusNormal"/>
        <w:widowControl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left="5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  <w:lang w:val="en-US"/>
        </w:rPr>
        <w:t xml:space="preserve">i = 0,143 x i  + 0,143 x i  + 0,143 x i  + 0,143 x i  + 0,143 x i  + 0,143 x i  + 0,143 x i  </w:t>
      </w:r>
    </w:p>
    <w:p>
      <w:pPr>
        <w:pStyle w:val="ConsPlusNonformat"/>
        <w:ind w:left="540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ц                ц1               ц2               ц3               ц4                   ц5              ц6                ц7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еднее значение выполнения целей стратегических направлениий будет являться расчетной оценкой выполнения цели муниципальной программы.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 случае, если  I  &gt; = 90%, цель  реализации муниципальной программы выполняется.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ц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 случае, если  I  &lt; 90%, цель реализации муниципальной программы не выполняется.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ц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иза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качественным жильем» на 2012-201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«Характеристика текущего состояния».</w:t>
      </w:r>
    </w:p>
    <w:p>
      <w:pPr>
        <w:pStyle w:val="Normal"/>
        <w:jc w:val="both"/>
        <w:rPr/>
      </w:pPr>
      <w:r>
        <w:rPr/>
        <w:t xml:space="preserve">В программе и большинстве подпрограмм отсутствует представленная динамика развития сферы деятельности (статистика), описание перспектив развития. </w:t>
      </w:r>
    </w:p>
    <w:p>
      <w:pPr>
        <w:pStyle w:val="Normal"/>
        <w:jc w:val="both"/>
        <w:rPr/>
      </w:pPr>
      <w:r>
        <w:rPr/>
        <w:t>Отдельно следует выделить отсутствие формализованного перечня проблем, определяющих вектор преобразований в установленной сфере деятельности посредством программных мероприятий.</w:t>
      </w:r>
    </w:p>
    <w:p>
      <w:pPr>
        <w:pStyle w:val="Normal"/>
        <w:rPr>
          <w:b/>
          <w:b/>
        </w:rPr>
      </w:pPr>
      <w:r>
        <w:rPr>
          <w:b/>
        </w:rPr>
        <w:t>Рекомендуется:</w:t>
      </w:r>
    </w:p>
    <w:p>
      <w:pPr>
        <w:pStyle w:val="Normal"/>
        <w:numPr>
          <w:ilvl w:val="0"/>
          <w:numId w:val="31"/>
        </w:numPr>
        <w:rPr/>
      </w:pPr>
      <w:r>
        <w:rPr/>
        <w:t>Обозначить динамику развития сферы деятельности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ыделить перечень ключевых проблем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Включить в муниципальную программу </w:t>
      </w:r>
      <w:r>
        <w:rPr>
          <w:lang w:val="en-US"/>
        </w:rPr>
        <w:t>SWOT</w:t>
      </w:r>
      <w:r>
        <w:rPr/>
        <w:t xml:space="preserve">-анализ, который будет охватывать все сферы программных преобразований. На наш взгляд, </w:t>
      </w:r>
      <w:r>
        <w:rPr>
          <w:lang w:val="en-US"/>
        </w:rPr>
        <w:t>SWOT</w:t>
      </w:r>
      <w:r>
        <w:rPr/>
        <w:t>-анализ может выгляде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/>
              <w:t>наличие резервов мощностей строительного комплекса МР «Горный улус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отсутствие реально подготовленных для комплексной жилой застройки земельных участков, имеющих инфраструктурное обеспечение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наличие высокого показателя удельного веса ветхого и аварийного жилищного фонда в улусе,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отсутствие инженерной инфраструктуры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отсутствие градостроительной документации населенных пунктов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низкая доступность кредитных ресурсов для строительных организаций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низкая платежеспособность жителей</w:t>
            </w:r>
          </w:p>
          <w:p>
            <w:pPr>
              <w:pStyle w:val="Style20"/>
              <w:spacing w:lineRule="auto" w:line="240" w:before="0" w:after="0"/>
              <w:ind w:left="786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гроз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возможность привлечения средств различных уровней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 федерального бюджета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 республиканского бюджета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 местного бюджета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внебюджетных источников, в т.ч. Фонда ЖКХ;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азвитие комплексной застройки населенных пунктов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увеличение сроков строительства и значительное удорожание стоимости строительства квадратного метра жилья ввиду высоких транспортных затрат, технологических особенностей строительства объектов в сложных климатических условиях вечной мерзлоты;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риск недофинансирования программных мероприятий.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«Цели и стратегические направления муниципальной программы».</w:t>
      </w:r>
    </w:p>
    <w:p>
      <w:pPr>
        <w:pStyle w:val="Style20"/>
        <w:ind w:left="0" w:hanging="0"/>
        <w:jc w:val="both"/>
        <w:rPr/>
      </w:pPr>
      <w:r>
        <w:rPr/>
        <w:t>Цель, сформулированная в муниципальной программе, удовлетворительна по содержанию и кореллирует с целью республиканской программы (Государственная программа Республики Саха (Якутия) "Обеспечение качественным жильем на 2012 - 2016 годы").</w:t>
      </w:r>
    </w:p>
    <w:p>
      <w:pPr>
        <w:pStyle w:val="Style20"/>
        <w:ind w:left="0" w:hanging="0"/>
        <w:jc w:val="both"/>
        <w:rPr/>
      </w:pPr>
      <w:r>
        <w:rPr/>
        <w:t xml:space="preserve">Задачи сформулированы также в корелляции с республиканскими задачами в сфере обеспечения населения жильем. Все задачи решаются посредством соответствующих подпрограмм. </w:t>
      </w:r>
    </w:p>
    <w:p>
      <w:pPr>
        <w:pStyle w:val="Style20"/>
        <w:ind w:left="0" w:hanging="0"/>
        <w:jc w:val="both"/>
        <w:rPr/>
      </w:pPr>
      <w:r>
        <w:rPr/>
        <w:t>Однако в связи с рекомендуемыми преобразованиями в части структуры Программы, предлагается кристаллизовать перечень задач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/>
        <w:t>Обеспечение устойчивого развития территории МР «Горный улус»,  сбалансированный  учет экологических,  экономических и социальных факторов при осуществлении градостроительной деятельности,  создание условий для развития массового строительства жилья экономического класс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/>
        <w:t>Создание  безопасных  и  благоприятных  условий проживания  граждан,  их  переселение  из  ветхого  и аварийного жилищного фонда,  признанного в установленном порядке непригодным для проживания, и строительство жилья для обеспечения граждан жилыми помещения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/>
        <w:t>Осуществление массового строительства на конкурентном рынке жилья экономического класса и доступного индивидуального жиль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/>
        <w:t>Осуществление  мероприятий,  которые  позволят оказать  содействие в улучшении жилищных услов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-  работникам  бюджетной  сферы  в улучшении своих жилищных условий через строительство,  выкуп готового жилья у частных застройщиков или приобретение жилья на вторичном рын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- молодым  семьям,  признанным в установленном порядке нуждающимся в улучшении жилищных условий,  через обеспечение молодых семей жилыми помещениями экономического класса, отвечающими установленным санитарным и техническим требованиям,  благоустроенными применительно к условиям населенного пункта, выбранного для постоянного прожи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- отдельным  категориям граждан Российской Федерации,  перед которыми имеются обязательства по обеспечению жильем в соответствии с законодательством Российской Федерации и Республики  Саха (Якут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-  гражданам, постоянно проживающим в сельской местности,  в  том  числе обеспечение жильем молодых семей и молодых специалистов определенных сфер занятости (агропромышленного комплекса и социальной сферы),  возраст которых не превышает 35  лет, выразившим намерение работать в определенном районе сельской местности и не имеющим там жилья.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  <w:t>В этой связи рекомендуется выделить стратегические направления.</w:t>
      </w:r>
    </w:p>
    <w:p>
      <w:pPr>
        <w:pStyle w:val="Style20"/>
        <w:ind w:left="0" w:hanging="0"/>
        <w:jc w:val="both"/>
        <w:rPr/>
      </w:pPr>
      <w:r>
        <w:rPr/>
        <w:t>Такими стратегическими направлениями могут стать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/>
        <w:t>Градостроительное  планирование развития территор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/>
        <w:t>Переселение граждан из ветхого и аварийного жилищного фонд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bCs/>
        </w:rPr>
        <w:t xml:space="preserve">Жилищное строительство в рамках  </w:t>
      </w:r>
      <w:r>
        <w:rPr>
          <w:color w:val="000000"/>
        </w:rPr>
        <w:t>комплексного освоения и развития территорий</w:t>
      </w:r>
      <w:r>
        <w:rPr>
          <w:bCs/>
        </w:rPr>
        <w:t xml:space="preserve"> МР «Горный улус»</w:t>
      </w:r>
      <w:r>
        <w:rPr/>
        <w:t>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/>
        <w:t>Обеспечением жильем дифференцированных категорий граждан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  <w:t>В части оптимизации структуры Программы предлагается объединить:</w:t>
      </w:r>
    </w:p>
    <w:p>
      <w:pPr>
        <w:pStyle w:val="Style20"/>
        <w:ind w:left="0" w:hanging="0"/>
        <w:jc w:val="both"/>
        <w:rPr/>
      </w:pPr>
      <w:r>
        <w:rPr/>
        <w:t xml:space="preserve">-две подпрограммы по индивидуальному строительству и комплексному развитию территорий  в одно </w:t>
      </w:r>
      <w:r>
        <w:rPr>
          <w:b/>
        </w:rPr>
        <w:t>Стратегическое направление 3 «</w:t>
      </w:r>
      <w:r>
        <w:rPr>
          <w:b/>
          <w:bCs/>
        </w:rPr>
        <w:t xml:space="preserve">Жилищное строительство в рамках  </w:t>
      </w:r>
      <w:r>
        <w:rPr>
          <w:b/>
          <w:color w:val="000000"/>
        </w:rPr>
        <w:t>комплексного освоения и развития территорий</w:t>
      </w:r>
      <w:r>
        <w:rPr>
          <w:b/>
          <w:bCs/>
        </w:rPr>
        <w:t xml:space="preserve"> МР «Горный улус»»</w:t>
      </w:r>
      <w:r>
        <w:rPr>
          <w:b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- четыре подпрограммы: «Обеспечение жильем молодых семей», «Обеспечение жильем отдельных категорий граждан», «Обеспечение жильем работников бюджетной сферы», «Улучшение жилищных условий граждан, проживающих в сельской местности, в том числе молодых семей и молодых специалистов»  в одно </w:t>
      </w:r>
      <w:r>
        <w:rPr>
          <w:b/>
        </w:rPr>
        <w:t>Стратегическое направление 4 «Обеспечением жильем дифференцированных категорий граждан».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  <w:t>В рамках каждого из перечисленных четырех стратегических направлений следует определить систему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тратегическое направление 1 «Градостроительное  планирование развития территор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ahoma"/>
          <w:color w:val="000000"/>
        </w:rPr>
        <w:t xml:space="preserve">Целью данного стратегического направления является </w:t>
      </w:r>
      <w:r>
        <w:rPr/>
        <w:t>обеспечение устойчивого развития территории МР «Горный улус»</w:t>
      </w:r>
      <w:r>
        <w:rPr>
          <w:rFonts w:cs="Tahoma"/>
          <w:color w:val="000000"/>
        </w:rPr>
        <w:t>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</w:rPr>
        <w:t>Для достижения поставленной цели предусматривается система мероприятий:</w:t>
      </w:r>
    </w:p>
    <w:p>
      <w:pPr>
        <w:pStyle w:val="Normal"/>
        <w:spacing w:lineRule="exact" w:line="360"/>
        <w:jc w:val="both"/>
        <w:rPr/>
      </w:pPr>
      <w:r>
        <w:rPr/>
        <w:t>Основное мероприятие 1.1. Градостроительное планирование развития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В рамках данного Основного мероприятия предусматривается реализация таких мероприятий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Мероприятие. Подготовка  генеральных планов населенных пунктов улуса и схемы территориального планирования муниципального район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Мероприятие.  Формирование перечня наслегов, по которым не требуется подготовка генеральных планов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Мероприятие. Подготовка и утверждение Правил землепользования и застрой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Мероприятие. Подготовка и утверждение документов по планировке территорий в целях жилищного строительств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Мероприятие. Организация разработки и внедрения программного обеспечения, приобретение технических средств и обучение специалистов для создания автоматизированной информационной системы обеспечения градостроительной деятельности на территории улу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Мероприятие. Корректировка и издание нормативов градостроительного проектирования МР «Горный улус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Мероприятие. Разработка местных нормативов градостроительного проектирования муниципальных образований.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Основное мероприятие 1.2. Снижение административных барьеров в области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В рамках данного Основного мероприятия предусматривается реализация таких мероприятий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Мероприятие. Оптимизация процедур формирования и предоставления земельных участков для жилищного строительства на основании утвержденных правил землепользования и застройки муниципальных образовани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Мероприятие. Установление административных регламентов оказываемых муниципальных услуг, определяющих порядок и сроки прохожд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Мероприятие.  Создание условий для развития немуниципаль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Мероприятие. Сокращение сроков муниципальной экспертизы проектной документации и результатов инженерных изысканий до 60 дней (для объектов жилищного строительства до 45 дней) с закреплением возможности заказчика устранять замечания в течение срока проведения экспертиз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Мероприятие. Внедрение системы оказания муниципальных услуг по экспертизе, выдаче разрешений на строительство и ввод объектов в эксплуатацию в электронном виде, осуществление перехода на электронную форму предоставления, оформления и вы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тратегическое направление 2 «Переселение граждан из ветхого и аварийного жилищного фон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ahoma"/>
          <w:color w:val="000000"/>
        </w:rPr>
        <w:t xml:space="preserve">Целью данного стратегического направления является </w:t>
      </w:r>
      <w:r>
        <w:rPr/>
        <w:t>создание безопасных и благоприятных условий проживания граждан, их переселение из ветхого и аварийного жилищного фонда, признанного в установленном порядке непригодным для проживания, и строительство жилья для обеспечения граждан жилыми помещениями</w:t>
      </w:r>
      <w:r>
        <w:rPr>
          <w:rFonts w:cs="Tahoma"/>
          <w:color w:val="000000"/>
        </w:rPr>
        <w:t>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</w:rPr>
        <w:t>Для достижения поставленной цели предусматривается система мероприятий:</w:t>
      </w:r>
    </w:p>
    <w:p>
      <w:pPr>
        <w:pStyle w:val="Normal"/>
        <w:jc w:val="both"/>
        <w:rPr/>
      </w:pPr>
      <w:r>
        <w:rPr/>
        <w:t>Основное мероприятие 2.1. Улучшение жилищных условий переселяемых граждан из ветхого и аварий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В рамках данного Основного мероприятия предусматривается реализация таких мероприятий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Мероприятие. Нормативное правовое и методологическое обеспечение мероприятий по созданию условий для удовлетворения жилищных потребностей граждан, проживающих в аварийном жилищном фон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Мероприятие. Переселение граждан из аварийного жилищного фонда с использованием средств финансовой поддержки Фонда содействия реформированию жилищно-коммунального хозяйства (в рамках реализации республиканских адресных программ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Мероприятие. Переселение граждан из ветхого и аварий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тратегическое направление 3 «</w:t>
      </w:r>
      <w:r>
        <w:rPr>
          <w:b/>
          <w:bCs/>
        </w:rPr>
        <w:t xml:space="preserve">Жилищное строительство в рамках  </w:t>
      </w:r>
      <w:r>
        <w:rPr>
          <w:b/>
          <w:color w:val="000000"/>
        </w:rPr>
        <w:t>комплексного освоения и развития территорий</w:t>
      </w:r>
      <w:r>
        <w:rPr>
          <w:b/>
          <w:bCs/>
        </w:rPr>
        <w:t xml:space="preserve"> МР «Горный улус»</w:t>
      </w:r>
      <w:r>
        <w:rPr>
          <w:b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Целью данного стратегического направления является обеспечение массового строительства на конкурентном рынке жилья экономического класса, доступного индивидуального жил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  <w:b/>
          <w:b/>
        </w:rPr>
      </w:pPr>
      <w:r>
        <w:rPr>
          <w:bCs/>
        </w:rPr>
        <w:t>Для достижения поставленной</w:t>
      </w:r>
      <w:r>
        <w:rPr>
          <w:rFonts w:cs="Tahoma"/>
        </w:rPr>
        <w:t xml:space="preserve"> цели предусматривается систем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Основное мероприятие 3.1. </w:t>
      </w:r>
      <w:r>
        <w:rPr>
          <w:bCs/>
        </w:rPr>
        <w:t>Расширение жилищного строительства в рамках территориального развития в МР «Горный улус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В рамках данного Основного мероприятия предусматривается реализация такого мероприятия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Мероприятие. Реализация проектов жилищного строительства в рамках комплексного освоения и развития территор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Основное мероприятие 3.2. </w:t>
      </w:r>
      <w:r>
        <w:rPr>
          <w:color w:val="000000"/>
        </w:rPr>
        <w:t>Создание условий для комплексной  застройки и повышения благоустройства новых кварталов индивидуальных жилых до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Cs/>
        </w:rPr>
        <w:t xml:space="preserve">В рамках </w:t>
      </w:r>
      <w:r>
        <w:rPr/>
        <w:t>данного Основного мероприятия предусматривается реализация таких мероприятий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Мероприятие. Предоставление кредитных (заемных) средств гражданам на строительство индивидуального жилья сроком до 10 л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Мероприятие.</w:t>
      </w:r>
      <w:r>
        <w:rPr>
          <w:color w:val="000000"/>
        </w:rPr>
        <w:t xml:space="preserve"> Выделение средств в виде капитальных вложений на обустройство зон индивидуальной жилой застрой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  <w:t>Стратегическое направление 4 «Обеспечением жильем дифференцированных категорий гражда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Целью данного стратегического направления является обеспечение жилье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/>
        <w:t>работников бюджетной сферы МР «Горный улус»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молодых семей, признанных в установленном порядке нуждающимися в улучшении жилищных условий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отдельных категорий граждан, перед которыми имеются обязательства по обеспечению жильем в соответствии с законодательством Российской  Федерации и Республики  Саха (Якутия)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/>
        <w:t>граждан, постоянно проживающих в сельской местности,  в том числе обеспечение жильем молодых семей и молодых специалистов определенных сфер занятости (агропромышленного комплекса и социальной сферы), возраст которых не превышает 35  лет,  выразивших намерение работать в сельской местности и не имеющих там жилья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посредством осуществления системы мероприятий, которые позволят оказать содействие в улучшении жилищных условий указанных категорий гражда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Основное мероприятие 4.1. Совершенствование жилищных условий работников бюджетной сфе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В рамках данного Основного мероприятия предусматривается реализация такого мероприятия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Мероприятие</w:t>
      </w:r>
      <w:r>
        <w:rPr>
          <w:color w:val="000000"/>
        </w:rPr>
        <w:t>. Предоставление работникам бюджетной сферы социальных выплат на приобретение жилья на первичном рынке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сновное мероприятие 4.2. Обеспечение молодых семей качественным жильем эконом-клас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Cs/>
        </w:rPr>
        <w:t xml:space="preserve">В рамках </w:t>
      </w:r>
      <w:r>
        <w:rPr/>
        <w:t>данного Основного мероприятия предусматривается реализация такого мероприятия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Мероприятие</w:t>
      </w:r>
      <w:r>
        <w:rPr>
          <w:color w:val="000000"/>
        </w:rPr>
        <w:t>. Предоставление молодым семьям социальных выплат на приобретение жилья эконом-класса или строительство индивидуального жилого дома эконом-кла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>Основное мероприятие 4.3.</w:t>
      </w:r>
      <w:r>
        <w:rPr/>
        <w:t xml:space="preserve"> Обеспечение качественным жильем отдельных категорий граждан, нуждающихся в улучшении жилищных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В рамках данного Основного мероприятия предусматривается реализация таких мероприятий 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Мероприятие. Обеспечение жильем граждан, уволенных с военной службы и приравненных к ним лиц, за счет средств</w:t>
      </w:r>
      <w:r>
        <w:rPr>
          <w:color w:val="000000"/>
        </w:rPr>
        <w:t xml:space="preserve"> федеральных субвен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Мероприятие. Обеспечение жильем ветеранов Великой Отечественной войны и приравненных к ним лиц за счет средств федеральных субвенций и государственного бюджета Республики Саха (Якут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Мероприятие Обеспечение жильем граждан-ветеранов боевых действий, инвалидов и семей, имеющих детей-инвали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Мероприятие. Обеспечение жильем многодетных семей, имеющих 5 и более несовершеннолетних детей.</w:t>
      </w:r>
    </w:p>
    <w:p>
      <w:pPr>
        <w:pStyle w:val="Style2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Основное мероприятие 4.4. Обеспечение граждан, проживающих в сельской местности жиль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В рамках данного Основного мероприятия предусматривается реализация таких мероприятий 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Мероприятие</w:t>
      </w:r>
      <w:r>
        <w:rPr>
          <w:color w:val="000000"/>
        </w:rPr>
        <w:t>. Предоставление социальных выплат по улучшению жилищных условий граждан проживающих в сельской мест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color w:val="000000"/>
        </w:rPr>
        <w:t>Мероприятие. Предоставление социальных выплат по обеспечению жильем молодых семей и молодых специалис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комендуется</w:t>
      </w:r>
      <w:r>
        <w:rPr/>
        <w:t xml:space="preserve"> дополнить данный раздел прогнозом сводных показателей муниципальных заданий в рамках основных мероприятий по Стратегическим направлениям (при оказании муниципальными учреждениями муниципальных услуг (работ) в рамках стратегических направлений). Это позволит повысить прозрачность вклада каждого учреждения в реализацию Основных мероприят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«Ресурсное обеспечение муниципальной программы».</w:t>
      </w:r>
    </w:p>
    <w:p>
      <w:pPr>
        <w:pStyle w:val="Normal"/>
        <w:jc w:val="both"/>
        <w:rPr/>
      </w:pPr>
      <w:r>
        <w:rPr/>
        <w:t>Представленное распределение средств по источникам и направлениям финансирования в разрезе периодизации удовлетворительно.</w:t>
      </w:r>
    </w:p>
    <w:p>
      <w:pPr>
        <w:pStyle w:val="Normal"/>
        <w:jc w:val="both"/>
        <w:rPr/>
      </w:pPr>
      <w:r>
        <w:rPr>
          <w:b/>
        </w:rPr>
        <w:t xml:space="preserve">Рекомендуется </w:t>
      </w:r>
      <w:r>
        <w:rPr/>
        <w:t>уточнить объем финансовых ресурсов, необходимых для муниципальных услуг (работ), оказываемых муниципальными учреждениями в сфере реализации муниципальной программы в соответствии с муниципальным заданием по каждому из перечисленных мероприят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«Перечень целевых индикатор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еречень индикаторов является удовлетворительным по формализации и числовому форма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роме того, указанные индикаторы находятся в корелляции с показателями региональной программы.</w:t>
      </w:r>
    </w:p>
    <w:p>
      <w:pPr>
        <w:pStyle w:val="Normal"/>
        <w:jc w:val="both"/>
        <w:rPr/>
      </w:pPr>
      <w:r>
        <w:rPr/>
        <w:t>Рекомендовано расширение перечня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 целях совершенствования муниципальной программы, рекомендуе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  рамках перечня целевых индикаторов (конечных) в </w:t>
      </w:r>
      <w:r>
        <w:rPr>
          <w:color w:val="000000"/>
        </w:rPr>
        <w:t>муниципальной программе</w:t>
      </w:r>
      <w:r>
        <w:rPr/>
        <w:t xml:space="preserve">  дополнить список следующими индикаторами: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32"/>
        <w:gridCol w:w="1237"/>
        <w:gridCol w:w="645"/>
        <w:gridCol w:w="1081"/>
        <w:gridCol w:w="645"/>
        <w:gridCol w:w="645"/>
        <w:gridCol w:w="645"/>
        <w:gridCol w:w="645"/>
        <w:gridCol w:w="645"/>
      </w:tblGrid>
      <w:tr>
        <w:trPr>
          <w:tblHeader w:val="true"/>
          <w:trHeight w:val="24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граммы/ подпрограммы/индикатор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я показателей</w:t>
            </w:r>
          </w:p>
        </w:tc>
      </w:tr>
      <w:tr>
        <w:trPr>
          <w:tblHeader w:val="true"/>
          <w:trHeight w:val="4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 го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 год (прогноз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од</w:t>
            </w:r>
          </w:p>
        </w:tc>
      </w:tr>
      <w:tr>
        <w:trPr>
          <w:trHeight w:val="24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средней цены 1 кв. м общей площади  на первичном рынке  жилья к среднедушевым  доходам насе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средней цены 1 кв. м общей площади  на вторичном рынке жилья к среднедушевым  доходам насе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 </w:t>
      </w:r>
      <w:r>
        <w:rPr>
          <w:color w:val="000000"/>
        </w:rPr>
        <w:t>стратегическому направлению 4 «</w:t>
      </w:r>
      <w:r>
        <w:rPr/>
        <w:t>Обеспечением жильем дифференцированных категорий граждан</w:t>
      </w:r>
      <w:r>
        <w:rPr>
          <w:color w:val="000000"/>
        </w:rPr>
        <w:t>» добавить целевой показатель (непосредственный):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79"/>
        <w:gridCol w:w="1552"/>
        <w:gridCol w:w="709"/>
        <w:gridCol w:w="818"/>
        <w:gridCol w:w="651"/>
        <w:gridCol w:w="651"/>
        <w:gridCol w:w="651"/>
        <w:gridCol w:w="651"/>
        <w:gridCol w:w="654"/>
      </w:tblGrid>
      <w:tr>
        <w:trPr>
          <w:tblHeader w:val="true"/>
          <w:trHeight w:val="2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граммы/ подпрограммы/индикатор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я показателей</w:t>
            </w:r>
          </w:p>
        </w:tc>
      </w:tr>
      <w:tr>
        <w:trPr>
          <w:tblHeader w:val="true"/>
          <w:trHeight w:val="48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 го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 год (прогноз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 го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 го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о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о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од</w:t>
            </w:r>
          </w:p>
        </w:tc>
      </w:tr>
      <w:tr>
        <w:trPr>
          <w:trHeight w:val="24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Количество молодых семей и молодых специалистов, получивших жилье на селе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         5.  «Организация управления программой и контроль за ходом ее реализации, в том числе управление рисками с целью минимизации их влияния на достижение целей муниципа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>Данный раздел требует существенной переработки   в части:</w:t>
      </w:r>
    </w:p>
    <w:p>
      <w:pPr>
        <w:pStyle w:val="Normal"/>
        <w:rPr>
          <w:color w:val="000000"/>
        </w:rPr>
      </w:pPr>
      <w:r>
        <w:rPr>
          <w:color w:val="000000"/>
        </w:rPr>
        <w:t>- уточнения функций Исполнителя муниципальной программы,</w:t>
      </w:r>
    </w:p>
    <w:p>
      <w:pPr>
        <w:pStyle w:val="Normal"/>
        <w:rPr>
          <w:color w:val="000000"/>
        </w:rPr>
      </w:pPr>
      <w:r>
        <w:rPr>
          <w:color w:val="000000"/>
        </w:rPr>
        <w:t>- уточнения соисполнителей муниципальной программы и их функций,</w:t>
      </w:r>
    </w:p>
    <w:p>
      <w:pPr>
        <w:pStyle w:val="Normal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определения форм и сроков предоставления отчетно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6. «Методика оценки достижения конечных результатов муниципальной программы»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омендуется изложить данный раздел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ценка эффективности реализации муниципальной программы  производится ежегодно на основе использования системы целевых индикаторов, которая обеспечит мониторинг динамики результатов реализации </w:t>
      </w:r>
      <w:r>
        <w:rPr>
          <w:color w:val="000000"/>
        </w:rPr>
        <w:t>муниципальной программы</w:t>
      </w:r>
      <w:r>
        <w:rPr>
          <w:rFonts w:cs="Calibri" w:ascii="Calibri" w:hAnsi="Calibri"/>
          <w:sz w:val="22"/>
          <w:szCs w:val="22"/>
        </w:rPr>
        <w:t xml:space="preserve"> за оцениваемый период с целью уточнения степени решения задач и выполнения мероприятий </w:t>
      </w:r>
      <w:r>
        <w:rPr>
          <w:color w:val="000000"/>
        </w:rPr>
        <w:t>муниципальной программы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ля оценки эффективности реализации </w:t>
      </w:r>
      <w:r>
        <w:rPr>
          <w:color w:val="000000"/>
        </w:rPr>
        <w:t>муниципальной программы</w:t>
      </w:r>
      <w:r>
        <w:rPr>
          <w:rFonts w:cs="Calibri" w:ascii="Calibri" w:hAnsi="Calibri"/>
          <w:sz w:val="22"/>
          <w:szCs w:val="22"/>
        </w:rPr>
        <w:t xml:space="preserve"> используются целевые индикаторы и показатели по направлениям, которые отражают выполнение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ценка эффективности реализации </w:t>
      </w:r>
      <w:r>
        <w:rPr>
          <w:color w:val="000000"/>
        </w:rPr>
        <w:t>муниципальной программы</w:t>
      </w:r>
      <w:r>
        <w:rPr>
          <w:rFonts w:cs="Calibri" w:ascii="Calibri" w:hAnsi="Calibri"/>
          <w:sz w:val="22"/>
          <w:szCs w:val="22"/>
        </w:rPr>
        <w:t xml:space="preserve">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ля всех индикаторов (показателей) </w:t>
      </w:r>
      <w:r>
        <w:rPr>
          <w:color w:val="000000"/>
        </w:rPr>
        <w:t>муниципальной программы</w:t>
      </w:r>
      <w:r>
        <w:rPr>
          <w:rFonts w:cs="Calibri" w:ascii="Calibri" w:hAnsi="Calibri"/>
          <w:sz w:val="22"/>
          <w:szCs w:val="22"/>
        </w:rPr>
        <w:t xml:space="preserve"> положительным результатом считается превышение фактического показателя над плановым показателем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Расчет фактического выполнения цели стратегического направления:</w:t>
      </w:r>
    </w:p>
    <w:p>
      <w:pPr>
        <w:pStyle w:val="ConsPlusNormal"/>
        <w:widowControl/>
        <w:ind w:left="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left="5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i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факт</w:t>
      </w:r>
    </w:p>
    <w:p>
      <w:pPr>
        <w:pStyle w:val="ConsPlusNonformat"/>
        <w:ind w:left="540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 xml:space="preserve">i  = ------- x 100%, </w:t>
      </w:r>
      <w:r>
        <w:rPr>
          <w:rFonts w:cs="Calibri" w:ascii="Calibri" w:hAnsi="Calibri"/>
          <w:sz w:val="22"/>
          <w:szCs w:val="22"/>
        </w:rPr>
        <w:t>где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ConsPlusNonformat"/>
        <w:ind w:left="540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ц</w:t>
      </w:r>
      <w:r>
        <w:rPr>
          <w:rFonts w:cs="Calibri" w:ascii="Calibri" w:hAnsi="Calibri"/>
          <w:sz w:val="22"/>
          <w:szCs w:val="22"/>
          <w:lang w:val="en-US"/>
        </w:rPr>
        <w:t xml:space="preserve">    i</w:t>
      </w:r>
    </w:p>
    <w:p>
      <w:pPr>
        <w:pStyle w:val="ConsPlusNonformat"/>
        <w:ind w:left="540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план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           - фактическое значение индикатора;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факт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          - плановое значение индикатора.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план</w:t>
      </w:r>
    </w:p>
    <w:p>
      <w:pPr>
        <w:pStyle w:val="ConsPlusNormal"/>
        <w:widowControl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Расчет выполнения задач стратегического направления:</w:t>
      </w:r>
    </w:p>
    <w:p>
      <w:pPr>
        <w:pStyle w:val="ConsPlusNormal"/>
        <w:widowControl/>
        <w:ind w:left="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>i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факт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i       = ------- x 100%, где: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задача    i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план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          - фактическое значение индикатора;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факт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         - плановое значение индикатора.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план</w:t>
      </w:r>
    </w:p>
    <w:p>
      <w:pPr>
        <w:pStyle w:val="ConsPlusNormal"/>
        <w:widowControl/>
        <w:ind w:left="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еднее значение выполнения задач стратегического направления:</w:t>
      </w:r>
    </w:p>
    <w:p>
      <w:pPr>
        <w:pStyle w:val="ConsPlusNormal"/>
        <w:widowControl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left="5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SUM i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>задача</w:t>
      </w:r>
    </w:p>
    <w:p>
      <w:pPr>
        <w:pStyle w:val="ConsPlusNonformat"/>
        <w:ind w:left="540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</w:t>
      </w:r>
      <w:r>
        <w:rPr>
          <w:rFonts w:cs="Calibri" w:ascii="Calibri" w:hAnsi="Calibri"/>
          <w:sz w:val="22"/>
          <w:szCs w:val="22"/>
          <w:lang w:val="en-US"/>
        </w:rPr>
        <w:t xml:space="preserve">i  = -------------, </w:t>
      </w:r>
      <w:r>
        <w:rPr>
          <w:rFonts w:cs="Calibri" w:ascii="Calibri" w:hAnsi="Calibri"/>
          <w:sz w:val="22"/>
          <w:szCs w:val="22"/>
        </w:rPr>
        <w:t>где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ConsPlusNonformat"/>
        <w:ind w:left="540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ц         n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             - значение выполнения задачи стратегического направления;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задача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            -   количество задач.</w:t>
      </w:r>
    </w:p>
    <w:p>
      <w:pPr>
        <w:pStyle w:val="ConsPlusNormal"/>
        <w:widowControl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Интегральная оценка достижения цели программы определяется как:</w:t>
      </w:r>
    </w:p>
    <w:p>
      <w:pPr>
        <w:pStyle w:val="ConsPlusNormal"/>
        <w:widowControl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left="5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  <w:lang w:val="en-US"/>
        </w:rPr>
        <w:t xml:space="preserve">i = 0,25 x i  + 0,25 x i  + 0,25 x i  + 0,25 x i  </w:t>
      </w:r>
    </w:p>
    <w:p>
      <w:pPr>
        <w:pStyle w:val="ConsPlusNonformat"/>
        <w:ind w:left="540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ц</w:t>
      </w:r>
      <w:r>
        <w:rPr>
          <w:rFonts w:cs="Calibri" w:ascii="Calibri" w:hAnsi="Calibri"/>
          <w:sz w:val="22"/>
          <w:szCs w:val="22"/>
          <w:lang w:val="en-US"/>
        </w:rPr>
        <w:t xml:space="preserve">             </w:t>
      </w:r>
      <w:r>
        <w:rPr>
          <w:rFonts w:cs="Calibri" w:ascii="Calibri" w:hAnsi="Calibri"/>
          <w:sz w:val="22"/>
          <w:szCs w:val="22"/>
        </w:rPr>
        <w:t>ц</w:t>
      </w:r>
      <w:r>
        <w:rPr>
          <w:rFonts w:cs="Calibri" w:ascii="Calibri" w:hAnsi="Calibri"/>
          <w:sz w:val="22"/>
          <w:szCs w:val="22"/>
          <w:lang w:val="en-US"/>
        </w:rPr>
        <w:t xml:space="preserve">1             </w:t>
      </w:r>
      <w:r>
        <w:rPr>
          <w:rFonts w:cs="Calibri" w:ascii="Calibri" w:hAnsi="Calibri"/>
          <w:sz w:val="22"/>
          <w:szCs w:val="22"/>
        </w:rPr>
        <w:t>ц</w:t>
      </w:r>
      <w:r>
        <w:rPr>
          <w:rFonts w:cs="Calibri" w:ascii="Calibri" w:hAnsi="Calibri"/>
          <w:sz w:val="22"/>
          <w:szCs w:val="22"/>
          <w:lang w:val="en-US"/>
        </w:rPr>
        <w:t xml:space="preserve">2              </w:t>
      </w:r>
      <w:r>
        <w:rPr>
          <w:rFonts w:cs="Calibri" w:ascii="Calibri" w:hAnsi="Calibri"/>
          <w:sz w:val="22"/>
          <w:szCs w:val="22"/>
        </w:rPr>
        <w:t>ц</w:t>
      </w:r>
      <w:r>
        <w:rPr>
          <w:rFonts w:cs="Calibri" w:ascii="Calibri" w:hAnsi="Calibri"/>
          <w:sz w:val="22"/>
          <w:szCs w:val="22"/>
          <w:lang w:val="en-US"/>
        </w:rPr>
        <w:t xml:space="preserve">3            </w:t>
      </w:r>
      <w:r>
        <w:rPr>
          <w:rFonts w:cs="Calibri" w:ascii="Calibri" w:hAnsi="Calibri"/>
          <w:sz w:val="22"/>
          <w:szCs w:val="22"/>
        </w:rPr>
        <w:t>ц</w:t>
      </w:r>
      <w:r>
        <w:rPr>
          <w:rFonts w:cs="Calibri" w:ascii="Calibri" w:hAnsi="Calibri"/>
          <w:sz w:val="22"/>
          <w:szCs w:val="22"/>
          <w:lang w:val="en-US"/>
        </w:rPr>
        <w:t>4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ConsPlusNormal"/>
        <w:widowControl/>
        <w:ind w:left="5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Среднее значение выполнения целей стратегического направления будет являться расчетной оценкой выполнения цели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муниципальной</w:t>
      </w:r>
      <w:r>
        <w:rPr>
          <w:rFonts w:cs="Calibri" w:ascii="Calibri" w:hAnsi="Calibri"/>
          <w:sz w:val="22"/>
          <w:szCs w:val="22"/>
        </w:rPr>
        <w:t xml:space="preserve"> программы.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В  случае, если  I  &gt; = 90%, цель  реализации муниципальной программы выполняется.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ц</w:t>
      </w:r>
    </w:p>
    <w:p>
      <w:pPr>
        <w:pStyle w:val="ConsPlusNonformat"/>
        <w:ind w:left="5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В  случае, если  I  &lt; 90%, цель реализации муниципальной программы не выполняется.</w:t>
      </w:r>
    </w:p>
    <w:p>
      <w:pPr>
        <w:pStyle w:val="ConsPlusNonformat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ц</w:t>
      </w:r>
    </w:p>
    <w:p>
      <w:pPr>
        <w:pStyle w:val="Style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Исполнитель: Екатериновская Мария Алексеевна (495)784-70-00 (доб. 2226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70" w:hanging="105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Arial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Основной текст с отступом Знак"/>
    <w:qFormat/>
    <w:rPr/>
  </w:style>
  <w:style w:type="character" w:styleId="1">
    <w:name w:val="Основной текст с отступом Знак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Times New Roman" w:hAnsi="Times New Roman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1"/>
    <w:basedOn w:val="Normal"/>
    <w:qFormat/>
    <w:pPr>
      <w:tabs>
        <w:tab w:val="clear" w:pos="708"/>
        <w:tab w:val="left" w:pos="993" w:leader="none"/>
      </w:tabs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Обычный1"/>
    <w:basedOn w:val="Normal"/>
    <w:qFormat/>
    <w:pPr>
      <w:spacing w:lineRule="exact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9">
    <w:name w:val="Стиль9"/>
    <w:basedOn w:val="Normal"/>
    <w:qFormat/>
    <w:pPr>
      <w:spacing w:lineRule="exact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 w:before="0" w:after="0"/>
      <w:ind w:firstLine="300"/>
      <w:jc w:val="both"/>
    </w:pPr>
    <w:rPr>
      <w:rFonts w:ascii="Tahoma" w:hAnsi="Tahoma" w:eastAsia="Times New Roman" w:cs="Tahoma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10">
    <w:name w:val="Стиль10"/>
    <w:basedOn w:val="Normal"/>
    <w:qFormat/>
    <w:pPr>
      <w:tabs>
        <w:tab w:val="clear" w:pos="708"/>
        <w:tab w:val="left" w:pos="993" w:leader="none"/>
      </w:tabs>
      <w:spacing w:lineRule="exact" w:line="360" w:before="0" w:after="0"/>
      <w:ind w:firstLine="68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8983484A2F7A0A224B287FE80476E070FA4C69987DFACCD6DB8F63342B563869AE44F51D78535ENAnBK" TargetMode="External"/><Relationship Id="rId3" Type="http://schemas.openxmlformats.org/officeDocument/2006/relationships/hyperlink" Target="consultantplus://offline/ref=498983484A2F7A0A224B287FE80476E070FA4C69987DFACCD6DB8F63342B563869AE44F51D78535ENAnDK" TargetMode="External"/><Relationship Id="rId4" Type="http://schemas.openxmlformats.org/officeDocument/2006/relationships/hyperlink" Target="consultantplus://offline/ref=751CD8CE5B5861EE932399D265D4829AFA88C9CBB30F9F80583916194DC623922A16C4ED8A6215C4154B49u767G" TargetMode="External"/><Relationship Id="rId5" Type="http://schemas.openxmlformats.org/officeDocument/2006/relationships/hyperlink" Target="consultantplus://offline/ref=751CD8CE5B5861EE932399D265D4829AFA88C9CBB2069981533916194DC623922A16C4ED8A6215C4154B49u766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10:00Z</dcterms:created>
  <dc:creator>OfficeUSER</dc:creator>
  <dc:description/>
  <cp:keywords/>
  <dc:language>en-US</dc:language>
  <cp:lastModifiedBy>Надежда</cp:lastModifiedBy>
  <cp:lastPrinted>2012-08-21T15:07:00Z</cp:lastPrinted>
  <dcterms:modified xsi:type="dcterms:W3CDTF">2012-10-04T07:44:00Z</dcterms:modified>
  <cp:revision>4</cp:revision>
  <dc:subject/>
  <dc:title/>
</cp:coreProperties>
</file>