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Cs/>
        </w:rPr>
        <w:t>УТВЕРЖДЕНО:</w:t>
      </w:r>
    </w:p>
    <w:p>
      <w:pPr>
        <w:pStyle w:val="Normal"/>
        <w:jc w:val="right"/>
        <w:rPr/>
      </w:pPr>
      <w:r>
        <w:rPr>
          <w:bCs/>
        </w:rPr>
        <w:t>Приказом начальника МКУ «УО»</w:t>
      </w:r>
    </w:p>
    <w:p>
      <w:pPr>
        <w:pStyle w:val="Normal"/>
        <w:jc w:val="right"/>
        <w:rPr>
          <w:bCs/>
        </w:rPr>
      </w:pPr>
      <w:r>
        <w:rPr>
          <w:bCs/>
        </w:rPr>
        <w:t>МР «Горный улус» РС (Я)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 xml:space="preserve">_____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от «___»____________20_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бразования Горного улу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firstLine="540"/>
        <w:jc w:val="both"/>
        <w:rPr>
          <w:rFonts w:ascii="Calibri" w:hAnsi="Calibri" w:cs="Calibri"/>
        </w:rPr>
      </w:pPr>
      <w:r>
        <w:rPr/>
        <w:t xml:space="preserve">Настоящее положение представляет нормативный документ, который регламентирует процедуру и формы проведения мониторинга качества системы образования в Горном  улусе и разработано в соответствии с ч.4 ст.89,  ч.3,4, ст.97 </w:t>
      </w:r>
      <w:r>
        <w:rPr>
          <w:color w:val="000000"/>
          <w:lang w:bidi="ru-RU"/>
        </w:rPr>
        <w:t>Федерального закона от 29 декабря 2012 г. № 273-ФЗ «Об образовании в Российской Федерации», Постановлением Правительства РФ от 5 августа 2013 г. №662 «Об осуществлении мониторинга системы образования» и приказа Министерства образования и науки РФ от 14 января 2014 г. №14 «Об утверждении показателей мониторинга системы образования»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firstLine="540"/>
        <w:jc w:val="both"/>
        <w:rPr>
          <w:rFonts w:ascii="Calibri" w:hAnsi="Calibri" w:cs="Calibri"/>
        </w:rPr>
      </w:pPr>
      <w:r>
        <w:rPr>
          <w:color w:val="000000"/>
          <w:lang w:bidi="ru-RU"/>
        </w:rPr>
        <w:t xml:space="preserve"> </w:t>
      </w:r>
      <w:r>
        <w:rPr/>
        <w:t xml:space="preserve">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firstLine="540"/>
        <w:jc w:val="both"/>
        <w:rPr>
          <w:rFonts w:ascii="Calibri" w:hAnsi="Calibri" w:cs="Calibri"/>
        </w:rPr>
      </w:pPr>
      <w:r>
        <w:rPr/>
        <w:t>Одним из ведущих направлений совершенствования муниципальной системы образования на современном этапе является формирование системы управления качеством образования через мониторинг развития и контроля качества образования с привлечением всех заинтересованных участников процесса образования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firstLine="540"/>
        <w:jc w:val="both"/>
        <w:rPr/>
      </w:pPr>
      <w:r>
        <w:rPr/>
        <w:t>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firstLine="540"/>
        <w:jc w:val="both"/>
        <w:rPr/>
      </w:pPr>
      <w:r>
        <w:rPr/>
        <w:t xml:space="preserve">В настоящем положении используются следующие термины: </w:t>
      </w:r>
      <w:r>
        <w:rPr>
          <w:i/>
        </w:rPr>
        <w:t>Мониторинг</w:t>
      </w:r>
      <w:r>
        <w:rPr/>
        <w:t xml:space="preserve"> – это специально организованный, постоянный, целевой контроль и диагностика состояния образования на базе систематизации существующих источников информации, а также специально организованных исследований и измерений с целью сопоставления наличного состояния с ожидаемыми результатами, отслеживание хода каких – либо процессов по четко определенным показателям. </w:t>
      </w:r>
      <w:r>
        <w:rPr>
          <w:i/>
        </w:rPr>
        <w:t>Мониторинг в образовании</w:t>
      </w:r>
      <w:r>
        <w:rPr/>
        <w:t xml:space="preserve"> - это система сбора, обработки, хранения и распространения информации об образовательной системе или отдельных ее компонентах, которая ориентирована на информационное обеспечение управления, позволяющая судить о состоянии объекта в любой момент времени и дающая прогноз ее развития. </w:t>
      </w:r>
      <w:r>
        <w:rPr>
          <w:i/>
        </w:rPr>
        <w:t>Главное назначение мониторинга</w:t>
      </w:r>
      <w:r>
        <w:rPr/>
        <w:t xml:space="preserve"> – обеспечить всех участников образовательного процесса обратной связью, которая позволяет  вносить последовательные изменения в ход реализации образовательной программы с целью повышения качества ее результатов.</w:t>
      </w:r>
      <w:r>
        <w:rPr>
          <w:i/>
        </w:rPr>
        <w:t>Качество образования</w:t>
      </w:r>
      <w:r>
        <w:rPr/>
        <w:t xml:space="preserve"> – интегральная характеристика системы  образования, отражающая степень соответствия реальных достигаемых образовательных результатов, условий образовательного процесса нормативным  требованиям, социальным и личностным ожиданиям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firstLine="540"/>
        <w:jc w:val="both"/>
        <w:rPr>
          <w:i/>
          <w:i/>
        </w:rPr>
      </w:pPr>
      <w:r>
        <w:rPr/>
        <w:t>Мониторинг осуществляется специалистами муниципального казенного учреждения «Управление образования» муниципального района «Горный улус» РС(Я)</w:t>
      </w:r>
      <w:r>
        <w:rPr>
          <w:bCs/>
          <w:color w:val="000000"/>
          <w:spacing w:val="5"/>
        </w:rPr>
        <w:t xml:space="preserve"> (далее – </w:t>
      </w:r>
      <w:r>
        <w:rPr>
          <w:bCs/>
          <w:i/>
          <w:color w:val="000000"/>
          <w:spacing w:val="5"/>
        </w:rPr>
        <w:t>МКУ «УО»)</w:t>
      </w:r>
      <w:r>
        <w:rPr>
          <w:bCs/>
          <w:color w:val="000000"/>
          <w:spacing w:val="5"/>
        </w:rPr>
        <w:t xml:space="preserve"> </w:t>
      </w:r>
      <w:r>
        <w:rPr/>
        <w:t xml:space="preserve">в соответствии с нормативно-правовыми документами </w:t>
      </w:r>
      <w:r>
        <w:rPr>
          <w:bCs/>
          <w:color w:val="000000"/>
          <w:spacing w:val="1"/>
        </w:rPr>
        <w:t>феде</w:t>
      </w:r>
      <w:r>
        <w:rPr>
          <w:bCs/>
          <w:color w:val="000000"/>
          <w:spacing w:val="-3"/>
        </w:rPr>
        <w:t>рального, регионального, муниципального уров</w:t>
      </w:r>
      <w:r>
        <w:rPr>
          <w:bCs/>
          <w:color w:val="000000"/>
          <w:spacing w:val="5"/>
        </w:rPr>
        <w:t>ней, программой развития</w:t>
      </w:r>
      <w:r>
        <w:rPr>
          <w:bCs/>
          <w:i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 xml:space="preserve">и планами работы </w:t>
      </w:r>
      <w:r>
        <w:rPr>
          <w:bCs/>
          <w:i/>
          <w:color w:val="000000"/>
          <w:spacing w:val="5"/>
        </w:rPr>
        <w:t>МКУ «УО»</w:t>
      </w:r>
      <w:r>
        <w:rPr>
          <w:bCs/>
          <w:color w:val="000000"/>
          <w:spacing w:val="5"/>
        </w:rPr>
        <w:t>, положением об</w:t>
      </w:r>
      <w:r>
        <w:rPr>
          <w:i/>
        </w:rPr>
        <w:t xml:space="preserve"> </w:t>
      </w:r>
      <w:r>
        <w:rPr/>
        <w:t>Отделе обеспечения</w:t>
      </w:r>
      <w:r>
        <w:rPr>
          <w:i/>
        </w:rPr>
        <w:t xml:space="preserve"> </w:t>
      </w:r>
      <w:r>
        <w:rPr/>
        <w:t xml:space="preserve">общего образования </w:t>
      </w:r>
      <w:r>
        <w:rPr>
          <w:bCs/>
          <w:i/>
          <w:color w:val="000000"/>
          <w:spacing w:val="5"/>
        </w:rPr>
        <w:t>МКУ «УО»</w:t>
      </w:r>
      <w:r>
        <w:rPr>
          <w:i/>
        </w:rPr>
        <w:t xml:space="preserve">, </w:t>
      </w:r>
      <w:r>
        <w:rPr>
          <w:bCs/>
          <w:color w:val="000000"/>
          <w:spacing w:val="5"/>
        </w:rPr>
        <w:t xml:space="preserve"> ме</w:t>
      </w:r>
      <w:r>
        <w:rPr>
          <w:bCs/>
          <w:color w:val="000000"/>
          <w:spacing w:val="12"/>
        </w:rPr>
        <w:t xml:space="preserve">тодическими рекомендациями и </w:t>
      </w:r>
      <w:r>
        <w:rPr>
          <w:bCs/>
          <w:color w:val="000000"/>
          <w:spacing w:val="4"/>
        </w:rPr>
        <w:t>настоящим Положением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firstLine="540"/>
        <w:jc w:val="both"/>
        <w:rPr/>
      </w:pPr>
      <w:r>
        <w:rPr/>
        <w:t xml:space="preserve">Положение о мониторинге, а также дополнения и изменения к нему утверждаются приказом  начальника  </w:t>
      </w:r>
      <w:r>
        <w:rPr>
          <w:bCs/>
          <w:i/>
          <w:color w:val="000000"/>
          <w:spacing w:val="5"/>
        </w:rPr>
        <w:t>МКУ «УО»</w:t>
      </w:r>
      <w:r>
        <w:rPr>
          <w:i/>
        </w:rPr>
        <w:t>.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color w:val="000000"/>
          <w:spacing w:val="15"/>
        </w:rPr>
      </w:pPr>
      <w:r>
        <w:rPr>
          <w:b/>
          <w:i/>
          <w:color w:val="000000"/>
          <w:spacing w:val="15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 xml:space="preserve">2. Цель и задачи </w:t>
      </w:r>
      <w:r>
        <w:rPr>
          <w:b/>
          <w:color w:val="000000"/>
          <w:spacing w:val="16"/>
        </w:rPr>
        <w:t>монитор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567" w:hanging="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4"/>
        </w:rPr>
        <w:t xml:space="preserve">2.1. </w:t>
      </w:r>
      <w:r>
        <w:rPr/>
        <w:t xml:space="preserve">Целью мониторинга является обеспечение эффективного объективного информационного отражения состояния муниципальной системы образования, отслеживание динамики качества предоставляемых образовательных услуг, эффективности управления качеством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567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2.2. Для достижения постав</w:t>
      </w:r>
      <w:r>
        <w:rPr>
          <w:bCs/>
          <w:color w:val="000000"/>
          <w:spacing w:val="6"/>
        </w:rPr>
        <w:t>ленной цели решаются следу</w:t>
      </w:r>
      <w:r>
        <w:rPr>
          <w:bCs/>
          <w:color w:val="000000"/>
          <w:spacing w:val="3"/>
        </w:rPr>
        <w:t>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  <w:spacing w:val="-14"/>
        </w:rPr>
        <w:t xml:space="preserve">2.2.1.          </w:t>
      </w:r>
      <w:r>
        <w:rPr>
          <w:bCs/>
          <w:color w:val="000000"/>
          <w:spacing w:val="2"/>
        </w:rPr>
        <w:t>Разработка и использова</w:t>
      </w:r>
      <w:r>
        <w:rPr>
          <w:bCs/>
          <w:color w:val="000000"/>
          <w:spacing w:val="-2"/>
        </w:rPr>
        <w:t>ние единых  нормативных мате</w:t>
      </w:r>
      <w:r>
        <w:rPr>
          <w:bCs/>
          <w:color w:val="000000"/>
          <w:spacing w:val="2"/>
        </w:rPr>
        <w:t>риалов.</w:t>
      </w:r>
    </w:p>
    <w:p>
      <w:pPr>
        <w:pStyle w:val="Normal"/>
        <w:numPr>
          <w:ilvl w:val="2"/>
          <w:numId w:val="9"/>
        </w:numPr>
        <w:ind w:left="567" w:hanging="0"/>
        <w:rPr/>
      </w:pPr>
      <w:r>
        <w:rPr/>
        <w:t xml:space="preserve">Создание механизма мониторинговых исследований. </w:t>
      </w:r>
    </w:p>
    <w:p>
      <w:pPr>
        <w:pStyle w:val="Normal"/>
        <w:numPr>
          <w:ilvl w:val="2"/>
          <w:numId w:val="9"/>
        </w:numPr>
        <w:ind w:left="567" w:hanging="0"/>
        <w:rPr/>
      </w:pPr>
      <w:r>
        <w:rPr/>
        <w:t>Разработка и применение технологий сбора, обобщения, классификации и анализа информации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567" w:hanging="0"/>
        <w:rPr>
          <w:bCs/>
          <w:color w:val="000000"/>
        </w:rPr>
      </w:pPr>
      <w:r>
        <w:rPr>
          <w:bCs/>
          <w:color w:val="000000"/>
          <w:spacing w:val="2"/>
        </w:rPr>
        <w:t>Получение досто</w:t>
      </w:r>
      <w:r>
        <w:rPr>
          <w:bCs/>
          <w:color w:val="000000"/>
          <w:spacing w:val="6"/>
        </w:rPr>
        <w:t>верной и объективной инфор</w:t>
      </w:r>
      <w:r>
        <w:rPr>
          <w:bCs/>
          <w:color w:val="000000"/>
          <w:spacing w:val="7"/>
        </w:rPr>
        <w:t>мации об условиях, организа</w:t>
      </w:r>
      <w:r>
        <w:rPr>
          <w:bCs/>
          <w:color w:val="000000"/>
          <w:spacing w:val="1"/>
        </w:rPr>
        <w:t xml:space="preserve">ции, содержании и результатах </w:t>
      </w:r>
      <w:r>
        <w:rPr>
          <w:bCs/>
          <w:color w:val="000000"/>
          <w:spacing w:val="3"/>
        </w:rPr>
        <w:t>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  <w:tab w:val="left" w:pos="1440" w:leader="none"/>
        </w:tabs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  <w:spacing w:val="10"/>
        </w:rPr>
        <w:t>2.2.5.    Систематизация инфор</w:t>
      </w:r>
      <w:r>
        <w:rPr>
          <w:bCs/>
          <w:color w:val="000000"/>
          <w:spacing w:val="-1"/>
        </w:rPr>
        <w:t>мации, повышение ее оператив</w:t>
      </w:r>
      <w:r>
        <w:rPr>
          <w:bCs/>
          <w:color w:val="000000"/>
          <w:spacing w:val="2"/>
        </w:rPr>
        <w:t>ности и доступност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  <w:spacing w:val="12"/>
        </w:rPr>
        <w:t>Оптимизация информа</w:t>
      </w:r>
      <w:r>
        <w:rPr>
          <w:bCs/>
          <w:color w:val="000000"/>
          <w:spacing w:val="6"/>
        </w:rPr>
        <w:t>ционных потоков, формируе</w:t>
      </w:r>
      <w:r>
        <w:rPr>
          <w:bCs/>
          <w:color w:val="000000"/>
          <w:spacing w:val="3"/>
        </w:rPr>
        <w:t xml:space="preserve">мых на различных уровнях </w:t>
      </w:r>
      <w:r>
        <w:rPr>
          <w:bCs/>
          <w:color w:val="000000"/>
          <w:spacing w:val="10"/>
        </w:rPr>
        <w:t xml:space="preserve">образовательной  </w:t>
      </w:r>
      <w:r>
        <w:rPr>
          <w:bCs/>
          <w:color w:val="000000"/>
          <w:spacing w:val="1"/>
        </w:rPr>
        <w:t>систем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  <w:spacing w:val="5"/>
        </w:rPr>
        <w:t>Координация деятельно</w:t>
      </w:r>
      <w:r>
        <w:rPr>
          <w:bCs/>
          <w:color w:val="000000"/>
        </w:rPr>
        <w:t>сти всех субъектов мониторин</w:t>
      </w:r>
      <w:r>
        <w:rPr>
          <w:bCs/>
          <w:color w:val="000000"/>
          <w:spacing w:val="4"/>
        </w:rPr>
        <w:t>га сферы образован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  <w:spacing w:val="6"/>
        </w:rPr>
        <w:t>Совершенствование тех</w:t>
      </w:r>
      <w:r>
        <w:rPr>
          <w:bCs/>
          <w:color w:val="000000"/>
          <w:spacing w:val="5"/>
        </w:rPr>
        <w:t>нологии информационно-ана</w:t>
      </w:r>
      <w:r>
        <w:rPr>
          <w:bCs/>
          <w:color w:val="000000"/>
          <w:spacing w:val="4"/>
        </w:rPr>
        <w:t>литической деятельности.</w:t>
      </w:r>
    </w:p>
    <w:p>
      <w:pPr>
        <w:pStyle w:val="Normal"/>
        <w:numPr>
          <w:ilvl w:val="2"/>
          <w:numId w:val="18"/>
        </w:numPr>
        <w:ind w:left="567" w:hanging="0"/>
        <w:jc w:val="both"/>
        <w:rPr/>
      </w:pPr>
      <w:r>
        <w:rPr/>
        <w:t>Своевременное выявление динамики и основных тенденций в развитии  муниципальной системы общего образования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 xml:space="preserve">Своевременное выявление </w:t>
      </w:r>
      <w:r>
        <w:rPr>
          <w:bCs/>
          <w:color w:val="000000"/>
          <w:spacing w:val="-1"/>
        </w:rPr>
        <w:t xml:space="preserve">изменений в сфере образования </w:t>
      </w:r>
      <w:r>
        <w:rPr>
          <w:bCs/>
          <w:color w:val="000000"/>
          <w:spacing w:val="2"/>
        </w:rPr>
        <w:t>и вызвавших их факторов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  <w:spacing w:val="4"/>
        </w:rPr>
        <w:t>Обеспечение органов уп</w:t>
      </w:r>
      <w:r>
        <w:rPr>
          <w:bCs/>
          <w:color w:val="000000"/>
        </w:rPr>
        <w:t xml:space="preserve">равления </w:t>
      </w:r>
      <w:r>
        <w:rPr/>
        <w:t xml:space="preserve">образования </w:t>
      </w:r>
      <w:r>
        <w:rPr>
          <w:bCs/>
          <w:color w:val="000000"/>
          <w:spacing w:val="2"/>
        </w:rPr>
        <w:t xml:space="preserve"> </w:t>
      </w:r>
      <w:r>
        <w:rPr/>
        <w:t xml:space="preserve">и администрации  образовательных учреждений </w:t>
      </w:r>
      <w:r>
        <w:rPr>
          <w:bCs/>
          <w:color w:val="000000"/>
          <w:spacing w:val="2"/>
        </w:rPr>
        <w:t>информаци</w:t>
      </w:r>
      <w:r>
        <w:rPr>
          <w:bCs/>
          <w:color w:val="000000"/>
          <w:spacing w:val="3"/>
        </w:rPr>
        <w:t>ей, полученной при осуществ</w:t>
      </w:r>
      <w:r>
        <w:rPr>
          <w:bCs/>
          <w:color w:val="000000"/>
          <w:spacing w:val="1"/>
        </w:rPr>
        <w:t>лении мониторинга, по</w:t>
      </w:r>
      <w:r>
        <w:rPr/>
        <w:t xml:space="preserve"> созданию  прогнозов, аналитических, справочных материалов.</w:t>
      </w:r>
    </w:p>
    <w:p>
      <w:pPr>
        <w:pStyle w:val="Normal"/>
        <w:numPr>
          <w:ilvl w:val="2"/>
          <w:numId w:val="15"/>
        </w:numPr>
        <w:ind w:left="567" w:hanging="0"/>
        <w:rPr/>
      </w:pPr>
      <w:r>
        <w:rPr/>
        <w:t>Координация деятельности  всех субъектов мониторинга сферы  образования.</w:t>
      </w:r>
    </w:p>
    <w:p>
      <w:pPr>
        <w:pStyle w:val="Normal"/>
        <w:numPr>
          <w:ilvl w:val="2"/>
          <w:numId w:val="15"/>
        </w:numPr>
        <w:ind w:left="567" w:hanging="0"/>
        <w:jc w:val="both"/>
        <w:rPr/>
      </w:pPr>
      <w:r>
        <w:rPr/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 решени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3. Объекты мониторинга</w:t>
      </w:r>
    </w:p>
    <w:p>
      <w:pPr>
        <w:pStyle w:val="Normal"/>
        <w:ind w:left="567" w:hanging="0"/>
        <w:jc w:val="both"/>
        <w:rPr/>
      </w:pPr>
      <w:r>
        <w:rPr/>
        <w:t xml:space="preserve">Объектами мониторинга являются образовательные результаты, ресурсы и  условия образовательного процесса, имеющийся нераскрытый потенциал.  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>
          <w:b/>
        </w:rPr>
        <w:t>3.1. Образовательная сред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контингент учащихся / воспитанников</w:t>
      </w:r>
      <w:r>
        <w:rPr>
          <w:bCs/>
          <w:color w:val="000000"/>
        </w:rPr>
        <w:t xml:space="preserve">, </w:t>
      </w:r>
      <w:r>
        <w:rPr>
          <w:bCs/>
          <w:color w:val="000000"/>
          <w:spacing w:val="4"/>
        </w:rPr>
        <w:t>его дифференциация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кадровое (педагогическое) обеспеч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родители (образовательный, социальный, культурный уровень);</w:t>
      </w:r>
    </w:p>
    <w:p>
      <w:pPr>
        <w:pStyle w:val="Normal"/>
        <w:ind w:left="567" w:hanging="0"/>
        <w:rPr/>
      </w:pPr>
      <w:r>
        <w:rPr>
          <w:b/>
        </w:rPr>
        <w:t>3.2. Образовательный процес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сведения по выполнению всеобуч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анализ стартового, промежуточного и итогового контроля за уровнем учебных достижений учащихся /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государственная итоговая аттест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структура дифференцированного профиль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67" w:hanging="0"/>
        <w:rPr/>
      </w:pPr>
      <w:r>
        <w:rPr>
          <w:bCs/>
          <w:color w:val="000000"/>
          <w:spacing w:val="13"/>
        </w:rPr>
        <w:t>учебные</w:t>
      </w:r>
      <w:r>
        <w:rPr>
          <w:bCs/>
          <w:color w:val="000000"/>
          <w:spacing w:val="3"/>
        </w:rPr>
        <w:t>, обра</w:t>
      </w:r>
      <w:r>
        <w:rPr>
          <w:bCs/>
          <w:color w:val="000000"/>
          <w:spacing w:val="13"/>
        </w:rPr>
        <w:t>зовательные про</w:t>
      </w:r>
      <w:r>
        <w:rPr>
          <w:bCs/>
          <w:color w:val="000000"/>
          <w:spacing w:val="-2"/>
        </w:rPr>
        <w:t>граммы, программы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учебные пл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29" w:hanging="862"/>
        <w:rPr/>
      </w:pPr>
      <w:r>
        <w:rPr/>
        <w:t>выполнение учебных программ.</w:t>
      </w:r>
    </w:p>
    <w:p>
      <w:pPr>
        <w:pStyle w:val="Normal"/>
        <w:ind w:left="567" w:hanging="0"/>
        <w:rPr/>
      </w:pPr>
      <w:r>
        <w:rPr>
          <w:b/>
        </w:rPr>
        <w:t>3.3. Нормативно-правовая ба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нормативно - правовые документы об образова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локальные нормативно-правовые документы учреждения.</w:t>
      </w:r>
    </w:p>
    <w:p>
      <w:pPr>
        <w:pStyle w:val="Normal"/>
        <w:ind w:left="567" w:hanging="0"/>
        <w:rPr/>
      </w:pPr>
      <w:r>
        <w:rPr>
          <w:b/>
        </w:rPr>
        <w:t>3.4. Методическое обеспечение образовательного процес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материалы по методической рабо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материалы по педагогическим совет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повышение квалиф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рабочие программы по предметам, курсам и дисциплин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анализ и планирование работы методической сети.</w:t>
      </w:r>
    </w:p>
    <w:p>
      <w:pPr>
        <w:pStyle w:val="Normal"/>
        <w:ind w:left="567" w:hanging="0"/>
        <w:rPr>
          <w:b/>
          <w:b/>
        </w:rPr>
      </w:pPr>
      <w:r>
        <w:rPr/>
        <w:t xml:space="preserve"> </w:t>
      </w:r>
      <w:r>
        <w:rPr>
          <w:b/>
        </w:rPr>
        <w:t>3.5. Воспитательная систем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воспитательные программ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сведения о работе кружков, клубов, спортивных секц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трудоустройство выпуск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анализ профилактическ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сведения  о детских общественных организациях и объедин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сведения о классных руководител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диагностика воспитанности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информация о летнем отдыхе и занятости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результативность воспитате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сведения об участии в конкурсах различного уров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567" w:hanging="0"/>
        <w:rPr>
          <w:bCs/>
          <w:color w:val="000000"/>
          <w:spacing w:val="-16"/>
        </w:rPr>
      </w:pPr>
      <w:r>
        <w:rPr>
          <w:bCs/>
          <w:color w:val="000000"/>
          <w:spacing w:val="-1"/>
        </w:rPr>
        <w:t xml:space="preserve">взаимодействие с </w:t>
      </w:r>
      <w:r>
        <w:rPr>
          <w:bCs/>
          <w:color w:val="000000"/>
          <w:spacing w:val="1"/>
        </w:rPr>
        <w:t>окружающим социумом.</w:t>
      </w:r>
    </w:p>
    <w:p>
      <w:pPr>
        <w:pStyle w:val="Normal"/>
        <w:ind w:left="567" w:hanging="0"/>
        <w:rPr/>
      </w:pPr>
      <w:r>
        <w:rPr>
          <w:b/>
        </w:rPr>
        <w:t>3.6. Здоровьесберегающая деятельнос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состояния здоровья участников образовательного проце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организация углубленных медицинских осмотров учащихся / воспитан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работа медицинских кабине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организация работы спортивных секций, групп здоровь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организация занятий физической культурой учащихся, отнесенных к подготовительной, специальной медицинской группам, группе лечебной физической культу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организация физкультурно-оздоровительных мероприят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выполнение санитарных норм и правил организации образовательного процес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67" w:hanging="0"/>
        <w:rPr/>
      </w:pPr>
      <w:r>
        <w:rPr>
          <w:bCs/>
          <w:color w:val="000000"/>
          <w:spacing w:val="4"/>
        </w:rPr>
        <w:t xml:space="preserve">режим </w:t>
      </w:r>
      <w:r>
        <w:rPr>
          <w:bCs/>
          <w:color w:val="000000"/>
          <w:spacing w:val="2"/>
        </w:rPr>
        <w:t>работы, расписание</w:t>
      </w:r>
    </w:p>
    <w:p>
      <w:pPr>
        <w:pStyle w:val="Normal"/>
        <w:ind w:left="567" w:hanging="0"/>
        <w:rPr>
          <w:b/>
          <w:b/>
        </w:rPr>
      </w:pPr>
      <w:r>
        <w:rPr>
          <w:b/>
          <w:bCs/>
          <w:color w:val="000000"/>
          <w:spacing w:val="11"/>
        </w:rPr>
        <w:t>3.7. Ученик / воспитанник (</w:t>
      </w:r>
      <w:r>
        <w:rPr>
          <w:b/>
        </w:rPr>
        <w:t>класс, классы, группы; параллель)</w:t>
      </w:r>
      <w:r>
        <w:rPr>
          <w:b/>
          <w:bCs/>
          <w:color w:val="000000"/>
          <w:spacing w:val="11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степень адаптации в переходные пери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организация работы с одаренными учащимися / воспитан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организация обучения учащихся / воспитанников с особенностями психофиз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уровень учебных достижений, анализ качества знаний учащихся /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уровень воспитанности учащихся /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степень удовлетворения образовательных запросов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характеристики коммуникативных процессов (педагог – ученик / воспитанник, ученик / воспитанник -  ученик / воспитанн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информация об исследовательской работе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учебные и внеучебные достижения учащихся;</w:t>
      </w:r>
    </w:p>
    <w:p>
      <w:pPr>
        <w:pStyle w:val="Normal"/>
        <w:numPr>
          <w:ilvl w:val="1"/>
          <w:numId w:val="1"/>
        </w:numPr>
        <w:ind w:left="567" w:hanging="420"/>
        <w:jc w:val="both"/>
        <w:rPr>
          <w:b/>
          <w:b/>
        </w:rPr>
      </w:pPr>
      <w:r>
        <w:rPr>
          <w:b/>
          <w:bCs/>
          <w:color w:val="000000"/>
          <w:spacing w:val="11"/>
        </w:rPr>
        <w:t xml:space="preserve">Педагог </w:t>
      </w:r>
      <w:r>
        <w:rPr>
          <w:b/>
        </w:rPr>
        <w:t>/ педагогический коллектив</w:t>
      </w:r>
      <w:r>
        <w:rPr>
          <w:b/>
          <w:bCs/>
          <w:color w:val="000000"/>
          <w:spacing w:val="11"/>
        </w:rPr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уровень профессиональной компетен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качество и результативность педагогическ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уровень инновацио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анализ педагогических затруд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результативность работы по аттестации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самообразовательная деятельность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color w:val="000000"/>
          <w:spacing w:val="-7"/>
        </w:rPr>
        <w:t xml:space="preserve">4. Основные направления </w:t>
      </w:r>
      <w:r>
        <w:rPr>
          <w:b/>
          <w:color w:val="000000"/>
          <w:spacing w:val="-6"/>
        </w:rPr>
        <w:t>и виды мониторинга</w:t>
      </w:r>
    </w:p>
    <w:p>
      <w:pPr>
        <w:pStyle w:val="Normal"/>
        <w:ind w:left="567" w:hanging="0"/>
        <w:rPr/>
      </w:pPr>
      <w:r>
        <w:rPr/>
        <w:t>4.1. Мониторинг осуществляется  по различным направлениям в зависимости от его целей, уровня осуществления и обследуемого объекта. К основным направлениям мониторинга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соблюдение    законодательства в сфер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оснащенность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уровень учебных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состояние здоровья учащихся 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профессиональное мастерство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организация управлен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организация отдыха и оздор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социокультурная и досугов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эффективность воспитате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выполнение социального за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психологический климат в образовательной сис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инновацион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реализация    программ  развит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обеспечение доступности начального общего, основного общего  и среднего обще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обеспечение обязательности образования.</w:t>
      </w:r>
    </w:p>
    <w:p>
      <w:pPr>
        <w:pStyle w:val="Normal"/>
        <w:ind w:left="567" w:hanging="0"/>
        <w:rPr/>
      </w:pPr>
      <w:r>
        <w:rPr/>
        <w:t xml:space="preserve">   </w:t>
      </w:r>
    </w:p>
    <w:p>
      <w:pPr>
        <w:pStyle w:val="Normal"/>
        <w:ind w:left="567" w:hanging="0"/>
        <w:jc w:val="both"/>
        <w:rPr/>
      </w:pPr>
      <w:r>
        <w:rPr/>
        <w:t>4.2. Мониторинг качества муниципальной системы образования, организуемый по выбранным направлениям, использует различные виды измерений: педагогические, дидактические,  социологические,  психологические, медицинские, санитарно-гигиенические, демографические статистические и др.</w:t>
      </w:r>
    </w:p>
    <w:p>
      <w:pPr>
        <w:pStyle w:val="Normal"/>
        <w:ind w:left="567" w:hanging="0"/>
        <w:rPr/>
      </w:pPr>
      <w:r>
        <w:rPr/>
        <w:t>4.3. 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Normal"/>
        <w:ind w:left="567" w:hanging="0"/>
        <w:rPr/>
      </w:pPr>
      <w:r>
        <w:rPr/>
        <w:t xml:space="preserve">4.4. На основании мониторинга фиксируется состояние качества муниципальной системы образования,  прогнозируется ее развитие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5. Информационный фонд мониторинга</w:t>
      </w:r>
    </w:p>
    <w:p>
      <w:pPr>
        <w:pStyle w:val="Normal"/>
        <w:ind w:left="567" w:hanging="0"/>
        <w:jc w:val="both"/>
        <w:rPr/>
      </w:pPr>
      <w:r>
        <w:rPr/>
        <w:t>5.1. Реализация мониторинга предполагает организацию постоянного слежения и накопления данных на основе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Отчетности, утвержденной нормативными актами федерального, регионального, муниципального и локального  уровней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5.1.2.   Документов и материалов, полученных в хо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67" w:hanging="0"/>
        <w:jc w:val="both"/>
        <w:rPr/>
      </w:pPr>
      <w:r>
        <w:rPr/>
        <w:t>аккредитации и лицензирования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67" w:hanging="0"/>
        <w:jc w:val="both"/>
        <w:rPr/>
      </w:pPr>
      <w:r>
        <w:rPr/>
        <w:t>государственной итоговой аттестации выпуск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67" w:hanging="0"/>
        <w:jc w:val="both"/>
        <w:rPr/>
      </w:pPr>
      <w:r>
        <w:rPr/>
        <w:t>повышения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67" w:hanging="0"/>
        <w:jc w:val="both"/>
        <w:rPr/>
      </w:pPr>
      <w:r>
        <w:rPr/>
        <w:t>экспертизы инновационн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5.1.3.    Результатов централизованного тестирования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5.1.4. Результатов обследований, осуществляемых по запросам Управления образования МР «Горный улус»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5.1.5.   Результатов   обследований,   предусмотренных   программами   развития образовательных учреждений и годовыми планами работы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5.1.6.   Результатов   плановых специально организованных мониторинговых исследований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5.1.7.   Результатов психолого-педагогической диагностики. </w:t>
      </w:r>
    </w:p>
    <w:p>
      <w:pPr>
        <w:pStyle w:val="Normal"/>
        <w:ind w:left="567" w:hanging="0"/>
        <w:jc w:val="both"/>
        <w:rPr/>
      </w:pPr>
      <w:r>
        <w:rPr/>
        <w:t>5.2. Формирование информационного фонда на основе других мероприятий и показателей, не входящих в состав вышеперечисленных, может осуществляться только на основе договоров между органами управления образованием или учредителей с образовательными учреждениями.</w:t>
      </w:r>
    </w:p>
    <w:p>
      <w:pPr>
        <w:pStyle w:val="Normal"/>
        <w:ind w:left="567" w:hanging="0"/>
        <w:jc w:val="both"/>
        <w:rPr/>
      </w:pPr>
      <w:r>
        <w:rPr/>
        <w:t>5.3. Информационный фонд  нижнего уровня управления доступен для вышестоящего  в рамках той компетенции, которая предусмотрена законодательными и нормативными актами.</w:t>
      </w:r>
    </w:p>
    <w:p>
      <w:pPr>
        <w:pStyle w:val="Normal"/>
        <w:ind w:left="567" w:hanging="0"/>
        <w:jc w:val="both"/>
        <w:rPr/>
      </w:pPr>
      <w:r>
        <w:rPr/>
        <w:t>5.4. Для пополнения информационного фонда осуществляется заблаговременное предупреждение всех участников обследований, определяются сроки, формы сбора и представления материалов.</w:t>
      </w:r>
    </w:p>
    <w:p>
      <w:pPr>
        <w:pStyle w:val="Normal"/>
        <w:ind w:left="567" w:hanging="0"/>
        <w:rPr/>
      </w:pPr>
      <w:r>
        <w:rPr/>
        <w:t xml:space="preserve">5.5. Получаемая в процессе мониторинга информация должна отвечать следующим требованиям: </w:t>
        <w:br/>
        <w:t>объективность – информация должна отражать реальное состояние де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точность - погрешности измерений должны быть минимальны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полнота – источники информации должны быть оптимальны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достаточность – объем информации должен позволить принять обоснованное реш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систематизированность – информация, полученная из разных источников, должна быть приведена к общему знаменател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оперативность – информация должна быть своевременн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доступность – информация должна быть представлена в форме, позволяющей видеть реальные проблемы, требующие решения. </w:t>
        <w:b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6. Организация и управление мониторингом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6.1. Руководство мониторингом качества муниципальной системы образования  находится в компетенции </w:t>
      </w:r>
      <w:r>
        <w:rPr>
          <w:i/>
        </w:rPr>
        <w:t>МКУ «УО»</w:t>
      </w:r>
      <w:r>
        <w:rPr/>
        <w:t>, которо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разрабатывает концептуальные основы мониторинг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организует разработку нормативных и методических материалов и обеспечивает ими образовательные учр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определяет объем и структуру информационных потоков и организует и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планирует и организует комплексные мониторинговые исследования в муниципальной системе обра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организует научно-методическое обеспечение мониторинговых исследо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организует распространение информации о результатах мониторинг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координирует деятельность субъектов, занимающихся мониторинговыми исследованиями.</w:t>
      </w:r>
    </w:p>
    <w:p>
      <w:pPr>
        <w:pStyle w:val="Normal"/>
        <w:ind w:left="567" w:hanging="0"/>
        <w:jc w:val="both"/>
        <w:rPr/>
      </w:pPr>
      <w:r>
        <w:rPr/>
        <w:t>6.2.</w:t>
        <w:tab/>
        <w:t>Мониторинг организуется с учетом целей и задач каждого уровня управления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На   муниципальном  уровне: </w:t>
      </w:r>
    </w:p>
    <w:p>
      <w:pPr>
        <w:pStyle w:val="Normal"/>
        <w:ind w:left="567" w:hanging="0"/>
        <w:jc w:val="both"/>
        <w:rPr/>
      </w:pPr>
      <w:r>
        <w:rPr/>
        <w:t xml:space="preserve">мониторинг осуществляется </w:t>
      </w:r>
      <w:r>
        <w:rPr>
          <w:i/>
        </w:rPr>
        <w:t>МКУ «УО»</w:t>
      </w:r>
      <w:r>
        <w:rPr/>
        <w:t>, фиксируется представление о муниципальной системе образования и прогнозируется ее развитие.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На институциональном уровне: </w:t>
      </w:r>
    </w:p>
    <w:p>
      <w:pPr>
        <w:pStyle w:val="Normal"/>
        <w:ind w:left="567" w:hanging="0"/>
        <w:jc w:val="both"/>
        <w:rPr/>
      </w:pPr>
      <w:r>
        <w:rPr/>
        <w:t>мониторинг осуществляется   руководителями образовательных учреждений и специалистами в соответствии с должностными обязанностями. В их компетенции - обобщенное системное представление о состоянии и деятельности образовательного учреждения в соответствии с государственными    образовательными стандартами, поставленными целями функционирования и развития и выработка прогнозной информации в ее психолого-педагогической интерпретации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На   локальном уровне:</w:t>
      </w:r>
    </w:p>
    <w:p>
      <w:pPr>
        <w:pStyle w:val="Normal"/>
        <w:ind w:left="567" w:hanging="0"/>
        <w:jc w:val="both"/>
        <w:rPr/>
      </w:pPr>
      <w:r>
        <w:rPr/>
        <w:t>мониторинг осуществляется педагогическими   работниками (учителями, воспитателями, специалистами) в ходе образовательной деятельности и представляет собой совокупность непрерывных  контролирующих  наблюдений и измерений, позволяющих определять уровень реализации индивидуального потенциала обучаемого (воспитанника) и корректировать по мере необходимости процессы воспитания и обучения в его интересах.</w:t>
      </w:r>
    </w:p>
    <w:p>
      <w:pPr>
        <w:pStyle w:val="Normal"/>
        <w:ind w:left="567" w:hanging="0"/>
        <w:jc w:val="both"/>
        <w:rPr/>
      </w:pPr>
      <w:r>
        <w:rPr/>
        <w:t xml:space="preserve">6.3   Периодичность, показатели, формы сбора и представления информации определяются специалистами  </w:t>
      </w:r>
      <w:r>
        <w:rPr>
          <w:i/>
        </w:rPr>
        <w:t xml:space="preserve">МКУ «УО» </w:t>
      </w:r>
      <w:r>
        <w:rPr/>
        <w:t xml:space="preserve"> и администрацией образовательных учреждений.</w:t>
      </w:r>
    </w:p>
    <w:p>
      <w:pPr>
        <w:pStyle w:val="Normal"/>
        <w:ind w:left="567" w:hanging="0"/>
        <w:jc w:val="both"/>
        <w:rPr/>
      </w:pPr>
      <w:r>
        <w:rPr/>
        <w:t xml:space="preserve">6.3.1.  Лица, осуществляющие мониторинг, несут персональную ответственность за достоверность и объективность представляемой информации. </w:t>
      </w:r>
    </w:p>
    <w:p>
      <w:pPr>
        <w:pStyle w:val="Normal"/>
        <w:ind w:left="567" w:hanging="0"/>
        <w:jc w:val="both"/>
        <w:rPr/>
      </w:pPr>
      <w:r>
        <w:rPr/>
        <w:t>6.3.2. Лица, организующие мониторинг, несут персональную ответственность за обработку данных мониторинга,  их  анализ и использование, распространение результатов.</w:t>
      </w:r>
    </w:p>
    <w:p>
      <w:pPr>
        <w:pStyle w:val="Normal"/>
        <w:ind w:left="567" w:hanging="0"/>
        <w:jc w:val="both"/>
        <w:rPr/>
      </w:pPr>
      <w:r>
        <w:rPr/>
        <w:t>6.3.3.  С учетом изменений, происходящих в образовании, возможна работа по пересмотру системы показателей мониторинга, совершенствованию методов и направлений исследований.</w:t>
      </w:r>
    </w:p>
    <w:p>
      <w:pPr>
        <w:pStyle w:val="Normal"/>
        <w:ind w:left="567" w:hanging="0"/>
        <w:jc w:val="both"/>
        <w:rPr/>
      </w:pPr>
      <w:r>
        <w:rPr/>
        <w:t>6.4.</w:t>
        <w:tab/>
        <w:t xml:space="preserve">По результатам мониторинга готовятся аналитические материалы (сборники, служебные записки и т.д.), в формах,  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</w:t>
      </w:r>
      <w:r>
        <w:rPr>
          <w:i/>
        </w:rPr>
        <w:t>МКУ «УО»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6.5.</w:t>
        <w:tab/>
        <w:t>Мониторинг предполагает широкое использование   современных информационных технологий на всех этапах: сбор, обработка, хранение, использование информации. Хранение и оперативное использование информации осуществляется посредством электронной связи и регулярно пополняемых электронных баз данных. Базы данных мониторинга поддерживаются комплексом программно-технологических и технических средств, функционирующих на   муниципальном, институциональном и локальном уровнях.</w:t>
      </w:r>
    </w:p>
    <w:p>
      <w:pPr>
        <w:pStyle w:val="Normal"/>
        <w:ind w:left="567" w:hanging="0"/>
        <w:jc w:val="both"/>
        <w:rPr/>
      </w:pPr>
      <w:r>
        <w:rPr/>
        <w:t>6.6.</w:t>
        <w:tab/>
        <w:t>Обмен данными информационного фонда мониторинга между   учреждениями образования и Управлением образования основывается   на базе телекоммуникационной сети и осуществляется безвозмездно.</w:t>
      </w:r>
    </w:p>
    <w:p>
      <w:pPr>
        <w:pStyle w:val="Normal"/>
        <w:ind w:left="567" w:hanging="0"/>
        <w:jc w:val="both"/>
        <w:rPr/>
      </w:pPr>
      <w:r>
        <w:rPr/>
        <w:t xml:space="preserve">6.7. При проведении мониторинга  </w:t>
      </w:r>
      <w:r>
        <w:rPr>
          <w:i/>
        </w:rPr>
        <w:t>МКУ «УО»</w:t>
      </w:r>
      <w:r>
        <w:rPr/>
        <w:t>,  взаимодействует с государственными органами управления, научными и общественными организациями, занимающимися проблемами качества образовательных услуг и другими образовательными и общественными учреждениями.</w:t>
      </w:r>
    </w:p>
    <w:p>
      <w:pPr>
        <w:pStyle w:val="Normal"/>
        <w:ind w:left="567" w:hanging="0"/>
        <w:jc w:val="both"/>
        <w:rPr/>
      </w:pPr>
      <w:r>
        <w:rPr/>
        <w:t xml:space="preserve">6.8. Мониторинг осуществляется представителями администрации образовательных учреждений. </w:t>
      </w:r>
      <w:r>
        <w:rPr>
          <w:i/>
        </w:rPr>
        <w:t xml:space="preserve">МКУ «УО» </w:t>
      </w:r>
      <w:r>
        <w:rPr/>
        <w:t xml:space="preserve">разрабатывает и предлагает образовательным учреждениям методические рекомендации по сбору необходимой информации. </w:t>
      </w:r>
    </w:p>
    <w:p>
      <w:pPr>
        <w:pStyle w:val="Normal"/>
        <w:ind w:left="567" w:hanging="0"/>
        <w:jc w:val="both"/>
        <w:rPr/>
      </w:pPr>
      <w:r>
        <w:rPr/>
        <w:t xml:space="preserve">6.9. Итоги мониторинга подводятся в аналитических отчетах </w:t>
      </w:r>
      <w:r>
        <w:rPr>
          <w:i/>
        </w:rPr>
        <w:t xml:space="preserve">МКУ «УО» </w:t>
      </w:r>
      <w:r>
        <w:rPr/>
        <w:t xml:space="preserve">с выводами о степени достижения целей. Отчеты помещаются на сайте </w:t>
      </w:r>
      <w:r>
        <w:rPr>
          <w:i/>
        </w:rPr>
        <w:t>МКУ «УО»</w:t>
      </w:r>
      <w:r>
        <w:rPr/>
        <w:t xml:space="preserve">. </w:t>
      </w:r>
    </w:p>
    <w:p>
      <w:pPr>
        <w:pStyle w:val="Normal"/>
        <w:ind w:left="567" w:hanging="0"/>
        <w:jc w:val="both"/>
        <w:rPr/>
      </w:pPr>
      <w:r>
        <w:rPr/>
        <w:t xml:space="preserve">6.10. На основе информации, размещённой на сайте </w:t>
      </w:r>
      <w:r>
        <w:rPr>
          <w:i/>
        </w:rPr>
        <w:t>МКУ «УО»</w:t>
      </w:r>
      <w:r>
        <w:rPr/>
        <w:t>, регулярно обновляется база данных о состоянии муниципальной системы образования. Результаты исследований публикуются в виде аналитических записок, отчетов.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6.11.  Контроль за проведением мониторинга осуществляет  начальник </w:t>
      </w:r>
      <w:r>
        <w:rPr>
          <w:i/>
        </w:rPr>
        <w:t>МКУ «УО».</w:t>
      </w:r>
    </w:p>
    <w:p>
      <w:pPr>
        <w:pStyle w:val="Normal"/>
        <w:ind w:left="567" w:hanging="0"/>
        <w:jc w:val="both"/>
        <w:rPr/>
      </w:pPr>
      <w:r>
        <w:rPr/>
        <w:t xml:space="preserve">6.12. Настоящее Положение может быть дополнено или изменено приказом начальника </w:t>
      </w:r>
      <w:r>
        <w:rPr>
          <w:i/>
        </w:rPr>
        <w:t>МКУ «УО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 к положению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Перечень обязательной информации о системе образования, подлежащей мониторингу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Комплекс показателей и индикаторов муниципальной системы оценки качества образования Горного улуса  и методика их расчета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/>
      </w:pPr>
      <w:r>
        <w:rPr/>
        <w:t>_______________________________________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5 августа 2013 г. N 66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ЯЗАТЕЛЬНОЙ ИНФОРМАЦИИ О СИСТЕМЕ ОБРАЗОВАНИЯ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ДЛЕЖАЩЕЙ МОНИТОРИНГУ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4"/>
      <w:bookmarkEnd w:id="0"/>
      <w:r>
        <w:rPr>
          <w:rFonts w:cs="Times New Roman" w:ascii="Times New Roman" w:hAnsi="Times New Roman"/>
          <w:sz w:val="24"/>
          <w:szCs w:val="24"/>
        </w:rPr>
        <w:t>I. Общее образова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азвитии дошкольного образов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стояние здоровья лиц, обучающихся по программам дошкольно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инансово-экономическая деятельность дошкольных образовательных организ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полнительное образова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развитии дополнительного образования детей и взрослы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развитии дополнительного профессионального образов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населения, обучающегося по дополнительным профессиональным программ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Normal"/>
        <w:ind w:left="567" w:hanging="0"/>
        <w:jc w:val="right"/>
        <w:rPr/>
      </w:pPr>
      <w:r>
        <w:rPr/>
        <w:t>ПРИЛОЖЕНИЕ 2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показателей и индик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истемы оценки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го улуса  и методика их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73"/>
        <w:gridCol w:w="715"/>
        <w:gridCol w:w="4785"/>
      </w:tblGrid>
      <w:tr>
        <w:trPr>
          <w:trHeight w:val="55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/показат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 ПОКАЗАТЕЛИ РЕЗУЛЬТАТОВ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1.Результаты учебных достижений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1.1 Независимая оценка российского уров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выпускников 11 классов ОУ по ЕГЭ (по математике) к среднему баллу (по математике) по улус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математике ОУ/ средний балл по математике улус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выпускников 11 классов ОУ по ЕГЭ (по русскому языку) к среднему баллу (по русскому языку) по улус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усскому языку ОУ/ средний балл по русскому  улус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получивших выше среднего балла по улусу по результатам ЕГЭ (математик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выше среднего балла по улусу/ количество выпускников, сдавших ЕГЭ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11 классов, получивших выше среднего балла по улусу по результатам ЕГЭ (русский язы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выше среднего балла по улусу / количество выпускников, сдавших ЕГЭ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получивших ниже порога по результатам ЕГЭ (математик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получивших ниже порога/ количество выпускников, сдавших ЕГЭ х 100 (процент)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учивших ниже порога по результатам ЕГЭ (русский язы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получивших ниже порога/ количество выпускников, сдавших ЕГЭ х 100 (процент)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образовательных предметов, по которым проводился единый государственный экзамен в О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принявших участие в ЕГЭ по каждому предмету выб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11 классов, принявших участие в ЕГЭ по предмету выбора/общее количество сдавших ЕГЭ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выпускников основной школы, участвующих в итоговой аттестации в новой форме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основной школы,  участвующих в итоговой аттестации в новой форме/ Количество выпускников основной школы  х 1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олучивших выше среднего балла по улусу по результатам экзаменов в  новой форме (математик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выше среднего балла по улусу/ количество выпускников 9 классов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олучивших выше среднего по улусу по результатам экзаменов в новой форме (русский язы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выше среднего по улусу/ количество выпускников 9 классов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 получивших ниже порога по результатам экзаменов в новой форме (математик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ниже порога/ количество выпускников 9 классов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олучивших ниже порога по результатам экзаменов в новой форме (русский язы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ниже порога/ количество выпускников 9 классов х 100 (процент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 Независимая оценка республиканского уров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11 классов, получивших выше среднего балла по улусу по результатам ДКР (математик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выше среднего балла по улусу/ количество учащихся 11 классов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11 классов, получивших выше среднего балла по улусу по результатам ДКР (русский язы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выше среднего балла по улусу/ количество учащихся 11 классов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9 классов, получивших выше среднего балла по улусу по результатам ДКР (математик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9 классов получивших выше среднего балла по улусу/ количество учащихся 9 классов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9 классов, получивших выше среднего балла по улусу по результатам ДКР (русский язы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выше среднего балла по улусу/ количество учащихся 9 классов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начальной школы, получивших оценки «4» и «5» по результатам независимого тестирования (математика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начальной школы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начальной школы, получивших оценки «4» и «5» по результатам независимого тестирования (русский язык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начальной школы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получивших оценку «2» по результатам независимого тестирования (математик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2» / количество выпускников начальной школы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 получивших оценку «2» по результатам независимого тестирования (русский язы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2» / количество выпускников начальной школы х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начальной школы, получивших оценки «4» и «5» по результатам независимого тестирования (якутский язык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начальной школы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 получивших оценку «2» по результатам независимого тестирования (якутский язы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2» / количество выпускников начальной школы х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10 классов, выполнивших на высокий, средний, низкий уровни по результатам метамониторинга общеучебных способов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10 классов выполнивших на высокий (средний, низкий) уровни/ Количество учащихся 10 классов, принявших участие х 10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 Внутренняя оцен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 начальной ступени, обучающихся на «4» и «5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чальной ступени, обучающихся на «4» и «5»/ Количество учащихся начальной ступени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 основной ступени, обучающихся на «4» и «5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сновной ступени, обучающихся на «4» и «5»/ Количество учащихся основной ступени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 старшей ступени, обучающихся на «4» и «5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старшей ступени, обучающихся на «4» и «5»/ Количество учащихся старшей ступени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сновной ступени, получивших аттестаты особого образ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сновной ступени, получивших аттестаты особого образца / количество выпускников основной школы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основной ступени, получивших аттестаты без трое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сновной ступени, получивших аттестаты без троек / количество выпускников основной школы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ля выпускник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, получивших  золотые и серебряные медал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средней школы, получивших золотые и серебряные медали  / количество выпускников средней школы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 школы, получивших аттестаты без тро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средней школы, получивших аттестаты без троек / количество выпускников средней школы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тавленных на повторное обуч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торогодников /кол-во учащихся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 основной школы, охваченных предпрофильной подготовко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сновной школы, охваченных предпрофильной подготовкой/ количество учащихся основной школы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 старшей школы, охваченных профильной подготовко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старшей школы, охваченных профильной подготовкой/ количество учащихся старшей школы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профессиональных намерений выпускников с поступлением в учебные завед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ступивших по профилю/ количество учащихся профильных классов х 10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2.Результаты внеучебных достижений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. Предметные олимпиа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стников региональных, всероссийски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 всероссийских, региональных олимпиад /количество уч-ся основной и старшей ступеней ОУ х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ризеров региональных, всероссийски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изеров  региональных, всероссийских олимпиад /общее количество участников региональных, всероссийских олимпиад х10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1.2.2. Научно-исследовательская, проектная деятельно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ученических научных общест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енических научных общест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 учащихся, охваченных научно-исследовательской и проектной деятельность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участвующих в научно-исследовательской и проектной/ количество уч-ся основной и старшей ступеней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ризеров региональных, всероссийских научно-практических конферен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изеров региональных, всероссийских научно-практических конференций/ количество участников научно-практических конференций х 10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>1.2.3. Физкультура и спор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астников  региональных, всероссийских спортивных соревнован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стников  соревнований/ количество  уч-ся основной и старшей ступеней ОУ х 100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призеров региональных, всероссийских спортивных соревнован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изеров  соревнований / Количество учащихся основной и старшей ступеней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ащихся, систематически  занимающихся спортом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систематически занимающихся спортом/общее количество ОУ х1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ащихся, занимающихся в ДЮСШ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учающихся, занимающихся в ДЮСШ/ общее количество ОУ х100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4. Творческая, общественная деятельно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стников  региональных, всероссийских, международных творческих конкур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стников конкурсов/ количество уч-ся ОУ х 100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призеров региональных, всероссийских творческих конкурсов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изеров региональных, всероссийских  творческих  конкурсов / Количество учащихся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участвующих в деятельности детских и юношеских школьных общественных организ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участвующих в деятельности организаций / Количество учащихся основной и старшей ступеней ОУ х 100 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5. Социализация учащихс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реступлений, совершенных несовершеннолетними   в общем количестве преступ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преступлений, совершенных несовершеннолетними </w:t>
            </w:r>
            <w:r>
              <w:rPr>
                <w:sz w:val="20"/>
                <w:szCs w:val="20"/>
              </w:rPr>
              <w:t>(14-17 лет) / общее количество преступлений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одростков 14-17  лет,  состоящих на учете КДН, ПДН  в общей численности населения 14-17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несоверншеннолетних (14-17 лет), состоящих на учете КДН/численность населения 14-17 лет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Уровень освоения социальных навыков и компетенций в области решения пробле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ециальное социологическое исследов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бывших учащихся из ОУ по неуважительным причина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выбывших из ОУ за год/Количество учащихся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не работающих и не продолживших обучение в общей численности выпуск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выпускников 9 и  11 классов, не работающих и не продолживших обучение /Количество выпускников 9 и 11 классов х 10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.Соответствие требованиям стандартов и запросу потребител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. Уровень освоения стандар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выпускников, сдавших ЕГЭ выше порога (по математике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личество выпускников, получивших выше порога / количество учащихся 11 классов, сдавших  ЕГЭ х 1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выпускников, сдавших ЕГЭ выше порога (по русскому языку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, получивших выше порога / количество учащихся 11 классов сдавших ЕГЭ х 100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  <w:t xml:space="preserve">1.3.2. Соответствие запросу родителей и учащихся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ценка качества образования родител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ециальное анкетиров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ценка качества образования  учащими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ециальное анкетировани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4. Безопасность и здоровь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отношение доли детей, имеющих отклонения в здоровье (с понижением остроты зрения, дефектом речи, сколиозом,  нарушением осанки) до поступления в школу с долей детей с отклонениями  в  здоровье в возрасте 15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детей, имеющих отклонения в здоровье (с понижением остроты зрения, дефектом речи, сколиозом,  нарушением осанки) до поступления в школу /Доля детей с отклонениями  в  здоровье в возрасте 15 л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случаев травматизма в школах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случаев травматизма в школ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пропущенных школьниками уроков и дней по болезни на 1 учен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роков и дн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Соотношение детей первой и второй  групп здоровь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детей первой группы здоровья / Количество детей второй  группы здоровь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обучающихся индивидуально на дому по состоянию здоров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индивидуально на дому по состоянию здоровья/Общее количество учащихся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ащихся, охваченных 2-х разовым горячим  питание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хваченных 2-х разовым горячим  питанием / Общее количество учащихся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ащихся с ограниченными возможностями здоровья, систематически занимающихся физической культуро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 с ограниченными возможностями здоровья, систематически занимающихся/ общее количество учащихся данной категории х 10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2. ПОКАЗАТЕЛИ РЕСУРСОВ И УСЛОВИЙ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ые характеристики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. Состояние зданий, сменно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У, здания которых находятся в аварийном состояни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О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ОУ, здания которых требуют капитального ремон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О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ащихся, обучающихся во 2-ю смен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, занимающихся во 2  смену/Общая численность учащихся х 100 (процент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. Информатизац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1 компьюте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 в 5-11 классах / Количество компьютеров, используемых в учебных целя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метов, обучение по которым ведется с использованием ИКТ в средней, старшей ступени обу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, обучение по которым ведется с использованием ИКТ в средней, старшей ступени обучения / Общее количество предметов в средней, старшей ступени обуч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имеющих постоянно обновляемый сайт в сети Интернет (раз в неделю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имеющих постоянно обновляемый сайт в сети Интернет / Количество О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имеющих локальную се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имеющих локальную сеть/ Количество ОУ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. Обеспеченность и профессиональный уровень кадр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ОУ, в которых  на 1сентября отсутствуют преподаватели по  отдельным предметам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общеобразовательных учреждений, в которых на 1сентября отсутствуют преподаватели по отдельнымпредметам / Количествообщеобразовательных учреждений х 100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, имеющих стаж педагогической работы до 5 лет, в общей численности учителе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имеющих стаж педагогической работы до 5 лет/ Общее количество учителей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олодых специалистов, закрепленных в образовательных учреждениях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репленных молодых специалистов/ Общее количество педагогов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 пенсионного возра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ителей пенсионного возраста / Количество учителей всего х 1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 с высшим образование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ителей с высшим образованием/ количество всех учителей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Соотношение количества учителей 1-й  и  2-й категорий с количеством учителей высшей категори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ителей 1-й  и  2-й категорий/Количество учителей высшей категори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имеющих нагрузку более 24 часов основной и старшей ступеней О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ителей, имеющих нагрузку более 24 часов в основной и старшей ступеней ОУ /количество учителей основной и старшей ступеней ОУ х 1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ителей, участвующих в инновационной и экспериментальн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елей, участвующих в инновационной и эксперименталь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/ Общее количество учителей х1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имеющих публикации по результатам инновационной и эксперименталь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учителей, имеющих публикации по результатам инновационной и экспериментальной деятельности / Общее количество учителей х 1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имеющих публикации на сайтах в сети Интернет по результатам инновационной и экспериментальной деятель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учителей, имеющих публикации по результатам инновационной и экспериментальной деятельности на сайтах в сети Интернет / Общее количество учителей х 100    (проц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Доля учителей, применяющих ИКТ в учебном процессе (по ступеням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учителей, применяющих ИКТ в учебном процессе / Общее количество учителей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педагогов, руководителей, владеющих ИКТ (по системе требований, характеризующих ИКТ-компетентность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едагогов, руководителей, владеющих ИКТ /общее количество педагогов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ителей, прошедших  курсы повышения квалификации и  переподготовк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преподавателей прошедших курсы повышения квалификации и переподготовку / Общее количество учителей х 100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заместителей директоров по ВР, социальных педагогов, психологов, ОДО, классных руководителей, прошедших курсы повышения  квалификаци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заместителей директоров по ВР, социальных педагогов, психологов, ОДО, классных руководителей, прошедших курсы повышения  квалификации / Общее количество этой категории х 100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едагогов, охваченных дистанционным повышением квалифик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едагогов, охваченных дистанционным повышением квалификации/ Общее количество педагогов х 10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етевые характеристики</w:t>
            </w:r>
            <w:r>
              <w:rPr>
                <w:b/>
                <w:lang w:val="en-US"/>
              </w:rPr>
              <w:t xml:space="preserve"> +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. Наличие и доступность образовательных ресурс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общеобразовательных учреждений  с углубленным изучением отдельных предм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общеобразовательных учреждений с углубленным изучением отдельных предметов / Общее количество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общеобразовательных учреждений  с профильным обучени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общеобразовательных учреждений с профильным обучением / Общее количество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общеобразовательных учреждений, реализующих программы профильного обу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общеобразовательных учреждений, реализующих программы профильного обучения/ Общее количество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общеобразовательных учреждений, реализующих программы предпрофильного обу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общеобразовательных учреждений, реализующих программы предпрофильного обучения / Общее количество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общеобразовательных учреждений, реализующих обучение по индивидуальным образовательным программа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общеобразовательных учреждений, реализующих обучение по индивидуальным планам  / Общее количество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общеобразовательных учреждений, осуществляющих обучение двум иностранным язык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образовательных учреждений, осуществляющих обучение двум иностранным языкам / Общее количество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обучающихся по программам углубленного уровня обу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по программам углубленного уровня обучения / Общее количество учащихся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обучающихся по программам профильного обу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по программам профильного обучения / Общее количество учащихся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обучающихся по программам предпрофильного обу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по программам предпрофильного обучения / Общее количество учащихся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обучающихся по индивидуальным образовательным программ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по индивидуальным образовательным программам / Общее количество учащихся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обучающихся в форме экстерна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в форме экстерната / Общее количество учащихся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изучающих 2 иностранных язы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изучающих 2 иностранных языка / Общее количество учащихся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бучающихся дистанцион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учащихся, обучающихся дистанционно /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е количество учащихся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обучающихся индивидуально на дому по состоянию здоров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индивидуально на дому по состоянию здоровья/Общее количество учащихся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библиотечного фонда школьных библиотек на 100 учащих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льзующихся дополнительными платными услугами в образовательном учрежд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учащихся пользующихся дополнительными платными услугами в образовательном учреждении /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е количество учащихся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пользующихся учебными, спортивными и иными ресурсами учебных  заведений, в которых они не обучаю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пользующихся учебными, спортивными и иными ресурсами учебных заведений, в  которых они не обучаются /Количество учащихся ОУ х 10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2. Наличие условий для удовлетворения индивидуальных запросов учащихся</w:t>
            </w:r>
          </w:p>
          <w:p>
            <w:pPr>
              <w:pStyle w:val="Style19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хват дополнительным образованием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ащихся, охваченных дополнительным образованием по ступеням образова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хваченных дополнительным образованием/ кол-во уч-ся ОУ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детей из малоимущих семей, детей с ограниченными возможностями, детей-сирот, охваченных дополнительным образование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детей из малоимущих, детей с ограниченными возможностями, детей-сирот/ кол-во учащихся этой категории х 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занимающихся в других учреждениях культуры и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занимающихся в других учреждениях культуры и спорта / Количество учащихся ОУ х 10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Характеристики управлен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1. Развитие потенциала управ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руководителей и заместителей руководителя общеобразовательного учреждения, повысивших квалификацию в области менеджмен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руководителей и заместителей руководителей, повысивших квалификацию в области менеджмента / Количество руководителей и заместителей руководите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руководителей и заместителей руководителя общеобразовательного учреждения, получивших диплом о втором высшем образовании и прошедших переподготовк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руководителей изаместителей руководителя общеобразовательного учреждения, получивших диплом о втором высшем образовании и прошедших переподготовку / Количество руководителей изаместителей руководителя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___________________________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11:00Z</dcterms:created>
  <dc:creator>Мария</dc:creator>
  <dc:description/>
  <cp:keywords/>
  <dc:language>en-US</dc:language>
  <cp:lastModifiedBy>Admin</cp:lastModifiedBy>
  <cp:lastPrinted>2015-11-07T10:58:00Z</cp:lastPrinted>
  <dcterms:modified xsi:type="dcterms:W3CDTF">2015-11-07T01:58:00Z</dcterms:modified>
  <cp:revision>14</cp:revision>
  <dc:subject/>
  <dc:title>Положение о мониторинге</dc:title>
</cp:coreProperties>
</file>