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социокультурных проблем, культурно-образовательн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ов развития </w:t>
      </w:r>
      <w:r>
        <w:rPr/>
        <w:t>образовательных учреждений МР « Горный улус» РС(Я)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1"/>
        <w:gridCol w:w="4072"/>
        <w:gridCol w:w="380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/насле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т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ритеты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Маганинский наслег», МБОУ «Маганинская СОШ им. С.Н.Тимофеева-Кустуктаанап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честв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кучесть кад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й и образовательной среды показывает низкий образовательный уровень взрослого населения – только в образовательных учреждениях и в учреждении культуры специалисты с высши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медико-психологического сопровождения образовательного процес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к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школы высококвалифицированными учителями по отдельным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педагогических специальностей в условиях малокомплектных шк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оциального партнерства в решении образовательных, воспит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ного  плана развития «Школа – социокультурный центр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дуального образования с привлечением образовательного, воспитательного потенциала соци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Октябрьский наслег», МБОУ «Кюереляхская СОШ им.С.Г.Ковров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ое качество образования;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а система работы с одаренными детьми;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оциального заказа на образовательные услуги;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 работа психологической служб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изация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содержания 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улусной целевой программы: «Энергию молодых учителей в сельскую школ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ции и индивидуализации образова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ровский наслег», МБОУ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ровская СОШ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нехватка кадров эстетичес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лабая материально-техническая баз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численность обучающихся в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кадетско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вод нового каменного здания школы в 2012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обслуживающей инфраструктуры на федеральной дороге «Вилю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республиканской эксперимент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недрение технологии ИОСО в условиях сельской малокомплектной школы»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 « Мытыхский насле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кимдинская СОШ им.Софр.П.Данило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оценка деятельности ученик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владение технологией креатив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усиление индивидуальной работы с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новление методической и справочной литерату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программы развития   «Сайдам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«Атамайский насле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тамайская СОШ им.В.Д.Лонгино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жная транспорт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инство семей выживает за счет продукции личного подсобного хозяйства, но нет рынка сбыта продукции – сложная транспортная схема, низкая закупочная цена, завышенные требования Роспотребнад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ход молодых  от традиционного вида хозяйствования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выпускников на сельскохозяйственные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витие агропрофилированной школ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озможностей социума для  воспитания патриотов своего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Экспериментальная  деятельность по теме «Создание хозрасчетной усадьбы «Быйац»», «Школа - как базовый институт допрофессиональной сельскохозяйственной подготовки личности»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лтанинский насле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«Кептинская СОШ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жная транспортная схе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нно меняющееся программное обеспечение и появление новой компьютерной техники приводит к тому, что уровень владения учителями ИКТ отстает от современных требований к уч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практико-ориентированная направленность зн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right="136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спользования электронных носителей в управлении шко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right="136" w:hanging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хождение учителями курсов по освоени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ременных информационных технологий</w:t>
            </w:r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right="136" w:hanging="0"/>
              <w:jc w:val="both"/>
              <w:rPr/>
            </w:pPr>
            <w:r>
              <w:rPr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ценивание результатов обучения не только 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нове анализа знаний, умений и навыков, но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 совокупности компетенций и личностных </w:t>
            </w:r>
            <w:r>
              <w:rPr>
                <w:rFonts w:cs="Times New Roman" w:ascii="Times New Roman" w:hAnsi="Times New Roman"/>
                <w:color w:val="000000"/>
              </w:rPr>
              <w:t>качеств, приобретенных школьникам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технологии дифференцированного подхода к обучен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уществующей системы предпрофильной подготовки и профильного обуч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 « Одунинский наслег», Магарасская СОШ им.Л.Н.Харитоно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леге нет больших производственных предприятий, из-за этого  большая часть населения относится к малоимущим слоям, не имеет достаточного дохода, имеет минимум социальных гаран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школы в полной мере  не соответствуют  современным требова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 общественного участия в управлении образованием находится на стадии форм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ая реализация воспитательных возможностей социума в образовательном процессе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социокультурной модернизаци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специалистов муниципальных образований, готовых вернуться в село…</w:t>
              <w:br/>
              <w:t>- Внедрение в школу экономические, юридические знания</w:t>
            </w:r>
            <w:r>
              <w:rPr/>
              <w:b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обслуживающей инфраструктуры на федеральной дороге «Вилю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воздействием запросов социума школа в последние годы реализовывает инновационные проекты, такие как: организация образования по ИУП,  агропрофилированная школа, социальн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естественнонаучного образова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 «Шологонский насле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ртская СО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сужение круга общения обучающихся из-за сокращения контингента обучающихся, уменьшения численности жителей наслега, ухудшения материального положения семей, не позволяющего расширить детям коммуникативное пространство за счет совершения поездок, посещения музеев, выставок, теат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культурно-эстетических центров для творческого развити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ю качественного, личностно- и развивающе- ориентированного образования на основе сохранения и поддержки индивидуальности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включение в образовательный процесс школы возможностей дополнительного образования (кружки, секции, студии) и учреждений насле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ыбора каждым обучающимся своей образовательной траектории, будущей профессии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реждений, организаций социума в образовательный процесс для выработки социального заказа, оказания поддержки школе для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совместных программ и проектов с организациями, учреждениями, социумом, направленными на решение проблем благополучной социализаци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витие физико-математ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 « Бердигестяхский насле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рдигестяхская СОШ им.С.П.Данило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созданы условия для развития учащихся не только во время уроков, но и в внеучеб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сформированность механизмов общественного участия в управлении образованием является причиной отсутствия объективного социального заказа на образовательные услуг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грация дополнительного и общего средн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обходимость разнообразия образовательных программ для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строение индивидуальных образовательных маршрутов учащихся и учителе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республиканской экспериментальной программы «Информационно-культурная среда как модель траекторнорно-сетевого образования в условиях села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рдигестяхская улусная гимназ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анализа состояния внешней среды образовательного учреждения, можно сделать вывод о том, что для улуса в будущем будут востребованными специалисты по газовой и нефтехимической промышленности,  а также специалисты по железнодорожному и автомобильному транспорту. 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ая материально-техническая база зд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владение технологией развития критического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интерактивных форм и методов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ивизация работы медиакабинета: интерактивной доски, Интернета, видеосвяз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 на подготовку выпускников к поступлению в ВУЗ  технического, транспортного и информационно-коммуникационного на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ельство нового здания школы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рдигестяхская начальная школ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еемственность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-за снижения уровня жизни на селе, увеличения количества безработных родителей ответственность родителей за обучение детей снижается, нет достаточного контроля за детьм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здоровьесохраняющей системы образовате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го процесс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положительного имиджа  ОУ на селе: открытости  образовательной деятельности ОУ для общественности и «центром творческих идей», активно влияющей на развитиеличности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едение информационных технологий в обучение учащихся и управление школо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ФГОС Н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апробация и внедрение модели локальной образовательной среды, обеспечивающей внутренние и внешние связи, благоприятно влияющие на развитие обучающихся и педагог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район «Горный улус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- </w:t>
            </w:r>
            <w:r>
              <w:rPr>
                <w:rFonts w:eastAsia="Calibri" w:cs="Times New Roman" w:ascii="Times New Roman" w:hAnsi="Times New Roman"/>
                <w:u w:val="single"/>
              </w:rPr>
              <w:t>Экологические</w:t>
            </w:r>
            <w:r>
              <w:rPr>
                <w:rFonts w:eastAsia="Calibri" w:cs="Times New Roman" w:ascii="Times New Roman" w:hAnsi="Times New Roman"/>
              </w:rPr>
              <w:t xml:space="preserve"> – питьевая вода не отвечает к ГОСТу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географическому положению территория наслега находится на высокой местности. Из-за этого возникают частые заморозки летом, что не способствует развитию овощеводства.  Массовая вырубка лесов для отопления, затяжные дожди, лесные пожары последних лет приводят к нарушению ландшафта территорий – затопляются сенокосные угодь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- 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Социальные </w:t>
            </w:r>
            <w:r>
              <w:rPr>
                <w:rFonts w:eastAsia="Calibri" w:cs="Times New Roman" w:ascii="Times New Roman" w:hAnsi="Times New Roman"/>
              </w:rPr>
              <w:t xml:space="preserve">– безработица, неплатежеспособность насел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худшается состояние здоровья населения, растет пьян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утствие интересных занятий для молодежи и организации их досуга, неспособность решения жизненных проблем, низкий образовательный уровень создают трудности в конструктивной работе с социумом, особенно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- </w:t>
            </w:r>
            <w:r>
              <w:rPr>
                <w:rFonts w:eastAsia="Calibri" w:cs="Times New Roman" w:ascii="Times New Roman" w:hAnsi="Times New Roman"/>
                <w:u w:val="single"/>
              </w:rPr>
              <w:t>Управленческие</w:t>
            </w:r>
            <w:r>
              <w:rPr>
                <w:rFonts w:eastAsia="Calibri" w:cs="Times New Roman" w:ascii="Times New Roman" w:hAnsi="Times New Roman"/>
              </w:rPr>
              <w:t xml:space="preserve"> – нехватка кадров с современным менеджерским образованием, специалистов с юридическим, экономическим образованием. Недостаточная работа ведется с кадровым резервом улуса, не разработана программа кадров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Семейные </w:t>
            </w:r>
            <w:r>
              <w:rPr>
                <w:rFonts w:eastAsia="Calibri" w:cs="Times New Roman" w:ascii="Times New Roman" w:hAnsi="Times New Roman"/>
              </w:rPr>
              <w:t>– увеличение непо</w:t>
            </w:r>
            <w:r>
              <w:rPr>
                <w:rFonts w:cs="Times New Roman" w:ascii="Times New Roman" w:hAnsi="Times New Roman"/>
              </w:rPr>
              <w:t>лных семей: матерей-одиночек, отцов-одиночек</w:t>
            </w:r>
            <w:r>
              <w:rPr>
                <w:rFonts w:eastAsia="Calibri" w:cs="Times New Roman" w:ascii="Times New Roman" w:hAnsi="Times New Roman"/>
              </w:rPr>
              <w:t>. Интересы семьи ограничиваютс</w:t>
            </w:r>
            <w:r>
              <w:rPr>
                <w:rFonts w:cs="Times New Roman" w:ascii="Times New Roman" w:hAnsi="Times New Roman"/>
              </w:rPr>
              <w:t>я только вопросами выжи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щение на территории наслега происходит на якутском языке. Удаленность от центра, проживание в одной языковой среде, ограниченное подключение населения к ресурсам Интернет сети создают проблему замкнутого сообщества. 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ух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настоящее время население переживает самый трудный и сложный период своего духовного разви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нижение качества обучения;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зм  общественного участия в управлении образованием находится на стадии формир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ая реализация воспитательных возможностей социума в образовательном процессе; ухудшение состояния здоровь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 правонарушений сред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др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хватка кадров сельского хозяйства, рабочих специальностей; старение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целостной электронной образователь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обходимы меры по изменению сети образовательных учреждений с целью обеспечения государственных гарантий доступности качественного образования всем слоям населения и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ащение учреждений в соответ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населенных пунктов (Магарасс, Бердигестях, Асыма, Орто-Сурт), расположенных на федеральной дороге «Вилюй»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ой модернизации общего образования в соответствии с актуальными потребностями личности, государства, общества, бизнес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циокультурных проектов и инициати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-государственного управления в области образован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оциально-экономического развития наслега, улуса и улусной целевой программы развития образования на 2012-2016 гг.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вухлетия Года Духовности в ул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1:00Z</dcterms:created>
  <dc:creator>Admin</dc:creator>
  <dc:description/>
  <cp:keywords/>
  <dc:language>en-US</dc:language>
  <cp:lastModifiedBy>User</cp:lastModifiedBy>
  <dcterms:modified xsi:type="dcterms:W3CDTF">2012-09-03T05:31:00Z</dcterms:modified>
  <cp:revision>2</cp:revision>
  <dc:subject/>
  <dc:title/>
</cp:coreProperties>
</file>